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  <w:lang w:val="el-GR" w:eastAsia="en-US"/>
        </w:rPr>
      </w:pPr>
      <w:r>
        <w:rPr>
          <w:rFonts w:cs="Arial" w:ascii="Calibri" w:hAnsi="Calibri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9015</wp:posOffset>
                </wp:positionH>
                <wp:positionV relativeFrom="paragraph">
                  <wp:posOffset>212725</wp:posOffset>
                </wp:positionV>
                <wp:extent cx="21653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9.9pt;mso-wrap-distance-left:9.05pt;mso-wrap-distance-right:9.05pt;mso-wrap-distance-top:0pt;mso-wrap-distance-bottom:0pt;margin-top:16.75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06680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mallCaps/>
          <w:sz w:val="34"/>
        </w:rPr>
        <w:t xml:space="preserve">      </w:t>
      </w:r>
      <w:r>
        <w:rPr>
          <w:rFonts w:cs="Calibri" w:ascii="Calibri" w:hAnsi="Calibri"/>
          <w:b/>
          <w:smallCaps/>
          <w:sz w:val="34"/>
        </w:rPr>
        <w:t>Τεχνολογικό Εκπαιδευτικό Ιδρυμα</w:t>
      </w:r>
    </w:p>
    <w:p>
      <w:pPr>
        <w:pStyle w:val="Header"/>
        <w:ind w:left="1620" w:hanging="0"/>
        <w:rPr>
          <w:rFonts w:ascii="Calibri" w:hAnsi="Calibri" w:cs="Calibri"/>
          <w:b/>
          <w:b/>
          <w:smallCaps/>
          <w:sz w:val="28"/>
        </w:rPr>
      </w:pPr>
      <w:r>
        <w:rPr>
          <w:rFonts w:eastAsia="Calibri" w:cs="Calibri" w:ascii="Calibri" w:hAnsi="Calibri"/>
          <w:b/>
          <w:smallCaps/>
          <w:sz w:val="28"/>
        </w:rPr>
        <w:t xml:space="preserve">                                                   </w:t>
      </w:r>
      <w:r>
        <w:rPr>
          <w:rFonts w:cs="Calibri" w:ascii="Calibri" w:hAnsi="Calibri"/>
          <w:b/>
          <w:smallCaps/>
          <w:sz w:val="28"/>
        </w:rPr>
        <w:t>Κρητησ</w:t>
      </w:r>
    </w:p>
    <w:p>
      <w:pPr>
        <w:pStyle w:val="Header"/>
        <w:ind w:left="1620" w:hanging="0"/>
        <w:jc w:val="center"/>
        <w:rPr>
          <w:rFonts w:ascii="Calibri" w:hAnsi="Calibri" w:cs="Calibri"/>
          <w:b/>
          <w:b/>
          <w:smallCaps/>
          <w:sz w:val="28"/>
          <w:lang w:val="en-US" w:eastAsia="en-US"/>
        </w:rPr>
      </w:pPr>
      <w:r>
        <w:rPr>
          <w:rFonts w:cs="Calibri" w:ascii="Calibri" w:hAnsi="Calibri"/>
          <w:b/>
          <w:small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4445</wp:posOffset>
            </wp:positionV>
            <wp:extent cx="4229100" cy="11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0" r="-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620" w:hanging="0"/>
        <w:rPr>
          <w:rFonts w:ascii="Calibri" w:hAnsi="Calibri" w:cs="Calibri"/>
          <w:smallCaps/>
          <w:sz w:val="22"/>
          <w:szCs w:val="22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            </w:t>
      </w:r>
      <w:r>
        <w:rPr>
          <w:rFonts w:cs="Arial" w:ascii="Calibri" w:hAnsi="Calibri"/>
          <w:smallCaps/>
          <w:sz w:val="22"/>
          <w:szCs w:val="22"/>
        </w:rPr>
        <w:t>ΤΜΗΜΑ ΔΙΟΙΚΗΣΗΣ ΕΠΙΧΕΙΡΗΣΕΩΝ (ΗΡΑΚΛΕΙΟ)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EIME</w:t>
      </w:r>
      <w:r>
        <w:rPr>
          <w:rFonts w:cs="Calibri" w:ascii="Calibri" w:hAnsi="Calibri"/>
          <w:b/>
          <w:lang w:val="el-GR"/>
        </w:rPr>
        <w:t>ΡΙΝΟ ΕΞΑΜΗΝΟ 201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  <w:b/>
          <w:lang w:val="el-GR"/>
        </w:rPr>
        <w:t>-201</w:t>
      </w:r>
      <w:r>
        <w:rPr>
          <w:rFonts w:cs="Calibri" w:ascii="Calibri" w:hAnsi="Calibri"/>
          <w:b/>
        </w:rPr>
        <w:t>9</w:t>
      </w:r>
    </w:p>
    <w:p>
      <w:pPr>
        <w:pStyle w:val="Foo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highlight w:val="yellow"/>
          <w:lang w:val="el-GR"/>
        </w:rPr>
        <w:t>ΟΔΗΓΙΕΣ  ΑΝΑΝΕΩΣΗΣ ΕΓΓΡΑΦΗΣ – ΔΗΛΩΣΗΣ ΜΑΘΗΜΑΤΩΝ</w:t>
      </w:r>
    </w:p>
    <w:p>
      <w:pPr>
        <w:pStyle w:val="Normal"/>
        <w:rPr>
          <w:rFonts w:ascii="Calibri" w:hAnsi="Calibri" w:cs="Calibri"/>
          <w:b/>
          <w:b/>
          <w:highlight w:val="yellow"/>
          <w:lang w:val="el-GR"/>
        </w:rPr>
      </w:pPr>
      <w:r>
        <w:rPr>
          <w:rFonts w:cs="Calibri" w:ascii="Calibri" w:hAnsi="Calibri"/>
          <w:b/>
          <w:highlight w:val="yellow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Η ανανέωση των εγγραφών και η δήλωση των μαθημάτων για όλους τους φοιτητές (εκτός των πρωτοετών) θα γίνονται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l-GR"/>
        </w:rPr>
        <w:t xml:space="preserve"> ηλεκτρονικά από την </w:t>
      </w:r>
      <w:r>
        <w:rPr>
          <w:rStyle w:val="StrongEmphasis"/>
          <w:rFonts w:cs="Calibri" w:ascii="Calibri" w:hAnsi="Calibri"/>
          <w:u w:val="single"/>
        </w:rPr>
        <w:t>T</w:t>
      </w:r>
      <w:r>
        <w:rPr>
          <w:rStyle w:val="StrongEmphasis"/>
          <w:rFonts w:cs="Calibri" w:ascii="Calibri" w:hAnsi="Calibri"/>
          <w:u w:val="single"/>
          <w:lang w:val="el-GR"/>
        </w:rPr>
        <w:t>ετάρτη 26/09/2018 εως και την  Κυριακή 07/10/2018 και ώρα 23.59.</w:t>
      </w:r>
      <w:r>
        <w:rPr>
          <w:rFonts w:cs="Calibri" w:ascii="Calibri" w:hAnsi="Calibri"/>
          <w:lang w:val="el-GR"/>
        </w:rPr>
        <w:br/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Η ηλεκτρονική διεύθυνση για τις δηλώσεις των μαθημάτων είναι: </w:t>
      </w:r>
      <w:hyperlink r:id="rId4">
        <w:r>
          <w:rPr>
            <w:rStyle w:val="InternetLink"/>
            <w:rFonts w:cs="Calibri" w:ascii="Calibri" w:hAnsi="Calibri"/>
          </w:rPr>
          <w:t>https</w:t>
        </w:r>
        <w:r>
          <w:rPr>
            <w:rStyle w:val="InternetLink"/>
            <w:rFonts w:cs="Calibri" w:ascii="Calibri" w:hAnsi="Calibri"/>
            <w:lang w:val="el-GR"/>
          </w:rPr>
          <w:t>://</w:t>
        </w:r>
        <w:r>
          <w:rPr>
            <w:rStyle w:val="InternetLink"/>
            <w:rFonts w:cs="Calibri" w:ascii="Calibri" w:hAnsi="Calibri"/>
          </w:rPr>
          <w:t>student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teicrete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gr</w:t>
        </w:r>
      </w:hyperlink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 xml:space="preserve">Στις δηλώσεις μαθημάτων εμφανίζονται μαθήματα και των δύο κατευθύνσεων, καθώς μαθήματα που στο ένα πρόγραμμα είναι υποχρεωτικά, στο άλλο πρόγραμμα είναι επιλογής. Παρακαλείστε </w:t>
      </w:r>
      <w:r>
        <w:rPr>
          <w:rFonts w:cs="Calibri" w:ascii="Calibri" w:hAnsi="Calibri"/>
          <w:highlight w:val="cyan"/>
          <w:lang w:val="el-GR"/>
        </w:rPr>
        <w:t>να δηλώνετε τα μαθήματα της δικής σας κατεύθυνσης</w:t>
      </w:r>
      <w:r>
        <w:rPr>
          <w:rFonts w:cs="Calibri" w:ascii="Calibri" w:hAnsi="Calibri"/>
          <w:lang w:val="el-GR"/>
        </w:rPr>
        <w:t xml:space="preserve"> όπως αυτά φαίνονται στον παρακάτω πίνακα ανά εξάμηνο και κατεύθυνση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ήλωση εργαστηριακών ομάδων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1. Για τη δήλωση των </w:t>
            </w:r>
            <w:r>
              <w:rPr>
                <w:rFonts w:cs="Calibri" w:ascii="Calibri" w:hAnsi="Calibri"/>
                <w:highlight w:val="cyan"/>
                <w:lang w:val="el-GR"/>
              </w:rPr>
              <w:t>εργαστηριακών μαθημάτων</w:t>
            </w:r>
            <w:r>
              <w:rPr>
                <w:rFonts w:cs="Calibri" w:ascii="Calibri" w:hAnsi="Calibri"/>
                <w:lang w:val="el-GR"/>
              </w:rPr>
              <w:t xml:space="preserve"> (Πληροφορική, Προχωρημένη Χρήση Λογιστικών Φύλλων στο </w:t>
            </w:r>
            <w:r>
              <w:rPr>
                <w:rFonts w:cs="Calibri" w:ascii="Calibri" w:hAnsi="Calibri"/>
              </w:rPr>
              <w:t>Management</w:t>
            </w:r>
            <w:r>
              <w:rPr>
                <w:rFonts w:cs="Calibri" w:ascii="Calibri" w:hAnsi="Calibri"/>
                <w:lang w:val="el-GR"/>
              </w:rPr>
              <w:t xml:space="preserve"> των Επιχειρήσεων)  έχουν δημιουργηθεί ομάδες στις οποίες το σύστημα σας δηλώνει αυτόματα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. Μετά την δήλωση θα μπορείτε να γνωρίζετε σε ποια ομάδα εγγραφήκατε και να την παρακολουθήσετε στις ώρες που αυτή πραγματοποιείται βάσει προγράμματος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3. Προτεραιότητα στη δήλωση θα δίνεται στους φοιτητές του εξαμήνου που διδάσκεται το μάθημα, </w:t>
            </w:r>
            <w:r>
              <w:rPr>
                <w:rFonts w:cs="Calibri" w:ascii="Calibri" w:hAnsi="Calibri"/>
                <w:highlight w:val="cyan"/>
                <w:lang w:val="el-GR"/>
              </w:rPr>
              <w:t>οι οποίοι θα μπορούν να τα δηλώνουν έως και τη Δευτέρα 09.00.</w:t>
            </w:r>
            <w:r>
              <w:rPr>
                <w:rFonts w:cs="Calibri" w:ascii="Calibri" w:hAnsi="Calibri"/>
                <w:lang w:val="el-GR"/>
              </w:rPr>
              <w:t xml:space="preserve"> Στη συνέχεια το σύστημα θα ανοίξει και για τους υπόλοιπους φοιτητές που επιθυμούν να το δηλώσουν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4. Ειδικότερα, με απόφαση της Συγκλήτου του ΤΕΙ Κρήτη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όχρεοι εγγραφής στις εργαστηριακές ομάδες θα είναι οι φοιτητές, που κατά προτεραιότητά, είναι του εξαμήνου τους και στη συνέχεια όσοι δεν το έχουν ποτέ δηλώσει αλλά βρίσκονται σε άλλο εξάμην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ι φοιτητές που το έχουν δηλώσει στο παρελθόν (μη υπόχρεοι) θα εγγραφούν σε μια και μόνο εργαστηριακή ομάδα που δεν θα έχει περιορισμό θέσεων ως εξής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σοι έχουν βαθμολογία από 0,10 έως και 4,99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σοι έχουν παύλα ( -- 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</w:t>
            </w:r>
            <w:r>
              <w:rPr>
                <w:rFonts w:cs="Calibri" w:ascii="Calibri" w:hAnsi="Calibri"/>
                <w:lang w:val="el-GR"/>
              </w:rPr>
              <w:t xml:space="preserve">3) Οι φοιτητές που έχουν βαθμολογία μηδέν (0,00) έχουν </w:t>
            </w:r>
            <w:r>
              <w:rPr>
                <w:rFonts w:cs="Calibri" w:ascii="Calibri" w:hAnsi="Calibri"/>
              </w:rPr>
              <w:t>penalty</w:t>
            </w:r>
            <w:r>
              <w:rPr>
                <w:rFonts w:cs="Calibri" w:ascii="Calibri" w:hAnsi="Calibri"/>
                <w:lang w:val="el-GR"/>
              </w:rPr>
              <w:t xml:space="preserve"> μη εγγραφής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lang w:val="el-GR"/>
              </w:rPr>
              <w:t>Αυτό εφαρμόστηκε και στο προηγούμενο εξάμηνο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λλαγές προγράμματος σπουδών από το χειμερινό εξάμηνο 2018-201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l-GR"/>
              </w:rPr>
              <w:t xml:space="preserve">Εφεξής φοιτητές σε εξάμηνο Γ’≥ θα έχουν τη δυνατότητα να δηλώνουν  έως  28 ώρε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ε την υπ’ αριθ.30/26-01-2018 απόφαση της Συνέλευσης του τμήματος από το εξάμηνο αυτό οι φοιτητές που βρίσκονται σε εξάμηνο  Γ’≥ θα έχουν τη δυνατότητα να δηλώνουν  έως  28 ώρες αντί 24 που ίσχυε μέχρι τώρ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αταργείται το εργαστήριο στο Μάθημα Ανάλυση Αποφάσε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ε την υπ’ αριθ. 38/17-09-2018  απόφαση της Συνέλευσης του τμήματος </w:t>
            </w:r>
            <w:r>
              <w:rPr>
                <w:rFonts w:cs="Calibri" w:ascii="Calibri" w:hAnsi="Calibri"/>
                <w:b/>
                <w:lang w:val="el-GR"/>
              </w:rPr>
              <w:t>καταργείται εφεξής το εργαστήριο του μαθήματος Ανάλυση Αποφάσεων.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1. Φοιτητές που έχουν </w:t>
            </w:r>
            <w:r>
              <w:rPr>
                <w:rFonts w:cs="Calibri" w:ascii="Calibri" w:hAnsi="Calibri"/>
                <w:b/>
                <w:lang w:val="el-GR"/>
              </w:rPr>
              <w:t>ολοκληρώσει τη θεωρία</w:t>
            </w:r>
            <w:r>
              <w:rPr>
                <w:rFonts w:cs="Calibri" w:ascii="Calibri" w:hAnsi="Calibri"/>
                <w:lang w:val="el-GR"/>
              </w:rPr>
              <w:t xml:space="preserve"> του μαθήματος κατοχυρώνουν το μάθημα ως ολοκληρωμένο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2. Φοιτητές που έχουν ολοκληρώσει μόνο το εργαστήριο σε προηγούμενα εξάμηνα, </w:t>
            </w:r>
            <w:r>
              <w:rPr>
                <w:rFonts w:cs="Calibri" w:ascii="Calibri" w:hAnsi="Calibri"/>
                <w:b/>
                <w:lang w:val="el-GR"/>
              </w:rPr>
              <w:t>θεωρείται ότι δεν έχουν ολοκληρώσει επιτυχώς το μάθημα</w:t>
            </w:r>
            <w:r>
              <w:rPr>
                <w:rFonts w:cs="Calibri" w:ascii="Calibri" w:hAnsi="Calibri"/>
                <w:lang w:val="el-GR"/>
              </w:rPr>
              <w:t xml:space="preserve"> και υποχρεούνται να πάρουν  το μάθημα εκ νέου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lang w:val="el-GR"/>
        </w:rPr>
        <w:t xml:space="preserve">Φοιτητές που επιθυμούν να πραγματοποιήσουν </w:t>
      </w:r>
      <w:r>
        <w:rPr>
          <w:rStyle w:val="StrongEmphasis"/>
          <w:rFonts w:cs="Calibri" w:ascii="Calibri" w:hAnsi="Calibri"/>
          <w:lang w:val="el-GR"/>
        </w:rPr>
        <w:t>ΜΟΝΟ ανανέωση εγγραφής</w:t>
      </w:r>
      <w:r>
        <w:rPr>
          <w:rStyle w:val="StrongEmphasis"/>
          <w:rFonts w:cs="Calibri" w:ascii="Calibri" w:hAnsi="Calibri"/>
          <w:b w:val="false"/>
          <w:lang w:val="el-GR"/>
        </w:rPr>
        <w:t xml:space="preserve"> (χωρίς δήλωση μαθημάτων) εισέρχονται στο ηλεκτρονικό σύστημα με τους κωδικούς τους και θα πατήσουν το πλήκτρο </w:t>
      </w:r>
      <w:r>
        <w:rPr>
          <w:rStyle w:val="StrongEmphasis"/>
          <w:rFonts w:cs="Calibri" w:ascii="Calibri" w:hAnsi="Calibri"/>
          <w:lang w:val="el-GR"/>
        </w:rPr>
        <w:t>«ΑΠΟΣΤΟΛΗ»</w:t>
      </w:r>
      <w:r>
        <w:rPr>
          <w:rStyle w:val="StrongEmphasis"/>
          <w:rFonts w:cs="Calibri" w:ascii="Calibri" w:hAnsi="Calibri"/>
          <w:b w:val="false"/>
          <w:lang w:val="el-GR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lang w:val="el-GR"/>
        </w:rPr>
      </w:pPr>
      <w:r>
        <w:rPr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Β. Παρακάτω παρατίθενται τα </w:t>
      </w:r>
      <w:r>
        <w:rPr>
          <w:rFonts w:cs="Calibri" w:ascii="Calibri" w:hAnsi="Calibri"/>
          <w:b/>
          <w:lang w:val="el-GR"/>
        </w:rPr>
        <w:t>μαθήματα των προγραμμάτων σπουδών του τμήματος</w:t>
      </w:r>
      <w:r>
        <w:rPr>
          <w:rFonts w:cs="Calibri" w:ascii="Calibri" w:hAnsi="Calibri"/>
          <w:lang w:val="el-GR"/>
        </w:rPr>
        <w:t xml:space="preserve"> (Διοίκηση Επιχειρήσεων &amp; Διοίκηση Τουριστικών Επιχειρήσεων &amp; Επιχειρήσεων Φιλοξενίας) </w:t>
      </w:r>
      <w:r>
        <w:rPr>
          <w:rFonts w:cs="Calibri" w:ascii="Calibri" w:hAnsi="Calibri"/>
          <w:highlight w:val="cyan"/>
          <w:lang w:val="el-GR"/>
        </w:rPr>
        <w:t xml:space="preserve">που θα διδαχθούν το </w:t>
      </w:r>
      <w:r>
        <w:rPr>
          <w:rFonts w:cs="Calibri" w:ascii="Calibri" w:hAnsi="Calibri"/>
          <w:highlight w:val="cyan"/>
        </w:rPr>
        <w:t>X</w:t>
      </w:r>
      <w:r>
        <w:rPr>
          <w:rFonts w:cs="Calibri" w:ascii="Calibri" w:hAnsi="Calibri"/>
          <w:highlight w:val="cyan"/>
          <w:lang w:val="el-GR"/>
        </w:rPr>
        <w:t>ΕΙΜΕΡΙΝΟ εξάμηνο 2018-2019</w:t>
      </w:r>
      <w:r>
        <w:rPr>
          <w:rFonts w:cs="Calibri" w:ascii="Calibri" w:hAnsi="Calibri"/>
          <w:lang w:val="el-GR"/>
        </w:rPr>
        <w:t xml:space="preserve"> .</w:t>
      </w:r>
    </w:p>
    <w:p>
      <w:pPr>
        <w:pStyle w:val="Normal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cyan"/>
          <w:lang w:val="el-GR"/>
        </w:rPr>
        <w:t>ΚΑΤΕΥΘΥΝΣΗ ΔΙΟΙΚΗΣΗ ΕΠΙΧΕΙΡΗΣΕΩΝ</w:t>
      </w:r>
      <w:r>
        <w:rPr/>
        <w:t xml:space="preserve"> </w:t>
      </w:r>
    </w:p>
    <w:tbl>
      <w:tblPr>
        <w:tblW w:w="12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731"/>
        <w:gridCol w:w="1360"/>
        <w:gridCol w:w="3874"/>
      </w:tblGrid>
      <w:tr>
        <w:trPr>
          <w:trHeight w:val="300" w:hRule="atLeast"/>
        </w:trPr>
        <w:tc>
          <w:tcPr>
            <w:tcW w:w="6673" w:type="dxa"/>
            <w:tcBorders/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 ΕΞΑΜΗΝΟ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1001.Μικροοικονομική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1002.Μαθηματικά Ι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1003.Δίκαιο Επιχειρήσεων Ι, Αστικό  Δίκαιο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1004.Πληροφορική Ι (Θ+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1005.Γενικές Αρχές Λογιστικής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1006.Ξένη Γλώσσα  : Αγγλικά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/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 ΕΞΑΜΗΝΟ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3001.Οικονομική της Διοίκησης Ι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3002.Αρχές Μάρκετινγκ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3003.Στατιστική Επιχειρήσεων ΙI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3004.Χρηματοοικονομική Διοίκηση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3012.Δίκαιο Επιχειρήσεων ΙΙ : Εμπορικό Δίκαιο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3011.Διοίκηση ΜΜΕ &amp; Επιχειρηματικότητα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/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Ε ΕΞΑΜΗΝΟ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5001.Μεθοδολογία Έρευνας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ΔΕ5017.Ανάλυση Αποφάσεων 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5019.Αγορές Χρήματος &amp; Κεφαλαίου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5020.Διοικητική Λογιστική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5021.Στρατηγική Επιχειρήσεων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ΕΠΙΛΟΓΗΣ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5058.Συμπεριφορά Καταναλωτή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5060.Event Management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5081.Δημόσια Διοίκηση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/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Ζ ΕΞΑΜΗΝΟ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ΔΕ7001.Προχωρημένη Χρήση Λογιστικών Φύλλων στο Management (Θ+Ε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7028.Ηλεκτρονικό Εμπόριο &amp; Νέες Τεχνολογίες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7029.Διοίκηση Παραγωγικών Συστημάτων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ΔΕ7030 Ανάλυση Λογιστικών Καταστάσεων 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7031.Διοίκηση Διεθνών Επιχειρήσεων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ΕΠΙΛΟΓΗΣ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7082.Διεθνείς Οργανισμοί &amp; Θεσμοί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highlight w:val="cyan"/>
          <w:lang w:val="el-GR"/>
        </w:rPr>
        <w:t xml:space="preserve">ΚΑΤΕΥΘΥΝΣΗ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cyan"/>
          <w:lang w:val="el-GR" w:eastAsia="el-GR"/>
        </w:rPr>
        <w:t>ΔΙΟΙΚΗΣΗ ΤΟΥΡΙΣΤΙΚΩΝ ΕΠΙΧEIΡΗΣΕΩΝ &amp; ΕΠΙΧΕΙΡΗΣΕΩΝ ΦΙΛΟΞΕΝΙΑΣ</w:t>
      </w:r>
    </w:p>
    <w:tbl>
      <w:tblPr>
        <w:tblW w:w="12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731"/>
        <w:gridCol w:w="1360"/>
        <w:gridCol w:w="3874"/>
      </w:tblGrid>
      <w:tr>
        <w:trPr>
          <w:trHeight w:val="300" w:hRule="atLeast"/>
        </w:trPr>
        <w:tc>
          <w:tcPr>
            <w:tcW w:w="6673" w:type="dxa"/>
            <w:tcBorders/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 ΕΞΑΜΗΝΟ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1001.Μικροοικονομική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1002.Μαθηματικά Ι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1003.Δίκαιο Επιχειρήσεων Ι, Αστικό  Δίκαιο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1004.Πληροφορική Ι (Θ+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1005.Γενικές Αρχές Λογιστικής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1006.Ξένη Γλώσσα  : Αγγλικά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/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 ΕΞΑΜΗΝΟ 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3001.Οικονομική της Διοίκησης Ι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3002.Αρχές Μάρκετινγκ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3003.Στατιστική Επιχειρήσεων ΙI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3004.Χρηματοοικονομική Διοίκηση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3051.Διοίκηση Επιχειρήσεων Εστίασης Ι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3052.Διοίκ. Επιχ. Φιλοξ. Ι : Λειτουργίες Ξενοδοχείου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/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Ε ΕΞΑΜΗΝΟ 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5001.Μεθοδολογία Έρευνας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5058.Συμπεριφορά Καταναλωτή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5059.Τουριστική Νομοθεσία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5060.Event Management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5061.Στρατηγική Διοίκηση Τουριστικών Επιχειρήσεων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ΔΕ5091. Τουριστική Κοινωνιολογί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(αφορά εισακτέους του 2012-13 του προγράμματος «Βιώσιμη Ανάπτυξη» 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ΕΠΙΛΟΓΗΣ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5081.Δημόσια Διοίκηση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3011.Διοίκηση ΜΜΕ &amp; Επιχειρηματικότητα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/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Ζ ΕΞΑΜΗΝΟ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ΔΕ7001.Προχωρημενη Χρήση Λογιστικών Φύλλων στο Management (Θ+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7067.Νέες Τεχνολογίες στον τουρισμό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7068. Καινοτομία στον Τουρισμό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7069.Διαχείριση Ποιότητας στον Τουρισμό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ΕΠΙΛΟΓΗΣ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7092. Διοίκηση Τουριστικών Πρακτορείων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Ε7093 Ειδικές Εναλλακτικές Μορφές Τουρισμού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Char">
    <w:name w:val="Επικεφαλίδα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">
    <w:name w:val="Κεφαλίδα Char"/>
    <w:basedOn w:val="Style12"/>
    <w:qFormat/>
    <w:rPr>
      <w:rFonts w:cs="Times New Roman"/>
      <w:sz w:val="24"/>
      <w:szCs w:val="24"/>
      <w:lang w:val="en-US"/>
    </w:rPr>
  </w:style>
  <w:style w:type="character" w:styleId="Char1">
    <w:name w:val="Υποσέλιδο Char"/>
    <w:basedOn w:val="Style12"/>
    <w:qFormat/>
    <w:rPr>
      <w:rFonts w:cs="Times New Roman"/>
      <w:sz w:val="24"/>
      <w:szCs w:val="24"/>
      <w:lang w:val="en-US"/>
    </w:rPr>
  </w:style>
  <w:style w:type="character" w:styleId="Char2">
    <w:name w:val="Κείμενο πλαισίου Char"/>
    <w:basedOn w:val="Style12"/>
    <w:qFormat/>
    <w:rPr>
      <w:rFonts w:cs="Times New Roman"/>
      <w:sz w:val="2"/>
      <w:lang w:val="en-US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tudent.teicrete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8:00Z</dcterms:created>
  <dc:creator>rena</dc:creator>
  <dc:description/>
  <cp:keywords/>
  <dc:language>en-US</dc:language>
  <cp:lastModifiedBy>afan</cp:lastModifiedBy>
  <cp:lastPrinted>2015-10-05T10:55:00Z</cp:lastPrinted>
  <dcterms:modified xsi:type="dcterms:W3CDTF">2018-09-26T06:33:00Z</dcterms:modified>
  <cp:revision>5</cp:revision>
  <dc:subject/>
  <dc:title>ΤΕΧΝΟΛΟΓΙΚΟ ΕΚΠΑΙΔΕΥΤΙΚΟ ΙΔΡΥΜΑ</dc:title>
</cp:coreProperties>
</file>