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ναθέσεις πτυχιακών εργασιώ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ακαδημαϊκό έτος 2017-2018Ε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Φοιτητές που πληρούν τις προϋποθέσεις: </w:t>
      </w:r>
    </w:p>
    <w:p>
      <w:pPr>
        <w:pStyle w:val="Normal"/>
        <w:ind w:left="284" w:hanging="0"/>
        <w:jc w:val="both"/>
        <w:rPr/>
      </w:pPr>
      <w:r>
        <w:rPr/>
        <w:br/>
        <w:t xml:space="preserve">α)  έχουν ολοκληρώσει το μάθημα Μεθοδολογία Έρευνας </w:t>
      </w:r>
    </w:p>
    <w:p>
      <w:pPr>
        <w:pStyle w:val="Normal"/>
        <w:ind w:left="284" w:hanging="0"/>
        <w:jc w:val="both"/>
        <w:rPr/>
      </w:pPr>
      <w:r>
        <w:rPr/>
        <w:t> </w:t>
      </w:r>
    </w:p>
    <w:p>
      <w:pPr>
        <w:pStyle w:val="Normal"/>
        <w:ind w:left="284" w:hanging="0"/>
        <w:rPr/>
      </w:pPr>
      <w:r>
        <w:rPr/>
        <w:t xml:space="preserve">β) βρίσκονται σε εξάμηνο  μεγαλύτερο ή ίσο του 7ου (Ζ') τυπικό εξάμηνο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σπουδών τους </w:t>
        <w:br/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/>
        <w:t xml:space="preserve">γ) έχουν </w:t>
      </w:r>
      <w:r>
        <w:rPr>
          <w:rFonts w:cs="Calibri" w:ascii="Calibri" w:hAnsi="Calibri"/>
        </w:rPr>
        <w:t>τουλάχιστον  180 διδακτικές μονάδες (ΔΜ)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) δεν τους έχει ανατεθεί σε παρελθόντα εξάμηνα άλλη πτυχιακή εργασία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 xml:space="preserve">έχουν τη δυνατότητα ανάληψης πτυχιακής εργασίας κατά το εαρινό εξάμηνο του ακαδημαϊκού έτους 2017-2018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Φοιτητέ/τριες που έχουν ήδη εκδηλώσει την πρόθεσή τους για την ανάληψη της πτυχιακής εργασίας διαδικτυακά  ελέγχονται άμεσα για τις προϋποθέσει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ι ενδιαφερόμενοι καλούνται να συμπληρώσουν τη φόρμα ανάληψης πτυχιακής εργασίας που βρίσκεται στην ιστοσελίδα του τμήματος (</w:t>
      </w:r>
      <w:r>
        <w:rPr>
          <w:rFonts w:cs="Calibri" w:ascii="Calibri" w:hAnsi="Calibri"/>
          <w:b/>
        </w:rPr>
        <w:t>για ένα ή δύο άτομα ανάλογα</w:t>
      </w:r>
      <w:r>
        <w:rPr>
          <w:rFonts w:cs="Calibri" w:ascii="Calibri" w:hAnsi="Calibri"/>
        </w:rPr>
        <w:t xml:space="preserve">), να την υπογράψουν οι ίδιοι καθώς και ο επιβλέπων εκπαιδευτικός. Στη συνέχεια η αίτηση αποστέλλεται ηλεκτρονικά στην διεύθυνση της γραμματείας του τμήματος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cretariat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badm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staff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teicrete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έως και την Παρασκευή 20/04/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Γ. Φοιτητές/τριες που λόγω απόστασης ή για οποιοδήποτε άλλο λόγο </w:t>
      </w:r>
      <w:r>
        <w:rPr>
          <w:rFonts w:cs="Calibri" w:ascii="Calibri" w:hAnsi="Calibri"/>
          <w:b/>
        </w:rPr>
        <w:t>δεν μπορούν να προσκομίσουν την υπογραφή του επιβλέποντος  εκπαιδευτικού</w:t>
      </w:r>
      <w:r>
        <w:rPr>
          <w:rFonts w:cs="Calibri" w:ascii="Calibri" w:hAnsi="Calibri"/>
        </w:rPr>
        <w:t xml:space="preserve">,  θα μπορούν να αποστείλουν ηλεκτρονικά στη γραμματεία το σχετικό έντυπο δήλωσης  υπογεγραμμένο μόνο από τους ίδιους, με απαραίτητη προϋπόθεση να έχει προϋπάρξει </w:t>
      </w:r>
      <w:r>
        <w:rPr>
          <w:rFonts w:cs="Calibri" w:ascii="Calibri" w:hAnsi="Calibri"/>
          <w:b/>
          <w:u w:val="single"/>
        </w:rPr>
        <w:t>συνεννόηση με τον εκπαιδευτικό που θα επιβλέπει το θέμα του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θα μπορούν να επικοινωνούν με τους εκπαιδευτικούς μέσω </w:t>
      </w:r>
      <w:r>
        <w:rPr>
          <w:rFonts w:cs="Calibri" w:ascii="Calibri" w:hAnsi="Calibri"/>
          <w:b/>
        </w:rPr>
        <w:t>ηλεκτρονικού ταχυδρομείου,</w:t>
      </w:r>
      <w:r>
        <w:rPr>
          <w:rFonts w:cs="Calibri" w:ascii="Calibri" w:hAnsi="Calibri"/>
        </w:rPr>
        <w:t xml:space="preserve"> για τη διευθέτηση του θέματός τους στις παρακάτω διευθύνσει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40"/>
      </w:tblGrid>
      <w:tr>
        <w:trPr>
          <w:trHeight w:val="465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ΙΜΟ ΕΚΠΑΙΔΕΥΤΙΚΟ ΠΡΟΣΩΠΙΚΟ ΤΜΗ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ΛΑΔΑΣ ΓΕΩΡΓΙΟΣ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pladas@staff.teicrete.gr</w:t>
              </w:r>
            </w:hyperlink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ΑΚΗΣ ΑΛΕΞ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apostolakis@staff.teicrete.gr</w:t>
              </w:r>
            </w:hyperlink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 ΕΙΡΗΝ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rdimou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ΪΔΗΣ ΚΛΕΑΝΘ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thomaidis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ΓΙΑΝΤΑΚΗΣ ΜΑΡΚ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kourg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ΤΣΟΥ ΑΡΓΥΡ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oudatsou@staff.teicrete.gr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Σ ΓΕΩΡΓΙ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xanthos@staff.teicrete.gr</w:t>
              </w:r>
            </w:hyperlink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ΡΖΑΚΗΣ ΔΗΜΗΤΡΙ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terzaki@staff.teicrete.gr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6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51"/>
      </w:tblGrid>
      <w:tr>
        <w:trPr>
          <w:trHeight w:val="360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ΟΜΙΣΘΙΟ ΕΚΠΑΙΔΕΥΤΙΚΟ ΠΡΟΣΩΠ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ΑΡΙΝΟΥ ΕΞΑΜΗΝΟΥ 2017-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ΙΛΑΚΗΣ ΝΕΚΤΑΡΙΟΣ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gavrilakis@staff.teicrete.gr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ΑΚΗΣ ΓΕΩΡΓΙΟΣ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koukakis@gmail.com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ΕΡΗΣ ΝΙΚΟΛΑΟΣ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oukeris@uom.edu.gr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ΓΙΩΡΓΑΚΗΣ ΜΑΡΙΟΣ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gm@staff.teicrete.gr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ΣΤΕΦΑΝΑΚΗ  ΣΟΦΙΑ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ofiapapastefanaki@hotmail.com</w:t>
              </w:r>
            </w:hyperlink>
          </w:p>
        </w:tc>
      </w:tr>
      <w:tr>
        <w:trPr>
          <w:trHeight w:val="6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ΜΠΟΓΙΑΝΝΑΚΗΣ ΙΩΑΝΝΗΣ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r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ombogiannakis@unitech-hellas.gr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Από τη Γραμματεία του Τμήματ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-badm@staff.teicrete.gr" TargetMode="External"/><Relationship Id="rId3" Type="http://schemas.openxmlformats.org/officeDocument/2006/relationships/hyperlink" Target="mailto:apladas@staff.teicrete.gr" TargetMode="External"/><Relationship Id="rId4" Type="http://schemas.openxmlformats.org/officeDocument/2006/relationships/hyperlink" Target="mailto:aapostolakis@staff.teicrete.gr" TargetMode="External"/><Relationship Id="rId5" Type="http://schemas.openxmlformats.org/officeDocument/2006/relationships/hyperlink" Target="mailto:irdimou@staff.teicrete.gr" TargetMode="External"/><Relationship Id="rId6" Type="http://schemas.openxmlformats.org/officeDocument/2006/relationships/hyperlink" Target="mailto:kthomaidis@staff.teicrete.gr" TargetMode="External"/><Relationship Id="rId7" Type="http://schemas.openxmlformats.org/officeDocument/2006/relationships/hyperlink" Target="mailto:mkourg@staff.teicrete.gr" TargetMode="External"/><Relationship Id="rId8" Type="http://schemas.openxmlformats.org/officeDocument/2006/relationships/hyperlink" Target="mailto:moudatsou@staff.teicrete.gr" TargetMode="External"/><Relationship Id="rId9" Type="http://schemas.openxmlformats.org/officeDocument/2006/relationships/hyperlink" Target="mailto:xanthos@staff.teicrete.gr" TargetMode="External"/><Relationship Id="rId10" Type="http://schemas.openxmlformats.org/officeDocument/2006/relationships/hyperlink" Target="mailto:dterzaki@staff.teicrete.gr" TargetMode="External"/><Relationship Id="rId11" Type="http://schemas.openxmlformats.org/officeDocument/2006/relationships/hyperlink" Target="mailto:ngavrilakis@staff.teicrete.gr" TargetMode="External"/><Relationship Id="rId12" Type="http://schemas.openxmlformats.org/officeDocument/2006/relationships/hyperlink" Target="mailto:mgm@staff.teicrete.gr" TargetMode="External"/><Relationship Id="rId13" Type="http://schemas.openxmlformats.org/officeDocument/2006/relationships/hyperlink" Target="mailto:sofiapapastefanaki@hotmail.com" TargetMode="External"/><Relationship Id="rId14" Type="http://schemas.openxmlformats.org/officeDocument/2006/relationships/hyperlink" Target="mailto:ombogiannakis@unitech-hellas.g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2:00Z</dcterms:created>
  <dc:creator>antkl</dc:creator>
  <dc:description/>
  <dc:language>en-US</dc:language>
  <cp:lastModifiedBy>afan</cp:lastModifiedBy>
  <cp:lastPrinted>2013-12-09T13:41:00Z</cp:lastPrinted>
  <dcterms:modified xsi:type="dcterms:W3CDTF">2018-03-22T07:42:00Z</dcterms:modified>
  <cp:revision>2</cp:revision>
  <dc:subject/>
  <dc:title>ΑΝΑΚΟΙΝΩΣΗ ΓΙΑ ΠΤΥΧΙΑΚΕΣ</dc:title>
</cp:coreProperties>
</file>