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ναθέσεις πτυχιακών εργασιών εαρινού εξαμήν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ακαδημαϊκού  έτους  2018-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Φοιτητές που πληρούν τις προϋποθέσεις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br/>
        <w:t xml:space="preserve">α)  έχουν ολοκληρώσει το μάθημα Μεθοδολογία Έρευνας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βρίσκονται σε εξάμηνο  μεγαλύτερο του 7ου (Ζ') τυπικό εξάμηνο σπουδών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τους </w:t>
        <w:br/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 έχουν τουλάχιστον  180 διδακτικές μονάδες (ΔΜ)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) δεν τους έχει ανατεθεί σε παρελθόντα εξάμηνα άλλη πτυχιακή εργασία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 xml:space="preserve">έχουν τη δυνατότητα ανάληψης πτυχιακής εργασίας κατά το εαρινό εξάμηνο του ακαδημαϊκού έτους 2018-2019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ι ενδιαφερόμενοι καλούνται να συμπληρώσουν </w:t>
      </w:r>
      <w:r>
        <w:rPr>
          <w:rFonts w:cs="Calibri" w:ascii="Calibri" w:hAnsi="Calibri"/>
          <w:b/>
        </w:rPr>
        <w:t xml:space="preserve">ηλεκτρονικά </w:t>
      </w:r>
      <w:r>
        <w:rPr>
          <w:rFonts w:cs="Calibri" w:ascii="Calibri" w:hAnsi="Calibri"/>
        </w:rPr>
        <w:t>τη φόρμα που βρίσκεται στην ιστοσελίδα του τμήματος (</w:t>
      </w:r>
      <w:r>
        <w:rPr>
          <w:rFonts w:cs="Calibri" w:ascii="Calibri" w:hAnsi="Calibri"/>
          <w:b/>
        </w:rPr>
        <w:t>για ένα ή δύο άτομα ανάλογα</w:t>
      </w:r>
      <w:r>
        <w:rPr>
          <w:rFonts w:cs="Calibri" w:ascii="Calibri" w:hAnsi="Calibri"/>
        </w:rPr>
        <w:t xml:space="preserve">), να την εκτυπώσουν, να την υπογράψουν οι ίδιοι καθώς και ο επιβλέπων εκπαιδευτικός. Στη συνέχεια η αίτηση αποστέλλεται ηλεκτρονικά στην διεύθυνση της γραμματείας του τμήματος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cretariat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badm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staff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teicrete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</w:rPr>
        <w:t xml:space="preserve"> ή μέσω τηλεομοιοτυπίας (</w:t>
      </w: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 xml:space="preserve">) 2810 379638  </w:t>
      </w:r>
      <w:r>
        <w:rPr>
          <w:rFonts w:cs="Calibri" w:ascii="Calibri" w:hAnsi="Calibri"/>
          <w:b/>
          <w:u w:val="single"/>
        </w:rPr>
        <w:t>έως και τη Δευτέρα  01/04/2019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</w:rPr>
        <w:t xml:space="preserve">Γ. Φοιτητές/τριες που λόγω απόστασης ή για οποιοδήποτε άλλο λόγο </w:t>
      </w:r>
      <w:r>
        <w:rPr>
          <w:rFonts w:cs="Calibri" w:ascii="Calibri" w:hAnsi="Calibri"/>
          <w:b/>
        </w:rPr>
        <w:t>δεν μπορούν να προσκομίσουν την υπογραφή του επιβλέποντος  εκπαιδευτικού</w:t>
      </w:r>
      <w:r>
        <w:rPr>
          <w:rFonts w:cs="Calibri" w:ascii="Calibri" w:hAnsi="Calibri"/>
        </w:rPr>
        <w:t xml:space="preserve">,  θα μπορούν να αποστείλουν ηλεκτρονικά στη γραμματεία το σχετικό έντυπο δήλωσης  υπογεγραμμένο μόνο από τους ίδιους, με απαραίτητη προϋπόθεση να έχει προϋπάρξει </w:t>
      </w:r>
      <w:r>
        <w:rPr>
          <w:rFonts w:cs="Calibri" w:ascii="Calibri" w:hAnsi="Calibri"/>
          <w:b/>
          <w:u w:val="single"/>
        </w:rPr>
        <w:t>συνεννόηση με τον εκπαιδευτικό που θα επιβλέπει το θέμα τους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Δ. Η αίτηση θα πρωτοκολλείται </w:t>
      </w:r>
      <w:r>
        <w:rPr>
          <w:rFonts w:cs="Calibri" w:ascii="Calibri" w:hAnsi="Calibri"/>
          <w:b/>
        </w:rPr>
        <w:t>εφόσον ελεγχθούν οι προϋποθέσει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υπάρχουν όλες οι υπογραφές των εμπλεκόμενων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. </w:t>
      </w:r>
      <w:r>
        <w:rPr>
          <w:rFonts w:cs="Calibri" w:ascii="Calibri" w:hAnsi="Calibri"/>
          <w:b/>
        </w:rPr>
        <w:t>Χρονική διάρκεια:</w:t>
      </w:r>
      <w:r>
        <w:rPr>
          <w:rFonts w:cs="Calibri" w:ascii="Calibri" w:hAnsi="Calibri"/>
        </w:rPr>
        <w:t xml:space="preserve"> Η μέγιστη διάρκεια εκπόνησης της πτυχιακής εργασίας ορίζεται σε 8 ημερολογιακούς μήνες, με δυνατότητα παράτασης τεσσάρων (4)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ακόμη μηνών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νδιαφερόμενοι θα μπορούν να επικοινωνούν με τους εκπαιδευτικούς μέσω </w:t>
      </w:r>
      <w:r>
        <w:rPr>
          <w:rFonts w:cs="Calibri" w:ascii="Calibri" w:hAnsi="Calibri"/>
          <w:b/>
        </w:rPr>
        <w:t>ηλεκτρονικού ταχυδρομείου</w:t>
      </w:r>
      <w:r>
        <w:rPr>
          <w:rFonts w:cs="Calibri" w:ascii="Calibri" w:hAnsi="Calibri"/>
        </w:rPr>
        <w:t xml:space="preserve"> για τη διευθέτηση του θέματός τους στις παρακάτω διευθύνσει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69"/>
      </w:tblGrid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ΝΙΜΟ ΕΚΠΑΙΔΕΥΤΙΚΟ ΠΡΟΣΩΠΙΚΟ ΤΜΗΜΑΤ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ΛΑΔΑΣ ΓΕΩΡΓΙΟ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pladas@staff.teicrete.gr</w:t>
              </w:r>
            </w:hyperlink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ΑΚΗΣ ΑΛΕΞΑΝΔΡΟ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apostolakis@staff.teicrete.gr</w:t>
              </w:r>
            </w:hyperlink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Υ ΕΙΡΗΝ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irdimou@staff.teicrete.gr</w:t>
              </w:r>
            </w:hyperlink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ΪΔΗΣ ΚΛΕΑΝΘΗ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kthomaidis@staff.teicrete.gr</w:t>
              </w:r>
            </w:hyperlink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ΔΑΤΣΟΥ ΑΡΓΥΡ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moudatsou@staff.teicrete.gr</w:t>
              </w:r>
            </w:hyperlink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ΡΓΙΑΝΤΑΚΗΣ ΜΑΡΚΟ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  <w:lang w:val="en-US"/>
              </w:rPr>
            </w:pPr>
            <w:r>
              <w:rPr>
                <w:rFonts w:cs="Arial" w:ascii="Calibri" w:hAnsi="Calibri"/>
                <w:color w:val="0000FF"/>
                <w:u w:val="single"/>
                <w:lang w:val="en-US"/>
              </w:rPr>
              <w:t>mkourg@staff.teicrete.gr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ΟΣ ΓΕΩΡΓΙΟ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xanthos@staff.teicrete.gr</w:t>
              </w:r>
            </w:hyperlink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ΡΖΑΚΗΣ ΔΗΜΗΤΡΙΟ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dterzaki@staff.teicrete.gr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69"/>
      </w:tblGrid>
      <w:tr>
        <w:trPr>
          <w:trHeight w:val="36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ΩΡΟΜΙΣΘΙΟ ΕΚΠΑΙΔΕΥΤΙΚΟ ΠΡΟΣΩΠΙΚ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u w:val="single"/>
              </w:rPr>
            </w:pPr>
            <w:r>
              <w:rPr>
                <w:rFonts w:cs="Arial" w:ascii="Calibri" w:hAnsi="Calibri"/>
                <w:b/>
              </w:rPr>
              <w:t>ΕΑΡΙΝΟΥ ΕΞΑΜΗΝΟΥ 2018-201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ΕΦΑΛΑΚΗΣ ΑΛΕΞΑΝΔΡΟ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lex_garefalakis@yahoo.gr</w:t>
              </w:r>
            </w:hyperlink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ΤΣΑΚΗ ΜΑΡΙΝ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marina@csd.uoc.gr</w:t>
              </w:r>
            </w:hyperlink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ΞΗΡΟΥΧΑΚΗΣ ΦΡΑΓΚΙΣΚΟΣ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fxirouchakis2@yahoo.com</w:t>
              </w:r>
            </w:hyperlink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ΣΤΕΦΑΝΑΚΗ ΣΟΦΙ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r>
              <w:rPr>
                <w:rFonts w:cs="Arial" w:ascii="Calibri" w:hAnsi="Calibri"/>
                <w:color w:val="0000FF"/>
                <w:u w:val="single"/>
              </w:rPr>
              <w:t>sofiapapastefanaki@hotmail.com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ΜΠΟΓΙΑΝΝΑΚΗΣ ΙΩΑΝΝΗ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rombogiannakis@unitech-hellas.gr</w:t>
              </w:r>
            </w:hyperlink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ΙΛΑΚΗ ΕΥΠΡΑΞΙ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efi1610@hotmail.com</w:t>
              </w:r>
            </w:hyperlink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-badm@staff.teicrete.gr" TargetMode="External"/><Relationship Id="rId3" Type="http://schemas.openxmlformats.org/officeDocument/2006/relationships/hyperlink" Target="mailto:apladas@staff.teicrete.gr" TargetMode="External"/><Relationship Id="rId4" Type="http://schemas.openxmlformats.org/officeDocument/2006/relationships/hyperlink" Target="mailto:aapostolakis@staff.teicrete.gr" TargetMode="External"/><Relationship Id="rId5" Type="http://schemas.openxmlformats.org/officeDocument/2006/relationships/hyperlink" Target="mailto:irdimou@staff.teicrete.gr" TargetMode="External"/><Relationship Id="rId6" Type="http://schemas.openxmlformats.org/officeDocument/2006/relationships/hyperlink" Target="mailto:kthomaidis@staff.teicrete.gr" TargetMode="External"/><Relationship Id="rId7" Type="http://schemas.openxmlformats.org/officeDocument/2006/relationships/hyperlink" Target="mailto:moudatsou@staff.teicrete.gr" TargetMode="External"/><Relationship Id="rId8" Type="http://schemas.openxmlformats.org/officeDocument/2006/relationships/hyperlink" Target="mailto:xanthos@staff.teicrete.gr" TargetMode="External"/><Relationship Id="rId9" Type="http://schemas.openxmlformats.org/officeDocument/2006/relationships/hyperlink" Target="mailto:dterzaki@staff.teicrete.gr" TargetMode="External"/><Relationship Id="rId10" Type="http://schemas.openxmlformats.org/officeDocument/2006/relationships/hyperlink" Target="mailto:alex_garefalakis@yahoo.gr" TargetMode="External"/><Relationship Id="rId11" Type="http://schemas.openxmlformats.org/officeDocument/2006/relationships/hyperlink" Target="mailto:marina@csd.uoc.gr" TargetMode="External"/><Relationship Id="rId12" Type="http://schemas.openxmlformats.org/officeDocument/2006/relationships/hyperlink" Target="mailto:fxirouchakis2@yahoo.com" TargetMode="External"/><Relationship Id="rId13" Type="http://schemas.openxmlformats.org/officeDocument/2006/relationships/hyperlink" Target="mailto:rombogiannakis@unitech-hellas.gr" TargetMode="External"/><Relationship Id="rId14" Type="http://schemas.openxmlformats.org/officeDocument/2006/relationships/hyperlink" Target="mailto:efi1610@hot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2:00Z</dcterms:created>
  <dc:creator>antkl</dc:creator>
  <dc:description/>
  <cp:keywords/>
  <dc:language>en-US</dc:language>
  <cp:lastModifiedBy>Fanouraki Afroditi</cp:lastModifiedBy>
  <cp:lastPrinted>2018-10-30T13:51:00Z</cp:lastPrinted>
  <dcterms:modified xsi:type="dcterms:W3CDTF">2019-03-15T10:57:00Z</dcterms:modified>
  <cp:revision>7</cp:revision>
  <dc:subject/>
  <dc:title>ΑΝΑΚΟΙΝΩΣΗ ΓΙΑ ΠΤΥΧΙΑΚΕΣ</dc:title>
</cp:coreProperties>
</file>