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Παράταση Ανανεώσεων-Δηλώσεων Μαθημάτων χειμερινού 2017-18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νημερώνουμε τους φοιτητές του Τμήματος ότι το σύστημα θα παραμείνει ανοικτό για δηλώσεις μαθημάτων-διορθώσεις μέχρι και την Κυριακή 08 Οκτωβρίου 2017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 29-09-2017</w:t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πό τη Γραμματεία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3:00Z</dcterms:created>
  <dc:creator>georgiaz</dc:creator>
  <dc:description/>
  <cp:keywords/>
  <dc:language>en-US</dc:language>
  <cp:lastModifiedBy>Zervaki Georgia</cp:lastModifiedBy>
  <dcterms:modified xsi:type="dcterms:W3CDTF">2017-09-27T12:13:00Z</dcterms:modified>
  <cp:revision>2</cp:revision>
  <dc:subject/>
  <dc:title/>
</cp:coreProperties>
</file>