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Χρόνος κατάθεσης δικαιολογητικώ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Η αίτηση και τα δικαιολογητικά των πτυχιούχων που επιθυμούν να καταταγούν στα Τμήματα Κοινωνικής Εργασίας και Νοσηλευτικής  υποβάλλονται στα Τμήματα υποδοχής από </w:t>
      </w:r>
      <w:r>
        <w:rPr>
          <w:rFonts w:cs="Cambria" w:ascii="Cambria" w:hAnsi="Cambria"/>
          <w:b/>
        </w:rPr>
        <w:t>1 έως 15 Νοεμβρίου 2014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Δικαιολογητικά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ίτηση</w:t>
      </w:r>
      <w:r>
        <w:rPr>
          <w:rFonts w:cs="Cambria" w:ascii="Cambria" w:hAnsi="Cambria"/>
          <w:color w:val="003366"/>
        </w:rPr>
        <w:t xml:space="preserve"> </w:t>
      </w:r>
      <w:r>
        <w:rPr>
          <w:rFonts w:cs="Cambria" w:ascii="Cambria" w:hAnsi="Cambria"/>
        </w:rPr>
        <w:t>του ενδιαφερόμενου (χορηγείται και από τη γραμματεί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Αντίγραφο πτυχίου (επικυρωμένο) ή πιστοποιητικό περάτωσης σπουδών. Προκειμένου για πτυχιούχους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3366"/>
          <w:sz w:val="32"/>
          <w:szCs w:val="32"/>
          <w:u w:val="single"/>
        </w:rPr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Χρόνος διενέργειας των εξετάσεω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Οι κατατακτήριες εξετάσεις θα διενεργηθούν κατά το διάστημα από </w:t>
      </w:r>
      <w:r>
        <w:rPr>
          <w:rFonts w:cs="Cambria" w:ascii="Cambria" w:hAnsi="Cambria"/>
          <w:b/>
        </w:rPr>
        <w:t>1 έως 20 Δεκεμβρίου 2014.</w:t>
      </w:r>
      <w:r>
        <w:rPr>
          <w:rFonts w:cs="Cambria" w:ascii="Cambria" w:hAnsi="Cambria"/>
        </w:rPr>
        <w:t xml:space="preserve"> Το πρόγραμμα των εξετάσεων θα ανακοινωθεί τουλάχιστον  δέκα (10) ημέρες πριν την έναρξη εξέτασης του πρώτου μαθήματο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3366"/>
          <w:sz w:val="32"/>
          <w:szCs w:val="32"/>
          <w:u w:val="single"/>
        </w:rPr>
        <w:t>Μαθήματα και Ύλη Κατατακτηρίων Εξετάσεων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3366"/>
          <w:sz w:val="22"/>
          <w:szCs w:val="22"/>
          <w:u w:val="single"/>
        </w:rPr>
      </w:pPr>
      <w:r>
        <w:rPr>
          <w:rFonts w:cs="Cambria" w:ascii="Cambria" w:hAnsi="Cambria"/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Τμήμα Νοσηλευτικής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4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ΑΝΑΤΟΜΙΑ – ΦΥΣΙΟΛΟΓΙΑ ΙΙ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 xml:space="preserve">Εξεταστέα  Ύλη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δέρ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πεπτικό 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αναπνευστ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κυκλοφορικό σύστημα και το λεμφ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ουροποιητικό σύστημ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αναπαραγωγικό ( γεννητικό) σύστημα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ιβλιογραφία</w:t>
      </w:r>
    </w:p>
    <w:p>
      <w:pPr>
        <w:pStyle w:val="Heading1"/>
        <w:jc w:val="left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Msolistparagraph"/>
        <w:numPr>
          <w:ilvl w:val="0"/>
          <w:numId w:val="6"/>
        </w:numPr>
        <w:tabs>
          <w:tab w:val="clear" w:pos="720"/>
        </w:tabs>
        <w:spacing w:before="0" w:after="0"/>
        <w:ind w:left="374" w:hanging="36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Richard  L. Drake,Wayne Vogl,Adam W.M.Mitchell ,Gray’s Anatomy for Students,Churchill  Livingstone; 2005 </w:t>
      </w:r>
      <w:r>
        <w:rPr>
          <w:rFonts w:cs="Cambria" w:ascii="Cambria" w:hAnsi="Cambria"/>
          <w:sz w:val="22"/>
          <w:szCs w:val="22"/>
        </w:rPr>
        <w:t>ΙΑΤΡΙΚΕΣ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ΕΚΔΟΣΕΙΣ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Π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>Χ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cs="Cambria" w:ascii="Cambria" w:hAnsi="Cambria"/>
          <w:sz w:val="22"/>
          <w:szCs w:val="22"/>
        </w:rPr>
        <w:t>ΠΑΣΧΑΛΙΔΗΣ</w:t>
      </w:r>
      <w:r>
        <w:rPr>
          <w:rFonts w:cs="Cambria" w:ascii="Cambria" w:hAnsi="Cambria"/>
          <w:sz w:val="22"/>
          <w:szCs w:val="22"/>
          <w:lang w:val="en-US"/>
        </w:rPr>
        <w:t xml:space="preserve"> 2007</w:t>
      </w:r>
    </w:p>
    <w:p>
      <w:pPr>
        <w:pStyle w:val="Msolistparagraphcxspmiddle"/>
        <w:numPr>
          <w:ilvl w:val="0"/>
          <w:numId w:val="6"/>
        </w:numPr>
        <w:tabs>
          <w:tab w:val="clear" w:pos="720"/>
        </w:tabs>
        <w:spacing w:before="0" w:after="280"/>
        <w:ind w:left="374" w:hanging="360"/>
        <w:rPr/>
      </w:pPr>
      <w:r>
        <w:rPr>
          <w:rFonts w:cs="Cambria" w:ascii="Cambria" w:hAnsi="Cambria"/>
          <w:sz w:val="22"/>
          <w:szCs w:val="22"/>
        </w:rPr>
        <w:t xml:space="preserve">Άτλας Ανατομίας, 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 xml:space="preserve">Μετάφραση,Επιμέλεια 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>Μαυρικάκη Ευαγγελία</w:t>
      </w:r>
      <w:r>
        <w:rPr>
          <w:rFonts w:cs="Cambria" w:ascii="Cambria" w:hAnsi="Cambria"/>
          <w:sz w:val="22"/>
          <w:szCs w:val="22"/>
          <w:lang w:val="en-US"/>
        </w:rPr>
        <w:t> </w:t>
      </w:r>
      <w:r>
        <w:rPr>
          <w:rFonts w:cs="Cambria" w:ascii="Cambria" w:hAnsi="Cambria"/>
          <w:sz w:val="22"/>
          <w:szCs w:val="22"/>
        </w:rPr>
        <w:t xml:space="preserve"> ΕΚΔΟΣΕΙΣ ΠΑΤΑΚΗ ,2010.</w:t>
      </w:r>
    </w:p>
    <w:p>
      <w:pPr>
        <w:pStyle w:val="Msolistparagraphcxsplast"/>
        <w:numPr>
          <w:ilvl w:val="0"/>
          <w:numId w:val="6"/>
        </w:numPr>
        <w:tabs>
          <w:tab w:val="clear" w:pos="720"/>
        </w:tabs>
        <w:spacing w:before="0" w:after="280"/>
        <w:ind w:left="374" w:hanging="360"/>
        <w:rPr>
          <w:rFonts w:ascii="Cambria" w:hAnsi="Cambria" w:cs="Cambria"/>
          <w:sz w:val="22"/>
          <w:szCs w:val="22"/>
        </w:rPr>
      </w:pPr>
      <w:r>
        <w:rPr>
          <w:rStyle w:val="Style21"/>
          <w:rFonts w:cs="Cambria" w:ascii="Cambria" w:hAnsi="Cambria"/>
          <w:sz w:val="22"/>
          <w:szCs w:val="22"/>
        </w:rPr>
        <w:t>Βασικές Αρχές Φυσιολογίας του Ανθρώπου</w:t>
      </w:r>
      <w:r>
        <w:rPr>
          <w:rFonts w:cs="Cambria" w:ascii="Cambria" w:hAnsi="Cambria"/>
          <w:sz w:val="22"/>
          <w:szCs w:val="22"/>
        </w:rPr>
        <w:t xml:space="preserve"> ,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Netter F.</w:t>
        </w:r>
      </w:hyperlink>
      <w:r>
        <w:rPr>
          <w:rFonts w:cs="Cambria" w:ascii="Cambria" w:hAnsi="Cambria"/>
          <w:sz w:val="22"/>
          <w:szCs w:val="22"/>
        </w:rPr>
        <w:t xml:space="preserve"> , Επιμέλεια  Γιώργος Ανωγειανάκης –Ευάγγελος Παπαδημητρίου,</w:t>
      </w:r>
      <w:r>
        <w:rPr>
          <w:rStyle w:val="Style41"/>
          <w:rFonts w:cs="Cambria" w:ascii="Cambria" w:hAnsi="Cambria"/>
          <w:sz w:val="22"/>
          <w:szCs w:val="22"/>
        </w:rPr>
        <w:t>ΕΚΔΟΣΕΙΣ Π Χ ΠΑΣΧΑΛΙΔΗΣ, 2010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2.  </w:t>
      </w:r>
      <w:r>
        <w:rPr>
          <w:rFonts w:cs="Cambria" w:ascii="Cambria" w:hAnsi="Cambria"/>
          <w:b/>
          <w:sz w:val="22"/>
          <w:szCs w:val="22"/>
          <w:u w:val="single"/>
        </w:rPr>
        <w:t>ΨΥΧΟΛΟΓΙΑ ΑΣΘΕΝΩΝ Ι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 xml:space="preserve">Εξεταστέα  Ύλη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74" w:hanging="3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ασικές θεωρητικές ερμηνείες για την αναπτυξιακή ψυχοπαθολογία (ψυχολογικές θεωρήσεις, βιολογικές, γενετικές, νευροφυσιολογικέ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συμπεριφοράς (Σύνδρομο ΔΕΠΥ – Υπερκινητικότητ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γχώδεις διαταραχές( Αγχώδεις διαταραχές – πρώην νευρώ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διάθε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ταυτ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επικοινων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ιδική σχιζοφρένε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Διαταραχές μυοσπασμάτων (διαταραχή  </w:t>
      </w:r>
      <w:r>
        <w:rPr>
          <w:rFonts w:cs="Cambria" w:ascii="Cambria" w:hAnsi="Cambria"/>
          <w:sz w:val="22"/>
          <w:szCs w:val="22"/>
          <w:lang w:val="en-US"/>
        </w:rPr>
        <w:t>Tourette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lang w:val="en-US"/>
        </w:rPr>
        <w:t>ticks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ιαταραχές λήψης τροφ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υτισμός</w:t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ιβλιογραφία</w:t>
      </w:r>
    </w:p>
    <w:p>
      <w:pPr>
        <w:pStyle w:val="Heading1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88"/>
        <w:ind w:left="187" w:hanging="2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κούρος Ε., Μανιαδάκη Κ., “Ψυχοπαθολογία παιδιών και εφήβων”. Εκδόσεις ΤΥΠΩΘΥΤΩ, Αθήνα, 2000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3</w:t>
      </w:r>
      <w:r>
        <w:rPr>
          <w:rFonts w:cs="Cambria" w:ascii="Cambria" w:hAnsi="Cambria"/>
          <w:b/>
          <w:sz w:val="22"/>
          <w:szCs w:val="22"/>
        </w:rPr>
        <w:t xml:space="preserve">.  </w:t>
      </w:r>
      <w:r>
        <w:rPr>
          <w:rFonts w:cs="Cambria" w:ascii="Cambria" w:hAnsi="Cambria"/>
          <w:b/>
          <w:sz w:val="22"/>
          <w:szCs w:val="22"/>
          <w:u w:val="single"/>
        </w:rPr>
        <w:t>ΕΙΣΑΓΩΓΗ ΣΤΗ ΚΟΙΝΩΝΙΟΛΟΓΙ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Κοινά  εξεταζόμενο μάθημα με το Τμήμα  Κοιν.Εργασίας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</w:rPr>
        <w:t>Εξεταστέα  Ύλη</w:t>
      </w:r>
      <w:r>
        <w:rPr/>
        <w:t xml:space="preserve"> 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 αντικείμενο της κοινωνιολογία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2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τισμός και Κοινωνία. Υποκουλτούρες-Αντικουλτούρε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Ενότητα 3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ποίηση – Φορείς κοινωνικοποίησης- Εκτροπή και κοινωνικοποίηση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4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ί κανόνες – κοινωνικοί ρόλοι – Κοινωνικός έλεγχος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 5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φομοίωση – Κοινωνικός αποκλεισμό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 6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ή διαστρωμάτωση – Κινητικότητα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7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οινωνική τάξη – Κοινωνικές Ανισότητες – Κοινωνικές ομάδες  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8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οινωνικές διακρίσεις- Προκαταλήψεις 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Ενότητα 9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χρονική εξέλιξη των εννοιών της υγείας και της ασθένειας. Σύγχρονα μοντέλα υγείας: βιοϊατρικό και ολιστικό. Ιατρικοποίηση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0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ολιτισμικές και κοινωνικές διαφοροποιήσεις της ασθένειας. Η ασθένεια ως ‘παρέκκλιση’: οι κοινωνιολογικές θεωρίες του λειτουργισμού και της ετικέτα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Ενότητα 11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θοριστικοί παράγοντες για την υγεία και την ασθένεια: διαφορές μεταξύ των δύο φύλων, διαφοροποιήσεις σύμφωνα με την κοινωνική θέση του ατόμου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2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οινωνικο-ψυχολογικοί παράγοντες και υγεία: κοινωνικό στρες και ασθένειες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3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συμπεριφορά στην υγεία και στην ασθένεια: παράγοντες που επηρεάζουν τη διαδικασία αναζήτησης ιατρικής βοήθειας. Μοντέλα συμπεριφοράς στην υγεία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4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ρόλος των ασθενών, σχέσεις ιατρονοσηλευτικού προσωπικού με τους ασθενείς. Δικαιώματα ασθενών.</w:t>
            </w:r>
          </w:p>
        </w:tc>
      </w:tr>
      <w:tr>
        <w:trPr/>
        <w:tc>
          <w:tcPr>
            <w:tcW w:w="1526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Ενότητα 15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37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ρόνιες ασθένειες και ποιότητα ζωής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cs="Cambria" w:ascii="Cambria" w:hAnsi="Cambria"/>
          <w:b/>
          <w:color w:val="17365D"/>
          <w:sz w:val="22"/>
          <w:szCs w:val="22"/>
        </w:rPr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Βιβλιογραφία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ghes Μ. (2007). Κοινωνιολογία: οι βασικές έννοιες, Αθήνα: Εκδόσεις Κριτική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Τσαούσης Δ. Γ. (1987). Η κοινωνία του ανθρώπου, Αθήνα: </w:t>
      </w:r>
      <w:r>
        <w:rPr>
          <w:rFonts w:cs="Cambria" w:ascii="Cambria" w:hAnsi="Cambria"/>
          <w:sz w:val="22"/>
          <w:szCs w:val="22"/>
          <w:lang w:val="en-US"/>
        </w:rPr>
        <w:t>Gutenberg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ttleton S. (2002). Κοινωνιολογία της Υγείας και της Ασθένειας. Τυπωθήτω - Γ. Δαρδανός, Αθήνα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αρρής Μ. (2001). Κοινωνιολογία της Υγείας και ποιότητα ζωής. Παπαζήσης, Αθήνα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71" w:right="187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21">
    <w:name w:val="style2"/>
    <w:basedOn w:val="Style13"/>
    <w:qFormat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books.gr/SearchTableLookup.aspx?TableId=197&amp;val=6205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0:00Z</dcterms:created>
  <dc:creator>secrseyp</dc:creator>
  <dc:description/>
  <cp:keywords/>
  <dc:language>en-US</dc:language>
  <cp:lastModifiedBy>ego</cp:lastModifiedBy>
  <dcterms:modified xsi:type="dcterms:W3CDTF">2014-05-09T09:23:00Z</dcterms:modified>
  <cp:revision>3</cp:revision>
  <dc:subject/>
  <dc:title>Χρόνος κατάθεσης δικαιολογητικών</dc:title>
</cp:coreProperties>
</file>