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Ηράκλειο 11/9/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ΙΝΩ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en-US"/>
        </w:rPr>
        <w:t>To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US"/>
        </w:rPr>
        <w:t>T</w:t>
      </w:r>
      <w:r>
        <w:rPr>
          <w:rFonts w:cs="Calibri" w:ascii="Calibri" w:hAnsi="Calibri"/>
          <w:i/>
          <w:sz w:val="28"/>
          <w:szCs w:val="28"/>
        </w:rPr>
        <w:t xml:space="preserve">μήμα Νοσηλευτικής ΣΕΥΠ/ΤΕΙ Κρήτης,   ενημερώνει  τους φοιτητές του ότι,  έχει εξαγγελθεί απεργιακή κινητοποίηση από τους  συλλόγους  όλων των εργαζομένων του  ΤΕΙ για την </w:t>
      </w:r>
      <w:r>
        <w:rPr>
          <w:rFonts w:cs="Calibri" w:ascii="Calibri" w:hAnsi="Calibri"/>
          <w:b/>
          <w:i/>
          <w:sz w:val="28"/>
          <w:szCs w:val="28"/>
        </w:rPr>
        <w:t xml:space="preserve">Πέμπτη και Παρασκευή 12 και 13 Σεπτεμβρίου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Κατά συνέπεια οι προγραμματισμένες εξετάσεις των μαθημάτων των παραπάνω ημερών δεν  θα πραγματοποιηθούν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Για τις ημερομηνίες εξέτασης όλων των  μαθημάτων στα οποία  δεν πραγματοποιήθηκε η εξέτασή τους,  θα ενημερωθείτε με νεότερη ανακοίνωση στην ιστοσελίδα του Τμήματο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rFonts w:cs="Calibri" w:ascii="Calibri" w:hAnsi="Calibri"/>
          <w:b/>
          <w:i/>
          <w:sz w:val="36"/>
          <w:szCs w:val="36"/>
        </w:rPr>
        <w:t>Από το Τμήμα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1:00Z</dcterms:created>
  <dc:creator>kostfra</dc:creator>
  <dc:description/>
  <cp:keywords/>
  <dc:language>en-US</dc:language>
  <cp:lastModifiedBy>ego</cp:lastModifiedBy>
  <cp:lastPrinted>2013-09-11T10:21:00Z</cp:lastPrinted>
  <dcterms:modified xsi:type="dcterms:W3CDTF">2013-09-11T07:29:00Z</dcterms:modified>
  <cp:revision>4</cp:revision>
  <dc:subject/>
  <dc:title>ΑΝΑΚΟΙΝΩΣΗ</dc:title>
</cp:coreProperties>
</file>