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193"/>
        <w:gridCol w:w="802"/>
        <w:gridCol w:w="169"/>
      </w:tblGrid>
      <w:tr>
        <w:trPr/>
        <w:tc>
          <w:tcPr>
            <w:tcW w:w="7193" w:type="dxa"/>
            <w:tcBorders/>
            <w:vAlign w:val="center"/>
          </w:tcPr>
          <w:p>
            <w:pPr>
              <w:pStyle w:val="Normal"/>
              <w:spacing w:lineRule="atLeast" w:line="240" w:before="45" w:after="45"/>
              <w:rPr/>
            </w:pPr>
            <w:r>
              <w:rPr>
                <w:rFonts w:cs="Tahoma" w:ascii="Cambria" w:hAnsi="Cambria"/>
                <w:b/>
                <w:bCs/>
                <w:caps/>
                <w:color w:val="6780A9"/>
                <w:sz w:val="22"/>
                <w:szCs w:val="22"/>
              </w:rPr>
              <w:t>Μαθήματα και  ύλη ΓΙΑ ΤΙΣ κατατακτήριΕΣ εξετάσεΙΣ 2013-14</w:t>
            </w:r>
          </w:p>
        </w:tc>
        <w:tc>
          <w:tcPr>
            <w:tcW w:w="8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cs="Tahoma"/>
                <w:b/>
                <w:b/>
                <w:bCs/>
                <w:caps/>
                <w:color w:val="666666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aps/>
                <w:color w:val="666666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cs="Tahoma"/>
                <w:color w:val="666666"/>
                <w:sz w:val="22"/>
                <w:szCs w:val="22"/>
              </w:rPr>
            </w:pPr>
            <w:r>
              <w:rPr>
                <w:rFonts w:cs="Tahoma" w:ascii="Cambria" w:hAnsi="Cambria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mbria" w:hAnsi="Cambria" w:cs="Tahoma"/>
          <w:vanish/>
          <w:color w:val="666666"/>
          <w:sz w:val="22"/>
          <w:szCs w:val="22"/>
        </w:rPr>
      </w:pPr>
      <w:r>
        <w:rPr>
          <w:rFonts w:cs="Tahoma" w:ascii="Cambria" w:hAnsi="Cambria"/>
          <w:vanish/>
          <w:color w:val="666666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54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Τα Μαθήματα και η ύλη των κατατακτήριων εξετάσεων για το ακαδημαϊκό έτος 2013-2014  του Τμήματος Νοσηλευτικής είναι 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ΑΝΑΤΟΜΙΑ – ΦΥΣΙΟΛΟΓΙΑ ΙΙ </w:t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sz w:val="22"/>
          <w:szCs w:val="22"/>
        </w:rPr>
        <w:t>ΒΙΒΛΙΟΓΡΑΦΙΑ</w:t>
      </w:r>
      <w:r>
        <w:rPr>
          <w:rFonts w:cs="Cambria" w:ascii="Cambria" w:hAnsi="Cambria"/>
          <w:b w:val="false"/>
          <w:sz w:val="22"/>
          <w:szCs w:val="22"/>
          <w:lang w:val="en-US"/>
        </w:rPr>
        <w:t xml:space="preserve"> </w:t>
      </w:r>
    </w:p>
    <w:p>
      <w:pPr>
        <w:pStyle w:val="Msolistparagraph"/>
        <w:numPr>
          <w:ilvl w:val="0"/>
          <w:numId w:val="6"/>
        </w:numPr>
        <w:spacing w:before="280" w:after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Richard  L. Drake,Wayne Vogl,Adam W.M.Mitchell ,Gray’s Anatomy for Students,Churchill  Livingstone; 2005 </w:t>
      </w:r>
      <w:r>
        <w:rPr>
          <w:rFonts w:cs="Cambria" w:ascii="Cambria" w:hAnsi="Cambria"/>
          <w:sz w:val="22"/>
          <w:szCs w:val="22"/>
        </w:rPr>
        <w:t>ΙΑΤΡΙΚΕ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ΕΚΔΟΣΕΙ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Π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Χ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cs="Cambria" w:ascii="Cambria" w:hAnsi="Cambria"/>
          <w:sz w:val="22"/>
          <w:szCs w:val="22"/>
        </w:rPr>
        <w:t>ΠΑΣΧΑΛΙΔΗΣ</w:t>
      </w:r>
      <w:r>
        <w:rPr>
          <w:rFonts w:cs="Cambria" w:ascii="Cambria" w:hAnsi="Cambria"/>
          <w:sz w:val="22"/>
          <w:szCs w:val="22"/>
          <w:lang w:val="en-US"/>
        </w:rPr>
        <w:t xml:space="preserve"> 2007</w:t>
      </w:r>
    </w:p>
    <w:p>
      <w:pPr>
        <w:pStyle w:val="Msolistparagraphcxspmiddle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sz w:val="22"/>
          <w:szCs w:val="22"/>
        </w:rPr>
        <w:t xml:space="preserve">Άτλας Ανατομίας,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Μετάφραση,Επιμέλεια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>Μαυρικάκη Ευαγγελία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 ΕΚΔΟΣΕΙΣ ΠΑΤΑΚΗ ,2010.</w:t>
      </w:r>
    </w:p>
    <w:p>
      <w:pPr>
        <w:pStyle w:val="Msolistparagraphcxsplast"/>
        <w:numPr>
          <w:ilvl w:val="0"/>
          <w:numId w:val="6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Style w:val="Style21"/>
          <w:rFonts w:cs="Cambria" w:ascii="Cambria" w:hAnsi="Cambria"/>
          <w:sz w:val="22"/>
          <w:szCs w:val="22"/>
        </w:rPr>
        <w:t>Βασικές Αρχές Φυσιολογίας του Ανθρώπου</w:t>
      </w:r>
      <w:r>
        <w:rPr>
          <w:rFonts w:cs="Cambria" w:ascii="Cambria" w:hAnsi="Cambria"/>
          <w:sz w:val="22"/>
          <w:szCs w:val="22"/>
        </w:rPr>
        <w:t xml:space="preserve"> ,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Netter F.</w:t>
        </w:r>
      </w:hyperlink>
      <w:r>
        <w:rPr>
          <w:rFonts w:cs="Cambria" w:ascii="Cambria" w:hAnsi="Cambria"/>
          <w:sz w:val="22"/>
          <w:szCs w:val="22"/>
        </w:rPr>
        <w:t xml:space="preserve"> , Επιμέλεια  Γιώργος Ανωγειανάκης –Ευάγγελος Παπαδημητρίου,</w:t>
      </w:r>
      <w:r>
        <w:rPr>
          <w:rStyle w:val="Style41"/>
          <w:rFonts w:cs="Cambria" w:ascii="Cambria" w:hAnsi="Cambria"/>
          <w:sz w:val="22"/>
          <w:szCs w:val="22"/>
        </w:rPr>
        <w:t>ΕΚΔΟΣΕΙΣ Π Χ ΠΑΣΧΑΛΙΔΗΣ, 2010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ΥΛΗ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δέρ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πεπτικό 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νευσ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κυκλοφορικό σύστημα και το λεμφ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ουροποιη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αραγωγικό ( γεννητικό) σύστημα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ΨΥΧΟΛΟΓΙΑ ΑΣΘΕΝΩΝ Ι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ΒΙΒΛΙΟΓΡΑΦΙΑ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/>
        <w:ind w:left="748" w:hanging="3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κούρος Ε., Μανιαδάκη Κ., “Ψυχοπαθολογία παιδιών και εφήβων”. Εκδόσεις ΤΥΠΩΘΥΤΩ, Αθήνα, 2000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ΥΛ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74" w:hanging="3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ασικές θεωρητικές ερμηνείες για την αναπτυξιακή ψυχοπαθολογία (ψυχολογικές θεωρήσεις, βιολογικές, γενετικές, νευροφυσιολογικέ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συμπεριφοράς (Σύνδρομο ΔΕΠΥ – Υπερκινητικότη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χώδεις διαταραχές( Αγχώδεις διαταραχές – πρώην νευρώσ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διάθε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επικοινω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ιδική σχιζοφρένε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Διαταραχές μυοσπασμάτων (διαταραχή  </w:t>
      </w:r>
      <w:r>
        <w:rPr>
          <w:rFonts w:cs="Cambria" w:ascii="Cambria" w:hAnsi="Cambria"/>
          <w:sz w:val="22"/>
          <w:szCs w:val="22"/>
          <w:lang w:val="en-US"/>
        </w:rPr>
        <w:t>Tourette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lang w:val="en-US"/>
        </w:rPr>
        <w:t>ticks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λήψης τροφ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υτισμό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ind w:left="3740" w:hanging="37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ΙΣΑΓΩΓΗ ΣΤΗΝ ΚΟΙΝΩΝΙΟΛΟΓΙΑ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ΒΙΒΛΙΟΓΡΑΦΙΑ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tLeast" w:line="30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ghes Μ. (2007). Κοινωνιολογία: οι βασικές έννοιες, Αθήνα: Εκδόσεις Κριτική.</w:t>
      </w:r>
    </w:p>
    <w:p>
      <w:pPr>
        <w:pStyle w:val="Normal"/>
        <w:numPr>
          <w:ilvl w:val="0"/>
          <w:numId w:val="3"/>
        </w:numPr>
        <w:spacing w:lineRule="atLeast" w:line="300"/>
        <w:ind w:left="714" w:hanging="357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σαούσης Δ. Γ. (1987). Η κοινωνία του ανθρώπου, Αθήνα: </w:t>
      </w:r>
      <w:r>
        <w:rPr>
          <w:rFonts w:cs="Cambria" w:ascii="Cambria" w:hAnsi="Cambria"/>
          <w:sz w:val="22"/>
          <w:szCs w:val="22"/>
          <w:lang w:val="en-US"/>
        </w:rPr>
        <w:t>Gutenberg</w:t>
      </w:r>
    </w:p>
    <w:p>
      <w:pPr>
        <w:pStyle w:val="Normal"/>
        <w:numPr>
          <w:ilvl w:val="0"/>
          <w:numId w:val="3"/>
        </w:numPr>
        <w:spacing w:lineRule="atLeast" w:line="300"/>
        <w:ind w:left="714" w:hanging="357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ettleton S. (2002). Κοινωνιολογία της Υγείας  και της Ασθένειας. Τυπωθήτω - Γ. Δαρδανός, Αθήνα.</w:t>
      </w:r>
    </w:p>
    <w:p>
      <w:pPr>
        <w:pStyle w:val="Normal"/>
        <w:numPr>
          <w:ilvl w:val="0"/>
          <w:numId w:val="3"/>
        </w:numPr>
        <w:spacing w:lineRule="atLeast" w:line="300"/>
        <w:ind w:left="714" w:hanging="357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Σαρρής Μ. (2001). Κοινωνιολογία της Υγείας και ποιότητα ζωής. Παπαζήσης, Αθήνα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ΥΛΗ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 αντικείμενο της κοινωνιολογία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λιτισμός και Κοινωνία. Υποκουλτούρες-Αντικουλτούρε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Ενότητα 3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ινωνικοποίηση – Φορείς κοινωνικοποίησης- Εκτροπή και κοινωνικοποίηση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ινωνικοί κανόνες – κοινωνικοί ρόλοι – Κοινωνικός έλεγχο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 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φομοίωση – Κοινωνικός αποκλεισμό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 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ινωνική διαστρωμάτωση – Κινητικότητα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οινωνική τάξη – Κοινωνικές Ανισότητες – Κοινωνικές ομάδε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8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οινωνικές διακρίσεις- Προκαταλήψεις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9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αχρονική εξέλιξη των εννοιών της υγείας και της ασθένειας. Σύγχρονα μοντέλα υγείας: βιοϊατρικό και ολιστικό. Ιατρικοποίηση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λιτισμικές και κοινωνικές διαφοροποιήσεις της ασθένειας. Η ασθένεια ως ‘παρέκκλιση’: οι κοινωνιολογικές θεωρίες του λειτουργισμού και της ετικέτα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1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θοριστικοί παράγοντες για την υγεία και την ασθένεια: διαφορές μεταξύ των δύο φύλων, διαφοροποιήσεις σύμφωνα με την κοινωνική θέση του ατόμου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ινωνικο-ψυχολογικοί παράγοντες και υγεία: κοινωνικό στρες και ασθένειε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συμπεριφορά στην υγεία και στην ασθένεια: παράγοντες που επηρεάζουν τη διαδικασία αναζήτησης ιατρικής βοήθειας. Μοντέλα συμπεριφοράς στην υγεία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 ρόλος των ασθενών, σχέσεις ιατρονοσηλευτικού προσωπικού με τους ασθενείς. Δικαιώματα ασθενών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νότητα 1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Χρόνιες ασθένειες και ποιότητα ζωή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books.gr/SearchTableLookup.aspx?TableId=197&amp;val=620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secrseyp</dc:creator>
  <dc:description/>
  <cp:keywords/>
  <dc:language>en-US</dc:language>
  <cp:lastModifiedBy>secrseyp</cp:lastModifiedBy>
  <dcterms:modified xsi:type="dcterms:W3CDTF">2013-08-19T11:08:00Z</dcterms:modified>
  <cp:revision>2</cp:revision>
  <dc:subject/>
  <dc:title>ΜΑΘΗΜΑΤΑ ΚΑΙ Η ΥΛΗ ΤΩΝ ΚΑΤΑΤΑΚΤΗΡΙΩΝ ΕΞΕΤΑΣΕΩΝ 2013-14</dc:title>
</cp:coreProperties>
</file>