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90"/>
        <w:gridCol w:w="1018"/>
        <w:gridCol w:w="2965"/>
      </w:tblGrid>
      <w:tr>
        <w:trPr>
          <w:trHeight w:val="1067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ind w:right="395" w:hanging="0"/>
              <w:rPr>
                <w:rFonts w:ascii="Arial Narrow" w:hAnsi="Arial Narrow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en-US" w:eastAsia="en-US"/>
              </w:rPr>
              <w:object w:dxaOrig="719" w:dyaOrig="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35pt;margin-top:-45.65pt;width:48.45pt;height:4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5402421" r:id="rId2"/>
              </w:objec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ΕΧΝΟΛΟΓΙΚΟ ΕΚΠΑΙΔΕΥΤΙΚΟ ΙΔΡΥΜΑ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395" w:hanging="0"/>
              <w:jc w:val="right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ράκλειο 19/8/201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Τ.Ε.Ι.) ΚΡΗΤΗΣ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395"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ρ. Πρωτ.:  58/Φ.120</w:t>
            </w:r>
          </w:p>
        </w:tc>
      </w:tr>
      <w:tr>
        <w:trPr>
          <w:trHeight w:val="240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ΧΟΛΗ  ΕΠΑΓΓΕΛΜΑΤΩΝ ΥΓΕΙΑΣ &amp; ΠΡΟΝΟΙΑΣ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αχ. Δ/νση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ταυρωμένος - 7100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αχ. Θυρίδα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4"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ληροφορίες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αρία Περβολαράκη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ηλέφωνο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103795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8103795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ind w:right="395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E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-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mail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ind w:right="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secrseyp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@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staff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teicrete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g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395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right="395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DefaultText"/>
        <w:spacing w:lineRule="atLeast" w:line="300"/>
        <w:ind w:left="-539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300"/>
        <w:ind w:left="-539" w:hanging="0"/>
        <w:jc w:val="center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  <w:t>Π Ρ Ο Σ Κ Λ Η Σ Η</w:t>
      </w:r>
    </w:p>
    <w:p>
      <w:pPr>
        <w:pStyle w:val="Normal"/>
        <w:tabs>
          <w:tab w:val="clear" w:pos="720"/>
          <w:tab w:val="center" w:pos="4111" w:leader="none"/>
        </w:tabs>
        <w:spacing w:lineRule="atLeast" w:line="300"/>
        <w:ind w:left="-539" w:hanging="0"/>
        <w:jc w:val="center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spacing w:lineRule="atLeast" w:line="300"/>
        <w:ind w:left="-539" w:hanging="0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Ε Κ Δ Η Λ Ω Σ Η Σ   Ε Ν Δ Ι Α Φ Ε Ρ Ο Ν Τ Ο Σ</w:t>
      </w:r>
    </w:p>
    <w:p>
      <w:pPr>
        <w:pStyle w:val="Heading7"/>
        <w:spacing w:lineRule="atLeast" w:line="300"/>
        <w:ind w:left="-539" w:right="0" w:hanging="0"/>
        <w:jc w:val="center"/>
        <w:rPr/>
      </w:pPr>
      <w:r>
        <w:rPr>
          <w:color w:val="000000"/>
          <w:spacing w:val="20"/>
          <w:sz w:val="24"/>
        </w:rPr>
        <w:t>Γ Ι Α  Θ Ε Σ Ε Ι Σ   Α Μ Ε Ι Β Ο Μ Ε Ν Ω Ν   ΦΟΙΤΗΤΩΝ</w:t>
      </w:r>
    </w:p>
    <w:p>
      <w:pPr>
        <w:pStyle w:val="Normal"/>
        <w:spacing w:lineRule="atLeast" w:line="300"/>
        <w:ind w:left="-539" w:hanging="0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ΑΚΑΔ. ΕΤΟΥΣ 2013-2014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812" w:leader="none"/>
        </w:tabs>
        <w:spacing w:lineRule="atLeast" w:line="300"/>
        <w:ind w:left="-53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tLeast" w:line="300"/>
        <w:ind w:left="-5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Σύμφωνα μ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-18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Την Αρ. Ε5/12029/99 Υπουργική απόφαση (ΦΕΚ1956 τεύχος Β/29-10-99) «Απασχόληση σπουδαστών Τ.Ε.Ι.»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-18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Την  με αρ. πρωτ. 3551/12-7-2013, απόφαση του Αναπληρωτή Πρόεδρου του ΤΕΙ Κρήτης</w:t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 Σχολή Επαγγελμάτων Υγείας και Πρόνοιας/Τ.Ε.Ι. Κρήτης  προκηρύσσει τις παρακάτω θέσεις για απασχόληση φοιτητών με αμοιβή </w:t>
      </w:r>
    </w:p>
    <w:p>
      <w:pPr>
        <w:pStyle w:val="Heading9"/>
        <w:spacing w:lineRule="atLeast" w:line="300"/>
        <w:ind w:left="-540" w:hanging="20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  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ργαστήρια Η/Υ της ΣΕΥΠ : τρεις (3) θέσει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cs="Cambria" w:ascii="Cambria" w:hAnsi="Cambria"/>
          <w:sz w:val="22"/>
          <w:szCs w:val="22"/>
        </w:rPr>
        <w:t xml:space="preserve">Εργαστήρια του Τμήματος Κοινωνικής Εργασίας: μία (1) θέση  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cs="Cambria" w:ascii="Cambria" w:hAnsi="Cambria"/>
          <w:sz w:val="22"/>
          <w:szCs w:val="22"/>
        </w:rPr>
        <w:t>Εργαστήρια του Τμήματος Νοσηλευτικής: μια (1) θέση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cs="Cambria" w:ascii="Cambria" w:hAnsi="Cambria"/>
          <w:sz w:val="22"/>
          <w:szCs w:val="22"/>
        </w:rPr>
        <w:t>Γενικών Καθηκόντων : τρεις (3) Θέσεις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tLeast" w:line="300"/>
        <w:ind w:left="1440" w:hanging="10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θέση στη Γραμματεία της Σχολής – Βιβλιοθήκη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tLeast" w:line="300"/>
        <w:ind w:left="1440" w:hanging="10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 θέση στη Γραμματεία του Τμήματος Κοινωνικής Εργασίας και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tLeast" w:line="300"/>
        <w:ind w:left="1440" w:hanging="10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θέση στη Γραμματεία του Τμήματος Νοσηλευτικής</w:t>
      </w:r>
    </w:p>
    <w:p>
      <w:pPr>
        <w:pStyle w:val="Normal"/>
        <w:spacing w:lineRule="atLeas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300"/>
        <w:ind w:left="-540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προκειμένου να συμμετέχουν στην υποβοήθηση του έργου των  εκπαιδευτικών αλλά και των διοικητικών υπηρεσιών της.</w:t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Καλούνται, όσοι από τους </w:t>
      </w:r>
      <w:r>
        <w:rPr>
          <w:rFonts w:cs="Arial" w:ascii="Cambria" w:hAnsi="Cambria"/>
          <w:sz w:val="22"/>
          <w:szCs w:val="22"/>
        </w:rPr>
        <w:t xml:space="preserve">φοιτητές ενδιαφέρονται να εργαστούν στη Σχολή και τα Τμήματά της με αμοιβή, για το χειμερινό εξάμηνο 2013-2014,  </w:t>
      </w:r>
      <w:r>
        <w:rPr>
          <w:rFonts w:cs="Arial" w:ascii="Cambria" w:hAnsi="Cambria"/>
          <w:b/>
          <w:sz w:val="22"/>
          <w:szCs w:val="22"/>
        </w:rPr>
        <w:t xml:space="preserve">να υποβάλουν αίτηση υποψηφιότητας (χορηγείται από τη Γραμματεία της ΣΕΥΠ) μαζί με τα απαραίτητα δικαιολογητικά στη Γραμματεία της </w:t>
      </w:r>
      <w:r>
        <w:rPr>
          <w:rFonts w:cs="Cambria" w:ascii="Cambria" w:hAnsi="Cambria"/>
          <w:b/>
          <w:sz w:val="22"/>
          <w:szCs w:val="22"/>
        </w:rPr>
        <w:t>Σ.Ε.Υ.Π./Τ.Ε.Ι.  Κρήτης</w:t>
      </w:r>
      <w:r>
        <w:rPr>
          <w:rFonts w:cs="Arial" w:ascii="Cambria" w:hAnsi="Cambria"/>
          <w:b/>
          <w:sz w:val="22"/>
          <w:szCs w:val="22"/>
        </w:rPr>
        <w:t xml:space="preserve">  από:</w:t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300"/>
        <w:ind w:left="-54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Δευτέρα 2/9/2013 έως Παρασκευή  13/9/2013 </w:t>
      </w:r>
    </w:p>
    <w:p>
      <w:pPr>
        <w:pStyle w:val="Normal"/>
        <w:spacing w:lineRule="atLeast" w:line="300"/>
        <w:ind w:left="-54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ind w:left="-540" w:hanging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και  ώρα 11.00 π. μ. έως  13.00 μ.μ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-5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Δικαίωμα υποβολής αίτησης έχουν οι φοιτητές σύμφωνα με τον παρακάτω πίνακα:</w:t>
      </w:r>
    </w:p>
    <w:p>
      <w:pPr>
        <w:pStyle w:val="Normal"/>
        <w:ind w:left="-54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7"/>
        <w:gridCol w:w="488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Normal"/>
              <w:spacing w:lineRule="atLeas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Θέσεω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εριγραφή  Θέση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ίωμα υποβολής αίτηση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Η/Υ της  ΣΕΥ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Φοιτητές  Γ΄, Δ΄, Ε, ΣΤ΄ εξαμήνων  των Τμημάτων Κοινωνικής Εργασίας, Νοσηλευτικής  και Εφαρμοσμένης  Πληροφορικής και Πολυμέσω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του Τμήματος Κοινωνικής Εργασία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Φοιτητές  Δ΄, Ε, ΣΤ΄ εξαμήνων του Τμήματος Κοινωνικής Εργασία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τήρια του Τμήματος Νοσηλευτική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Φοιτητές  Δ΄, Ε, ΣΤ΄ εξαμήνων του Τμήματος Νοσηλευτική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Γενικών Καθηκόντω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ραμματεία της Σχολής – Βιβλιοθήκ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Γραμματεία του Τμήματος Κοινωνικής Εργασίας κα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ραμματεία του Τμήματος Νοσηλευτική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Φοιτητές  Γ΄, Δ΄, Ε, ΣΤ΄ εξαμήνων των Τμημάτων Κοινωνικής Εργασίας και Νοσηλευτικής</w:t>
            </w:r>
          </w:p>
        </w:tc>
      </w:tr>
    </w:tbl>
    <w:p>
      <w:pPr>
        <w:pStyle w:val="Normal"/>
        <w:ind w:left="-54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Κριτήρια Επιλογής </w:t>
      </w:r>
    </w:p>
    <w:p>
      <w:pPr>
        <w:pStyle w:val="Normal"/>
        <w:spacing w:lineRule="atLeast" w:line="300"/>
        <w:ind w:left="-54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Τα κριτήρια για την  επιλογή  των φοιτητών  που επιθυμούν  να απασχοληθούν είναι τα παρακάτω:</w:t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Cambria" w:ascii="Cambria" w:hAnsi="Cambria"/>
          <w:bCs/>
          <w:sz w:val="22"/>
          <w:szCs w:val="22"/>
        </w:rPr>
        <w:t>Η γενική επίδοση του φοιτητή, η οποία θα προκύπτει από βεβαίωση  της Γραμματείας  του  οικείου τμήματος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Cambria" w:ascii="Cambria" w:hAnsi="Cambria"/>
          <w:sz w:val="22"/>
          <w:szCs w:val="22"/>
        </w:rPr>
        <w:t>Η επίδοση στα ειδικά μαθήματα  ή εργαστήρια  στα οποία πρόκειται να απασχοληθεί ο φοιτητής και συγκεκριμένα απαιτούντα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30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καλή γνώση των </w:t>
      </w:r>
      <w:r>
        <w:rPr>
          <w:rFonts w:cs="Cambria" w:ascii="Cambria" w:hAnsi="Cambria"/>
          <w:sz w:val="22"/>
          <w:szCs w:val="22"/>
          <w:lang w:val="en-US"/>
        </w:rPr>
        <w:t>m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offic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>windows</w:t>
      </w:r>
      <w:r>
        <w:rPr>
          <w:rFonts w:cs="Cambria" w:ascii="Cambria" w:hAnsi="Cambria"/>
          <w:sz w:val="22"/>
          <w:szCs w:val="22"/>
        </w:rPr>
        <w:t xml:space="preserve"> 7, </w:t>
      </w:r>
      <w:r>
        <w:rPr>
          <w:rFonts w:cs="Cambria" w:ascii="Cambria" w:hAnsi="Cambria"/>
          <w:sz w:val="22"/>
          <w:szCs w:val="22"/>
          <w:lang w:val="en-US"/>
        </w:rPr>
        <w:t>internet</w:t>
      </w:r>
      <w:r>
        <w:rPr>
          <w:rFonts w:cs="Cambria" w:ascii="Cambria" w:hAnsi="Cambria"/>
          <w:sz w:val="22"/>
          <w:szCs w:val="22"/>
        </w:rPr>
        <w:t xml:space="preserve">, γνώση </w:t>
      </w:r>
      <w:r>
        <w:rPr>
          <w:rFonts w:cs="Cambria" w:ascii="Cambria" w:hAnsi="Cambria"/>
          <w:sz w:val="22"/>
          <w:szCs w:val="22"/>
          <w:lang w:val="en-US"/>
        </w:rPr>
        <w:t>html</w:t>
      </w:r>
      <w:r>
        <w:rPr>
          <w:rFonts w:cs="Cambria" w:ascii="Cambria" w:hAnsi="Cambria"/>
          <w:sz w:val="22"/>
          <w:szCs w:val="22"/>
        </w:rPr>
        <w:t xml:space="preserve"> για κατασκευή και συντήρηση  ιστοσελίδων. Πιθανή γνώση της πλατφόρμας </w:t>
      </w:r>
      <w:r>
        <w:rPr>
          <w:rFonts w:cs="Cambria" w:ascii="Cambria" w:hAnsi="Cambria"/>
          <w:sz w:val="22"/>
          <w:szCs w:val="22"/>
          <w:lang w:val="en-US"/>
        </w:rPr>
        <w:t>DotNetNuk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v</w:t>
      </w:r>
      <w:r>
        <w:rPr>
          <w:rFonts w:cs="Cambria" w:ascii="Cambria" w:hAnsi="Cambria"/>
          <w:sz w:val="22"/>
          <w:szCs w:val="22"/>
        </w:rPr>
        <w:t xml:space="preserve">.5 θα θεωρηθεί ισχυρό πρόσθετο προσόν επιλογή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300"/>
        <w:jc w:val="both"/>
        <w:rPr/>
      </w:pPr>
      <w:r>
        <w:rPr>
          <w:rFonts w:cs="Cambria" w:ascii="Cambria" w:hAnsi="Cambria"/>
          <w:b/>
          <w:sz w:val="22"/>
          <w:szCs w:val="22"/>
        </w:rPr>
        <w:t>Να έχουν περάσει  επιτυχώς τα μαθήματα Η/Υ του οικείου τμήματος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α παρακάτω κριτήρια ισχύουν μόνο για τους </w:t>
      </w:r>
      <w:r>
        <w:rPr>
          <w:rFonts w:cs="Cambria" w:ascii="Cambria" w:hAnsi="Cambria"/>
          <w:b/>
          <w:sz w:val="22"/>
          <w:szCs w:val="22"/>
        </w:rPr>
        <w:t>υποψήφιους για τα Εργαστήρια Η/Υ της Σχολή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300"/>
        <w:ind w:left="1004" w:right="679" w:hanging="284"/>
        <w:jc w:val="both"/>
        <w:rPr/>
      </w:pPr>
      <w:r>
        <w:rPr>
          <w:rFonts w:cs="Cambria" w:ascii="Cambria" w:hAnsi="Cambria"/>
          <w:sz w:val="22"/>
          <w:szCs w:val="22"/>
        </w:rPr>
        <w:t>Οι υποψήφιοι φοιτητές από το Τμήμα Εφαρμοσμένης Πληροφορικής και Πολυμέσων να έχουν περάσει τα μαθήματα: Εισαγωγή στην Πληροφορική {Α΄ Εξαμ.) και Λειτουργικά Συστήματα  (Β΄ Εξαμ.) με βαθμό τουλάχιστον επτά και μισό (7,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300"/>
        <w:ind w:left="1004" w:right="679" w:hanging="284"/>
        <w:jc w:val="both"/>
        <w:rPr/>
      </w:pPr>
      <w:r>
        <w:rPr>
          <w:rFonts w:cs="Cambria" w:ascii="Cambria" w:hAnsi="Cambria"/>
          <w:sz w:val="22"/>
          <w:szCs w:val="22"/>
        </w:rPr>
        <w:t>Οι υποψήφιοι φοιτητές από τα Τμήματα Κοινωνικής Εργασίας &amp; Νοσηλευτικής  να έχουν περάσει τα σχετικά με την πληροφορική μαθήματα του οικείου τμήματος με βαθμό τουλάχιστον επτά (7,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Να έχουν περάσει  επιτυχώς τα μαθήματα ειδικότητας μέχρι το εξάμηνο που βρίσκοντα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αμβάνεται υπόψη κάθε εμπειρία σχετική με τη κρινόμενη θέση.</w:t>
      </w:r>
    </w:p>
    <w:p>
      <w:pPr>
        <w:pStyle w:val="Default"/>
        <w:numPr>
          <w:ilvl w:val="0"/>
          <w:numId w:val="3"/>
        </w:numPr>
        <w:spacing w:lineRule="atLeast" w:line="30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Η ατομική ή η οικογενειακή οικονομική κατάσταση  του φοιτητή, η οποία πιστοποιείται από αντίγραφο του εκκαθαριστικού της Δημόσιας Οικονομικής Υπηρεσίας (Δ.Ο.Υ.) οικονομικού έτους 2013. </w:t>
      </w:r>
    </w:p>
    <w:p>
      <w:pPr>
        <w:pStyle w:val="Normal"/>
        <w:spacing w:lineRule="atLeast" w:line="300"/>
        <w:ind w:left="-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300"/>
        <w:ind w:left="-540" w:hanging="0"/>
        <w:jc w:val="both"/>
        <w:rPr/>
      </w:pPr>
      <w:r>
        <w:rPr>
          <w:rFonts w:cs="Arial" w:ascii="Cambria" w:hAnsi="Cambria"/>
          <w:sz w:val="22"/>
          <w:szCs w:val="22"/>
        </w:rPr>
        <w:t>Οι υποψήφιοι καλούνται να υποβάλλουν τα παρακάτω δικαιολογητικά:</w:t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</w:rPr>
        <w:t>ΔΙΚΑΙΟΛΟΓΗΤΙΚΑ</w:t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ίτηση (χορηγείται από τη Γραμματεία της Σχολής)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cs="Cambria" w:ascii="Cambria" w:hAnsi="Cambria"/>
          <w:bCs/>
          <w:sz w:val="22"/>
          <w:szCs w:val="22"/>
        </w:rPr>
        <w:t>Βιογραφικό Σημείωμα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cs="Cambria" w:ascii="Cambria" w:hAnsi="Cambria"/>
          <w:bCs/>
          <w:sz w:val="22"/>
          <w:szCs w:val="22"/>
        </w:rPr>
        <w:t>Βεβαίωση  Εγγραφής-Αναλυτικής Βαθμολογίας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τομικό εβδομαδιαίο πρόγραμμα σπουδών και αποδεικτικό δήλωσης μαθημάτων χειμερινού εξαμήνου,  ακαδ. έτους 2013-14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>Πιστοποίηση καλής γνώσης στη χρήση Η/Υ (εάν υπάρχει)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cs="Cambria" w:ascii="Cambria" w:hAnsi="Cambria"/>
          <w:sz w:val="22"/>
          <w:szCs w:val="22"/>
        </w:rPr>
        <w:t xml:space="preserve">Εκκαθαριστικό σημείωμα της Εφορίας (επικυρωμένο φωτοαντίγραφο), για το προσωπικό ή οικογενειακό εισόδημα του     έτους 2012 (οικονομικό έτος 2013) ή βεβαίωση της Δ.Ο.Υ. ότι ο υποψήφιος ή οι γονείς του, δεν υποχρεούνται να υποβάλλουν φορολογική δήλωση   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Φωτοτυπία Αστυνομικής Ταυτότητας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Άλλα  δικαιολογητικά που τεκμηριώνουν τα στοιχεία που επικαλείται ο υποψήφιος στο βιογραφικό του σημείωμα</w:t>
      </w:r>
    </w:p>
    <w:p>
      <w:pPr>
        <w:pStyle w:val="Normal"/>
        <w:spacing w:lineRule="atLeast" w:line="300"/>
        <w:ind w:lef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ind w:left="-54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         </w:t>
      </w:r>
    </w:p>
    <w:p>
      <w:pPr>
        <w:pStyle w:val="DefaultText"/>
        <w:ind w:left="-54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Text"/>
        <w:ind w:left="-5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3"/>
        <w:spacing w:lineRule="auto" w:line="360"/>
        <w:ind w:left="-540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Ο Διευθυντής της Σχολής</w:t>
      </w:r>
    </w:p>
    <w:p>
      <w:pPr>
        <w:pStyle w:val="3"/>
        <w:spacing w:lineRule="auto" w:line="360"/>
        <w:ind w:left="-540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3"/>
        <w:ind w:left="-540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 xml:space="preserve">                                Ιωάννης Χλιαουτάκης </w:t>
      </w:r>
    </w:p>
    <w:p>
      <w:pPr>
        <w:pStyle w:val="Normal"/>
        <w:ind w:left="-540" w:firstLine="72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Καθηγητής</w:t>
      </w:r>
    </w:p>
    <w:sectPr>
      <w:footerReference w:type="default" r:id="rId4"/>
      <w:type w:val="nextPage"/>
      <w:pgSz w:w="11906" w:h="16838"/>
      <w:pgMar w:left="1985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color w:val="808080"/>
      </w:rPr>
      <w:t xml:space="preserve">σελίδα </w:t>
    </w:r>
    <w:r>
      <w:rPr>
        <w:rStyle w:val="PageNumber"/>
        <w:rFonts w:cs="Cambria" w:ascii="Cambria" w:hAnsi="Cambria"/>
        <w:i/>
        <w:color w:val="808080"/>
      </w:rPr>
      <w:fldChar w:fldCharType="begin"/>
    </w:r>
    <w:r>
      <w:rPr>
        <w:rStyle w:val="PageNumber"/>
        <w:i/>
        <w:rFonts w:cs="Cambria" w:ascii="Cambria" w:hAnsi="Cambria"/>
        <w:color w:val="808080"/>
      </w:rPr>
      <w:instrText xml:space="preserve"> PAGE </w:instrText>
    </w:r>
    <w:r>
      <w:rPr>
        <w:rStyle w:val="PageNumber"/>
        <w:i/>
        <w:rFonts w:cs="Cambria" w:ascii="Cambria" w:hAnsi="Cambria"/>
        <w:color w:val="808080"/>
      </w:rPr>
      <w:fldChar w:fldCharType="separate"/>
    </w:r>
    <w:r>
      <w:rPr>
        <w:rStyle w:val="PageNumber"/>
        <w:i/>
        <w:rFonts w:cs="Cambria" w:ascii="Cambria" w:hAnsi="Cambria"/>
        <w:color w:val="808080"/>
      </w:rPr>
      <w:t>4</w:t>
    </w:r>
    <w:r>
      <w:rPr>
        <w:rStyle w:val="PageNumber"/>
        <w:i/>
        <w:rFonts w:cs="Cambria" w:ascii="Cambria" w:hAnsi="Cambria"/>
        <w:color w:val="808080"/>
      </w:rPr>
      <w:fldChar w:fldCharType="end"/>
    </w:r>
    <w:r>
      <w:rPr>
        <w:rStyle w:val="PageNumber"/>
        <w:rFonts w:cs="Cambria" w:ascii="Cambria" w:hAnsi="Cambria"/>
        <w:i/>
        <w:color w:val="808080"/>
      </w:rPr>
      <w:t>/</w:t>
    </w:r>
    <w:r>
      <w:rPr>
        <w:rStyle w:val="PageNumber"/>
        <w:rFonts w:cs="Cambria" w:ascii="Cambria" w:hAnsi="Cambria"/>
        <w:i/>
        <w:color w:val="808080"/>
      </w:rPr>
      <w:fldChar w:fldCharType="begin"/>
    </w:r>
    <w:r>
      <w:rPr>
        <w:rStyle w:val="PageNumber"/>
        <w:i/>
        <w:rFonts w:cs="Cambria" w:ascii="Cambria" w:hAnsi="Cambria"/>
        <w:color w:val="808080"/>
      </w:rPr>
      <w:instrText xml:space="preserve"> NUMPAGES \* ARABIC </w:instrText>
    </w:r>
    <w:r>
      <w:rPr>
        <w:rStyle w:val="PageNumber"/>
        <w:i/>
        <w:rFonts w:cs="Cambria" w:ascii="Cambria" w:hAnsi="Cambria"/>
        <w:color w:val="808080"/>
      </w:rPr>
      <w:fldChar w:fldCharType="separate"/>
    </w:r>
    <w:r>
      <w:rPr>
        <w:rStyle w:val="PageNumber"/>
        <w:i/>
        <w:rFonts w:cs="Cambria" w:ascii="Cambria" w:hAnsi="Cambria"/>
        <w:color w:val="808080"/>
      </w:rPr>
      <w:t>4</w:t>
    </w:r>
    <w:r>
      <w:rPr>
        <w:rStyle w:val="PageNumber"/>
        <w:i/>
        <w:rFonts w:cs="Cambria" w:ascii="Cambria" w:hAnsi="Cambri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679" w:hanging="14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79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BodyTextIndent2Char">
    <w:name w:val="Body Text Indent 2 Char"/>
    <w:basedOn w:val="Style11"/>
    <w:qFormat/>
    <w:rPr>
      <w:sz w:val="26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4:00Z</dcterms:created>
  <dc:creator>secrseyp</dc:creator>
  <dc:description/>
  <cp:keywords/>
  <dc:language>en-US</dc:language>
  <cp:lastModifiedBy>secrseyp</cp:lastModifiedBy>
  <cp:lastPrinted>2013-08-19T11:53:00Z</cp:lastPrinted>
  <dcterms:modified xsi:type="dcterms:W3CDTF">2013-08-19T08:54:00Z</dcterms:modified>
  <cp:revision>2</cp:revision>
  <dc:subject/>
  <dc:title/>
</cp:coreProperties>
</file>