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003366"/>
          <w:sz w:val="32"/>
          <w:szCs w:val="32"/>
          <w:u w:val="single"/>
        </w:rPr>
      </w:pPr>
      <w:r>
        <w:rPr>
          <w:rFonts w:cs="Cambria" w:ascii="Cambria" w:hAnsi="Cambria"/>
          <w:b/>
          <w:color w:val="003366"/>
          <w:sz w:val="32"/>
          <w:szCs w:val="32"/>
          <w:u w:val="single"/>
        </w:rPr>
        <w:t>Χρόνος κατάθεσης δικαιολογητικών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Η αίτηση και τα δικαιολογητικά των πτυχιούχων που επιθυμούν να καταταγούν στα Τμήματα Κοινωνικής Εργασίας και Νοσηλευτικής  υποβάλλονται στα Τμήματα υποδοχής από </w:t>
      </w:r>
      <w:r>
        <w:rPr>
          <w:rFonts w:cs="Cambria" w:ascii="Cambria" w:hAnsi="Cambria"/>
          <w:b/>
        </w:rPr>
        <w:t>1 έως 15 Νοεμβρίου 2013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3366"/>
          <w:sz w:val="32"/>
          <w:szCs w:val="32"/>
          <w:u w:val="single"/>
        </w:rPr>
      </w:pPr>
      <w:r>
        <w:rPr>
          <w:rFonts w:cs="Cambria" w:ascii="Cambria" w:hAnsi="Cambria"/>
          <w:b/>
          <w:color w:val="003366"/>
          <w:sz w:val="32"/>
          <w:szCs w:val="32"/>
          <w:u w:val="single"/>
        </w:rPr>
        <w:t>Δικαιολογητικά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hyperlink r:id="rId2">
        <w:r>
          <w:rPr>
            <w:rStyle w:val="InternetLink"/>
            <w:rFonts w:cs="Cambria" w:ascii="Cambria" w:hAnsi="Cambria"/>
          </w:rPr>
          <w:t>Αίτηση</w:t>
        </w:r>
      </w:hyperlink>
      <w:r>
        <w:rPr>
          <w:rFonts w:cs="Cambria" w:ascii="Cambria" w:hAnsi="Cambria"/>
        </w:rPr>
        <w:t xml:space="preserve"> του ενδιαφερόμενου (χορηγείται και από τη γραμματεία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Αντίγραφο πτυχίου (επικυρωμένο) ή πιστοποιητικό ολοκλήρωσης σπουδών. Προκειμένου για πτυχιούχους εξωτερικού συνυποβάλλεται και βεβαίωση ισοτιμίας του τίτλου σπουδών τους από τον Δ.Ο.Α.Τ.Α.Π. ή από το όργανο που έχει την αρμοδιότητα αναγνώρισης του τίτλου σπουδών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3366"/>
          <w:sz w:val="32"/>
          <w:szCs w:val="32"/>
          <w:u w:val="single"/>
        </w:rPr>
      </w:pPr>
      <w:r>
        <w:rPr>
          <w:rFonts w:cs="Cambria" w:ascii="Cambria" w:hAnsi="Cambria"/>
          <w:b/>
          <w:color w:val="003366"/>
          <w:sz w:val="32"/>
          <w:szCs w:val="32"/>
          <w:u w:val="single"/>
        </w:rPr>
        <w:t>Χρόνος διενέργειας των εξετάσεων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Οι κατατακτήριες εξετάσεις θα διενεργηθούν κατά το διάστημα από </w:t>
      </w:r>
      <w:r>
        <w:rPr>
          <w:rFonts w:cs="Cambria" w:ascii="Cambria" w:hAnsi="Cambria"/>
          <w:b/>
        </w:rPr>
        <w:t>1 έως 20 Δεκεμβρίου 2013.</w:t>
      </w:r>
      <w:r>
        <w:rPr>
          <w:rFonts w:cs="Cambria" w:ascii="Cambria" w:hAnsi="Cambria"/>
        </w:rPr>
        <w:t xml:space="preserve"> Το πρόγραμμα των εξετάσεων θα ανακοινωθεί τουλάχιστον οκτώ (8) ημέρες πριν την έναρξη εξέτασης του πρώτου μαθήματος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3366"/>
          <w:sz w:val="32"/>
          <w:szCs w:val="32"/>
          <w:u w:val="single"/>
        </w:rPr>
        <w:t>Μαθήματα και Ύλη Κατατακτηρίων Εξετάσεων</w:t>
      </w:r>
    </w:p>
    <w:p>
      <w:pPr>
        <w:pStyle w:val="Normal"/>
        <w:jc w:val="both"/>
        <w:rPr>
          <w:rFonts w:ascii="Cambria" w:hAnsi="Cambria" w:cs="Cambria"/>
          <w:b/>
          <w:b/>
          <w:color w:val="003366"/>
          <w:sz w:val="32"/>
          <w:szCs w:val="32"/>
          <w:u w:val="single"/>
        </w:rPr>
      </w:pPr>
      <w:r>
        <w:rPr>
          <w:rFonts w:cs="Cambria" w:ascii="Cambria" w:hAnsi="Cambria"/>
          <w:b/>
          <w:color w:val="003366"/>
          <w:sz w:val="32"/>
          <w:szCs w:val="3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 xml:space="preserve">Τμήμα Κοινωνικής Εργασίας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1. 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ΕΙΣΑΓΩΓΗ ΣΤΗ ΚΟΙΝΩΝΙΚΗ ΕΡΓΑΣΙΑ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  <w:lang w:eastAsia="ja-JP"/>
        </w:rPr>
        <w:t xml:space="preserve"> </w:t>
      </w:r>
      <w:r>
        <w:rPr>
          <w:rFonts w:eastAsia="MS Mincho;ＭＳ 明朝" w:cs="Cambria" w:ascii="Cambria" w:hAnsi="Cambria"/>
          <w:b/>
          <w:color w:val="000000"/>
          <w:sz w:val="22"/>
          <w:szCs w:val="22"/>
          <w:lang w:eastAsia="ja-JP"/>
        </w:rPr>
        <w:t>Εξεταστέα ύλη:</w:t>
      </w:r>
    </w:p>
    <w:p>
      <w:pPr>
        <w:pStyle w:val="Normal"/>
        <w:ind w:left="-360" w:hanging="0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righ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Από το βιβλίο της Καλλινικάκη Θ. (2011) «Εισαγωγή στην Θεωρία και την Πρακτική της Κοινωνικής Εργασίας», εκδόσεις Τόπος, οι παρακάτω σελίδες: </w:t>
      </w:r>
    </w:p>
    <w:p>
      <w:pPr>
        <w:pStyle w:val="Normal"/>
        <w:spacing w:lineRule="auto" w:line="360"/>
        <w:ind w:righ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πό το κεφάλαιο 1 οι σελίδες 19-48</w:t>
      </w:r>
    </w:p>
    <w:p>
      <w:pPr>
        <w:pStyle w:val="Normal"/>
        <w:spacing w:lineRule="auto" w:line="360"/>
        <w:ind w:righ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πό το κεφάλαιο 2 οι σελίδες 103-134</w:t>
      </w:r>
    </w:p>
    <w:p>
      <w:pPr>
        <w:pStyle w:val="Normal"/>
        <w:spacing w:lineRule="auto" w:line="360"/>
        <w:ind w:righ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πό το κεφάλαιο 3 οι σελίδες 145-171</w:t>
      </w:r>
    </w:p>
    <w:p>
      <w:pPr>
        <w:pStyle w:val="Normal"/>
        <w:spacing w:lineRule="auto" w:line="360"/>
        <w:ind w:right="360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2.  </w:t>
      </w:r>
      <w:r>
        <w:rPr>
          <w:rFonts w:cs="Cambria" w:ascii="Cambria" w:hAnsi="Cambria"/>
          <w:b/>
          <w:sz w:val="22"/>
          <w:szCs w:val="22"/>
          <w:u w:val="single"/>
        </w:rPr>
        <w:t>ΕΙΣΑΓΩΓΗ  ΣΤΗ ΨΥΧΟΛΟΓΙΑ</w:t>
      </w:r>
    </w:p>
    <w:p>
      <w:pPr>
        <w:pStyle w:val="Normal"/>
        <w:ind w:left="-360" w:hanging="0"/>
        <w:rPr>
          <w:rFonts w:ascii="Cambria" w:hAnsi="Cambria" w:eastAsia="MS Mincho;ＭＳ 明朝" w:cs="Cambria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Cambria" w:ascii="Cambria" w:hAnsi="Cambria"/>
          <w:b/>
          <w:color w:val="000000"/>
          <w:sz w:val="22"/>
          <w:szCs w:val="22"/>
          <w:lang w:eastAsia="ja-JP"/>
        </w:rPr>
      </w:r>
    </w:p>
    <w:p>
      <w:pPr>
        <w:pStyle w:val="Normal"/>
        <w:ind w:left="-360" w:hanging="0"/>
        <w:rPr/>
      </w:pPr>
      <w:r>
        <w:rPr>
          <w:rFonts w:eastAsia="Cambria" w:cs="Cambria" w:ascii="Cambria" w:hAnsi="Cambria"/>
          <w:b/>
          <w:color w:val="000000"/>
          <w:sz w:val="22"/>
          <w:szCs w:val="22"/>
          <w:lang w:eastAsia="ja-JP"/>
        </w:rPr>
        <w:t xml:space="preserve">       </w:t>
      </w:r>
      <w:r>
        <w:rPr>
          <w:rFonts w:eastAsia="MS Mincho;ＭＳ 明朝" w:cs="Cambria" w:ascii="Cambria" w:hAnsi="Cambria"/>
          <w:b/>
          <w:color w:val="000000"/>
          <w:sz w:val="22"/>
          <w:szCs w:val="22"/>
          <w:lang w:eastAsia="ja-JP"/>
        </w:rPr>
        <w:t>Εξεταστέα ύλη</w:t>
      </w:r>
      <w:r>
        <w:rPr>
          <w:rFonts w:cs="Cambria" w:ascii="Cambria" w:hAnsi="Cambria"/>
          <w:b/>
          <w:i/>
          <w:color w:val="000000"/>
          <w:sz w:val="22"/>
          <w:szCs w:val="22"/>
        </w:rPr>
        <w:t>:</w:t>
      </w:r>
    </w:p>
    <w:p>
      <w:pPr>
        <w:pStyle w:val="Normal"/>
        <w:ind w:left="-360" w:hanging="0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Ενότητες </w:t>
      </w:r>
    </w:p>
    <w:p>
      <w:pPr>
        <w:pStyle w:val="Normal"/>
        <w:numPr>
          <w:ilvl w:val="0"/>
          <w:numId w:val="8"/>
        </w:numPr>
        <w:spacing w:lineRule="auto" w:line="360"/>
        <w:ind w:left="284" w:right="360" w:hanging="284"/>
        <w:jc w:val="both"/>
        <w:rPr/>
      </w:pPr>
      <w:r>
        <w:rPr>
          <w:rFonts w:cs="Cambria" w:ascii="Cambria" w:hAnsi="Cambria"/>
          <w:sz w:val="22"/>
          <w:szCs w:val="22"/>
        </w:rPr>
        <w:t>Εισαγωγή στην Επιστήμη της Ψυχολογίας (το αντικείμενο της Ψυχολογίας, μέθοδοι ψυχολογίας, δεοντολογία της ψυχολογίας, τομείς της ψυχολογίας, προσεγγίσεις της ψυχολογίας)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Αίσθηση και Γνωστικές λειτουργίες (αντίληψη, προσοχή, μνήμη, σκέψη, αναπαράσταση, γλώσσα, νοημοσύνη)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Θεωρίες μάθησης (κλασσική εξαρτημένη, συντελεστική, κοινωνική και γνωστική μάθηση)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Θεωρίες προσωπικότητας (η ψυχαναλυτική θεωρία, οι συμπεριφοριστικές θεωρίες, οι γνωστικές θεωρίες, οι υπαρξιστικές - ανθρωπιστικές θεωρίες) – Αξιολόγηση της προσωπικότητας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Βιβλιογραφία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2"/>
          <w:szCs w:val="22"/>
          <w:lang w:val="en-GB"/>
        </w:rPr>
        <w:t>Culkin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en-GB"/>
        </w:rPr>
        <w:t>J</w:t>
      </w:r>
      <w:r>
        <w:rPr>
          <w:rFonts w:cs="Cambria" w:ascii="Cambria" w:hAnsi="Cambria"/>
          <w:sz w:val="22"/>
          <w:szCs w:val="22"/>
        </w:rPr>
        <w:t xml:space="preserve">. &amp; </w:t>
      </w:r>
      <w:r>
        <w:rPr>
          <w:rFonts w:cs="Cambria" w:ascii="Cambria" w:hAnsi="Cambria"/>
          <w:sz w:val="22"/>
          <w:szCs w:val="22"/>
          <w:lang w:val="en-GB"/>
        </w:rPr>
        <w:t>Perrotto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en-GB"/>
        </w:rPr>
        <w:t>R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  <w:lang w:val="en-GB"/>
        </w:rPr>
        <w:t>C</w:t>
      </w:r>
      <w:r>
        <w:rPr>
          <w:rFonts w:cs="Cambria" w:ascii="Cambria" w:hAnsi="Cambria"/>
          <w:sz w:val="22"/>
          <w:szCs w:val="22"/>
        </w:rPr>
        <w:t>. (2004). Θεμελιώδεις αρχές της Ψυχολογίας. Εφαρμογές στη ζωή και την εργασία. Αθήνα: Αθήνα: ΕΛΛΗΝ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Βοσνιάδου, Σ.,  Νασιάκου, Μ., Χαντζή, Α. &amp; Φατούρου-Χαρίτου, Μ. (2011). Εισαγωγή στην Ψυχολογία (Τόμος Α΄). Αθήνα: Γ. Δαρδανός-Κ. Δαρδανός Ο.Ε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Νασιάκου, Μ., Χαντζή, Α., Φατούρου-Χαρίτου, Μ. &amp;Βοσνιάδου, Σ. (1999).  Εισαγωγή στην Ψυχολογία (Τόμος Β΄). Αθήνα: Γ. Δαρδανός-Κ. Δαρδανός Ο.Ε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Παπαδάτου, Δ. &amp; Μπελλάλη, Θ. (2008). Βασικές γνώσεις ψυχολογίας για επαγγελματίες υγείας. Αθήνα: Εκδ. Κριτική Α.Ε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3.  </w:t>
      </w:r>
      <w:r>
        <w:rPr>
          <w:rFonts w:cs="Cambria" w:ascii="Cambria" w:hAnsi="Cambria"/>
          <w:b/>
          <w:sz w:val="22"/>
          <w:szCs w:val="22"/>
          <w:u w:val="single"/>
        </w:rPr>
        <w:t>ΕΙΣΑΓΩΓΗ ΣΤΗ ΚΟΙΝΩΝΙΟΛΟΓΙΑ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Κοινά  εξεταζόμενο μάθημα με το Τμήμα Νοσηλευτικής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b/>
        </w:rPr>
        <w:t>Εξεταστέα  Ύλη</w:t>
      </w:r>
      <w:r>
        <w:rPr/>
        <w:t xml:space="preserve"> </w:t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</w:tblGrid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Ενότητα 1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7371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ο αντικείμενο της κοινωνιολογίας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Ενότητα 2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λιτισμός και Κοινωνία. Υποκουλτούρες-Αντικουλτούρες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Ενότητα 3 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οινωνικοποίηση – Φορείς κοινωνικοποίησης- Εκτροπή και κοινωνικοποίηση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Ενότητα 4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οινωνικοί κανόνες – κοινωνικοί ρόλοι – Κοινωνικός έλεγχος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Ενότητα  5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Αφομοίωση – Κοινωνικός αποκλεισμός   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Ενότητα  6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οινωνική διαστρωμάτωση – Κινητικότητα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Ενότητα 7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Κοινωνική τάξη – Κοινωνικές Ανισότητες – Κοινωνικές ομάδες   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Ενότητα 8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Κοινωνικές διακρίσεις- Προκαταλήψεις 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Ενότητα 9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ιαχρονική εξέλιξη των εννοιών της υγείας και της ασθένειας. Σύγχρονα μοντέλα υγείας: βιοϊατρικό και ολιστικό. Ιατρικοποίηση.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Ενότητα 10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λιτισμικές και κοινωνικές διαφοροποιήσεις της ασθένειας. Η ασθένεια ως ‘παρέκκλιση’: οι κοινωνιολογικές θεωρίες του λειτουργισμού και της ετικέτας.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Ενότητα 11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αθοριστικοί παράγοντες για την υγεία και την ασθένεια: διαφορές μεταξύ των δύο φύλων, διαφοροποιήσεις σύμφωνα με την κοινωνική θέση του ατόμου.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Ενότητα 12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οινωνικο-ψυχολογικοί παράγοντες και υγεία: κοινωνικό στρες και ασθένειες.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Ενότητα 13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n-US"/>
              </w:rPr>
              <w:t>H</w:t>
            </w:r>
            <w:r>
              <w:rPr>
                <w:rFonts w:cs="Cambria" w:ascii="Cambria" w:hAnsi="Cambria"/>
              </w:rPr>
              <w:t xml:space="preserve"> συμπεριφορά στην υγεία και στην ασθένεια: παράγοντες που επηρεάζουν τη διαδικασία αναζήτησης ιατρικής βοήθειας. Μοντέλα συμπεριφοράς στην υγεία.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Ενότητα 14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 ρόλος των ασθενών, σχέσεις ιατρονοσηλευτικού προσωπικού με τους ασθενείς. Δικαιώματα ασθενών.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Ενότητα 15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737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Χρόνιες ασθένειες και ποιότητα ζωής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color w:val="17365D"/>
          <w:sz w:val="22"/>
          <w:szCs w:val="22"/>
        </w:rPr>
      </w:pPr>
      <w:r>
        <w:rPr>
          <w:rFonts w:cs="Cambria" w:ascii="Cambria" w:hAnsi="Cambria"/>
          <w:b/>
          <w:color w:val="17365D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mbria" w:ascii="Cambria" w:hAnsi="Cambria"/>
          <w:sz w:val="22"/>
          <w:szCs w:val="22"/>
        </w:rPr>
        <w:t xml:space="preserve">Βιβλιογραφία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ughes Μ. (2007). Κοινωνιολογία: οι βασικές έννοιες, Αθήνα: Εκδόσεις Κριτική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Τσαούσης Δ. Γ. (1987). Η κοινωνία του ανθρώπου, Αθήνα: </w:t>
      </w:r>
      <w:r>
        <w:rPr>
          <w:rFonts w:cs="Cambria" w:ascii="Cambria" w:hAnsi="Cambria"/>
          <w:sz w:val="22"/>
          <w:szCs w:val="22"/>
          <w:lang w:val="en-US"/>
        </w:rPr>
        <w:t>Gutenberg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ettleton S. (2002). Κοινωνιολογία της Υγείας και της Ασθένειας. Τυπωθήτω - Γ. Δαρδανός, Αθήνα.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Σαρρής Μ. (2001). Κοινωνιολογία της Υγείας και ποιότητα ζωής. Παπαζήσης, Αθήνα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Τμήμα Νοσηλευτικής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74" w:hanging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ΑΝΑΤΟΜΙΑ – ΦΥΣΙΟΛΟΓΙΑ ΙΙ 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b/>
        </w:rPr>
        <w:t xml:space="preserve">Εξεταστέα  Ύλη 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ο δέρμα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ο πεπτικό  σύστημα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ο αναπνευστικό σύστημα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ο κυκλοφορικό σύστημα και το λεμφικό σύστημα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ο ουροποιητικό σύστημα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ο αναπαραγωγικό ( γεννητικό) σύστημα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Heading1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Βιβλιογραφία</w:t>
      </w:r>
    </w:p>
    <w:p>
      <w:pPr>
        <w:pStyle w:val="Heading1"/>
        <w:jc w:val="left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</w:p>
    <w:p>
      <w:pPr>
        <w:pStyle w:val="Msolistparagraph"/>
        <w:numPr>
          <w:ilvl w:val="0"/>
          <w:numId w:val="7"/>
        </w:numPr>
        <w:tabs>
          <w:tab w:val="clear" w:pos="720"/>
        </w:tabs>
        <w:spacing w:before="0" w:after="0"/>
        <w:ind w:left="374" w:hanging="36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Richard  L. Drake,Wayne Vogl,Adam W.M.Mitchell ,Gray’s Anatomy for Students,Churchill  Livingstone; 2005 </w:t>
      </w:r>
      <w:r>
        <w:rPr>
          <w:rFonts w:cs="Cambria" w:ascii="Cambria" w:hAnsi="Cambria"/>
          <w:sz w:val="22"/>
          <w:szCs w:val="22"/>
        </w:rPr>
        <w:t>ΙΑΤΡΙΚΕΣ</w:t>
      </w:r>
      <w:r>
        <w:rPr>
          <w:rFonts w:cs="Cambria" w:ascii="Cambria" w:hAnsi="Cambria"/>
          <w:sz w:val="22"/>
          <w:szCs w:val="22"/>
          <w:lang w:val="en-GB"/>
        </w:rPr>
        <w:t xml:space="preserve"> </w:t>
      </w:r>
      <w:r>
        <w:rPr>
          <w:rFonts w:cs="Cambria" w:ascii="Cambria" w:hAnsi="Cambria"/>
          <w:sz w:val="22"/>
          <w:szCs w:val="22"/>
        </w:rPr>
        <w:t>ΕΚΔΟΣΕΙΣ</w:t>
      </w:r>
      <w:r>
        <w:rPr>
          <w:rFonts w:cs="Cambria" w:ascii="Cambria" w:hAnsi="Cambria"/>
          <w:sz w:val="22"/>
          <w:szCs w:val="22"/>
          <w:lang w:val="en-GB"/>
        </w:rPr>
        <w:t xml:space="preserve"> </w:t>
      </w:r>
      <w:r>
        <w:rPr>
          <w:rFonts w:cs="Cambria" w:ascii="Cambria" w:hAnsi="Cambria"/>
          <w:sz w:val="22"/>
          <w:szCs w:val="22"/>
        </w:rPr>
        <w:t>Π</w:t>
      </w:r>
      <w:r>
        <w:rPr>
          <w:rFonts w:cs="Cambria" w:ascii="Cambria" w:hAnsi="Cambria"/>
          <w:sz w:val="22"/>
          <w:szCs w:val="22"/>
          <w:lang w:val="en-GB"/>
        </w:rPr>
        <w:t xml:space="preserve"> </w:t>
      </w:r>
      <w:r>
        <w:rPr>
          <w:rFonts w:cs="Cambria" w:ascii="Cambria" w:hAnsi="Cambria"/>
          <w:sz w:val="22"/>
          <w:szCs w:val="22"/>
        </w:rPr>
        <w:t>Χ</w:t>
      </w:r>
      <w:r>
        <w:rPr>
          <w:rFonts w:cs="Cambria" w:ascii="Cambria" w:hAnsi="Cambria"/>
          <w:sz w:val="22"/>
          <w:szCs w:val="22"/>
          <w:lang w:val="en-US"/>
        </w:rPr>
        <w:t>.</w:t>
      </w:r>
      <w:r>
        <w:rPr>
          <w:rFonts w:cs="Cambria" w:ascii="Cambria" w:hAnsi="Cambria"/>
          <w:sz w:val="22"/>
          <w:szCs w:val="22"/>
        </w:rPr>
        <w:t>ΠΑΣΧΑΛΙΔΗΣ</w:t>
      </w:r>
      <w:r>
        <w:rPr>
          <w:rFonts w:cs="Cambria" w:ascii="Cambria" w:hAnsi="Cambria"/>
          <w:sz w:val="22"/>
          <w:szCs w:val="22"/>
          <w:lang w:val="en-US"/>
        </w:rPr>
        <w:t xml:space="preserve"> 2007</w:t>
      </w:r>
    </w:p>
    <w:p>
      <w:pPr>
        <w:pStyle w:val="Msolistparagraphcxspmiddle"/>
        <w:numPr>
          <w:ilvl w:val="0"/>
          <w:numId w:val="7"/>
        </w:numPr>
        <w:tabs>
          <w:tab w:val="clear" w:pos="720"/>
        </w:tabs>
        <w:spacing w:before="0" w:after="280"/>
        <w:ind w:left="374" w:hanging="360"/>
        <w:rPr/>
      </w:pPr>
      <w:r>
        <w:rPr>
          <w:rFonts w:cs="Cambria" w:ascii="Cambria" w:hAnsi="Cambria"/>
          <w:sz w:val="22"/>
          <w:szCs w:val="22"/>
        </w:rPr>
        <w:t xml:space="preserve">Άτλας Ανατομίας, </w:t>
      </w:r>
      <w:r>
        <w:rPr>
          <w:rFonts w:cs="Cambria" w:ascii="Cambria" w:hAnsi="Cambria"/>
          <w:sz w:val="22"/>
          <w:szCs w:val="22"/>
          <w:lang w:val="en-US"/>
        </w:rPr>
        <w:t> </w:t>
      </w:r>
      <w:r>
        <w:rPr>
          <w:rFonts w:cs="Cambria" w:ascii="Cambria" w:hAnsi="Cambria"/>
          <w:sz w:val="22"/>
          <w:szCs w:val="22"/>
        </w:rPr>
        <w:t xml:space="preserve">Μετάφραση,Επιμέλεια </w:t>
      </w:r>
      <w:r>
        <w:rPr>
          <w:rFonts w:cs="Cambria" w:ascii="Cambria" w:hAnsi="Cambria"/>
          <w:sz w:val="22"/>
          <w:szCs w:val="22"/>
          <w:lang w:val="en-US"/>
        </w:rPr>
        <w:t> </w:t>
      </w:r>
      <w:r>
        <w:rPr>
          <w:rFonts w:cs="Cambria" w:ascii="Cambria" w:hAnsi="Cambria"/>
          <w:sz w:val="22"/>
          <w:szCs w:val="22"/>
        </w:rPr>
        <w:t>Μαυρικάκη Ευαγγελία</w:t>
      </w:r>
      <w:r>
        <w:rPr>
          <w:rFonts w:cs="Cambria" w:ascii="Cambria" w:hAnsi="Cambria"/>
          <w:sz w:val="22"/>
          <w:szCs w:val="22"/>
          <w:lang w:val="en-US"/>
        </w:rPr>
        <w:t> </w:t>
      </w:r>
      <w:r>
        <w:rPr>
          <w:rFonts w:cs="Cambria" w:ascii="Cambria" w:hAnsi="Cambria"/>
          <w:sz w:val="22"/>
          <w:szCs w:val="22"/>
        </w:rPr>
        <w:t xml:space="preserve"> ΕΚΔΟΣΕΙΣ ΠΑΤΑΚΗ ,2010.</w:t>
      </w:r>
    </w:p>
    <w:p>
      <w:pPr>
        <w:pStyle w:val="Msolistparagraphcxsplast"/>
        <w:numPr>
          <w:ilvl w:val="0"/>
          <w:numId w:val="7"/>
        </w:numPr>
        <w:tabs>
          <w:tab w:val="clear" w:pos="720"/>
        </w:tabs>
        <w:spacing w:before="0" w:after="280"/>
        <w:ind w:left="374" w:hanging="360"/>
        <w:rPr>
          <w:rFonts w:ascii="Cambria" w:hAnsi="Cambria" w:cs="Cambria"/>
          <w:sz w:val="22"/>
          <w:szCs w:val="22"/>
        </w:rPr>
      </w:pPr>
      <w:r>
        <w:rPr>
          <w:rStyle w:val="Style21"/>
          <w:rFonts w:cs="Cambria" w:ascii="Cambria" w:hAnsi="Cambria"/>
          <w:sz w:val="22"/>
          <w:szCs w:val="22"/>
        </w:rPr>
        <w:t>Βασικές Αρχές Φυσιολογίας του Ανθρώπου</w:t>
      </w:r>
      <w:r>
        <w:rPr>
          <w:rFonts w:cs="Cambria" w:ascii="Cambria" w:hAnsi="Cambria"/>
          <w:sz w:val="22"/>
          <w:szCs w:val="22"/>
        </w:rPr>
        <w:t xml:space="preserve"> ,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Netter F.</w:t>
        </w:r>
      </w:hyperlink>
      <w:r>
        <w:rPr>
          <w:rFonts w:cs="Cambria" w:ascii="Cambria" w:hAnsi="Cambria"/>
          <w:sz w:val="22"/>
          <w:szCs w:val="22"/>
        </w:rPr>
        <w:t xml:space="preserve"> , Επιμέλεια  Γιώργος Ανωγειανάκης –Ευάγγελος Παπαδημητρίου,</w:t>
      </w:r>
      <w:r>
        <w:rPr>
          <w:rStyle w:val="Style41"/>
          <w:rFonts w:cs="Cambria" w:ascii="Cambria" w:hAnsi="Cambria"/>
          <w:sz w:val="22"/>
          <w:szCs w:val="22"/>
        </w:rPr>
        <w:t>ΕΚΔΟΣΕΙΣ Π Χ ΠΑΣΧΑΛΙΔΗΣ, 2010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2.  </w:t>
      </w:r>
      <w:r>
        <w:rPr>
          <w:rFonts w:cs="Cambria" w:ascii="Cambria" w:hAnsi="Cambria"/>
          <w:b/>
          <w:sz w:val="22"/>
          <w:szCs w:val="22"/>
          <w:u w:val="single"/>
        </w:rPr>
        <w:t>ΨΥΧΟΛΟΓΙΑ ΑΣΘΕΝΩΝ Ι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b/>
        </w:rPr>
        <w:t xml:space="preserve">Εξεταστέα  Ύλη 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374" w:hanging="3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Βασικές θεωρητικές ερμηνείες για την αναπτυξιακή ψυχοπαθολογία (ψυχολογικές θεωρήσεις, βιολογικές, γενετικές, νευροφυσιολογικές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720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ιαταραχές συμπεριφοράς (Σύνδρομο ΔΕΠΥ – Υπερκινητικότητα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720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γχώδεις διαταραχές( Αγχώδεις διαταραχές – πρώην νευρώσεις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720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ιαταραχές διάθε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720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ιαταραχές ταυτότητ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720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ιαταραχές επικοινωνί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720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Παιδική σχιζοφρένει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720" w:hanging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Διαταραχές μυοσπασμάτων (διαταραχή  </w:t>
      </w:r>
      <w:r>
        <w:rPr>
          <w:rFonts w:cs="Cambria" w:ascii="Cambria" w:hAnsi="Cambria"/>
          <w:sz w:val="22"/>
          <w:szCs w:val="22"/>
          <w:lang w:val="en-US"/>
        </w:rPr>
        <w:t>Tourette</w:t>
      </w:r>
      <w:r>
        <w:rPr>
          <w:rFonts w:cs="Cambria" w:ascii="Cambria" w:hAnsi="Cambria"/>
          <w:sz w:val="22"/>
          <w:szCs w:val="22"/>
        </w:rPr>
        <w:t xml:space="preserve"> – </w:t>
      </w:r>
      <w:r>
        <w:rPr>
          <w:rFonts w:cs="Cambria" w:ascii="Cambria" w:hAnsi="Cambria"/>
          <w:sz w:val="22"/>
          <w:szCs w:val="22"/>
          <w:lang w:val="en-US"/>
        </w:rPr>
        <w:t>ticks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720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ιαταραχές λήψης τροφή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720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υτισμός</w:t>
      </w:r>
    </w:p>
    <w:p>
      <w:pPr>
        <w:pStyle w:val="Heading1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Βιβλιογραφία</w:t>
      </w:r>
    </w:p>
    <w:p>
      <w:pPr>
        <w:pStyle w:val="Heading1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88"/>
        <w:ind w:left="187" w:hanging="22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Κακούρος Ε., Μανιαδάκη Κ., “Ψυχοπαθολογία παιδιών και εφήβων”. Εκδόσεις ΤΥΠΩΘΥΤΩ, Αθήνα, 2000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74" w:hanging="36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ΕΙΣΑΓΩΓΗ ΣΤΗ ΚΟΙΝΩΝΙΟΛΟΓΙΑ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Κοινά  εξεταζόμενο μάθημα με το Τμήμα Κοινωνικής Εργασίας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b/>
        </w:rPr>
        <w:t>Εξεταστέα  Ύλη</w:t>
      </w:r>
      <w:r>
        <w:rPr/>
        <w:t xml:space="preserve"> </w:t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</w:tblGrid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Ενότητα 1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7371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ο αντικείμενο της κοινωνιολογίας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Ενότητα 2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λιτισμός και Κοινωνία. Υποκουλτούρες-Αντικουλτούρες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Ενότητα 3 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οινωνικοποίηση – Φορείς κοινωνικοποίησης- Εκτροπή και κοινωνικοποίηση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Ενότητα 4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οινωνικοί κανόνες – κοινωνικοί ρόλοι – Κοινωνικός έλεγχος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Ενότητα  5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Αφομοίωση – Κοινωνικός αποκλεισμός   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Ενότητα  6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οινωνική διαστρωμάτωση – Κινητικότητα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Ενότητα 7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Κοινωνική τάξη – Κοινωνικές Ανισότητες – Κοινωνικές ομάδες   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Ενότητα 8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Κοινωνικές διακρίσεις- Προκαταλήψεις 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Ενότητα 9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ιαχρονική εξέλιξη των εννοιών της υγείας και της ασθένειας. Σύγχρονα μοντέλα υγείας: βιοϊατρικό και ολιστικό. Ιατρικοποίηση.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Ενότητα 10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λιτισμικές και κοινωνικές διαφοροποιήσεις της ασθένειας. Η ασθένεια ως ‘παρέκκλιση’: οι κοινωνιολογικές θεωρίες του λειτουργισμού και της ετικέτας.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Ενότητα 11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αθοριστικοί παράγοντες για την υγεία και την ασθένεια: διαφορές μεταξύ των δύο φύλων, διαφοροποιήσεις σύμφωνα με την κοινωνική θέση του ατόμου.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Ενότητα 12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οινωνικο-ψυχολογικοί παράγοντες και υγεία: κοινωνικό στρες και ασθένειες.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Ενότητα 13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n-US"/>
              </w:rPr>
              <w:t>H</w:t>
            </w:r>
            <w:r>
              <w:rPr>
                <w:rFonts w:cs="Cambria" w:ascii="Cambria" w:hAnsi="Cambria"/>
              </w:rPr>
              <w:t xml:space="preserve"> συμπεριφορά στην υγεία και στην ασθένεια: παράγοντες που επηρεάζουν τη διαδικασία αναζήτησης ιατρικής βοήθειας. Μοντέλα συμπεριφοράς στην υγεία.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Ενότητα 14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 ρόλος των ασθενών, σχέσεις ιατρονοσηλευτικού προσωπικού με τους ασθενείς. Δικαιώματα ασθενών.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Ενότητα 15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737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Χρόνιες ασθένειες και ποιότητα ζωής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color w:val="17365D"/>
          <w:sz w:val="22"/>
          <w:szCs w:val="22"/>
        </w:rPr>
      </w:pPr>
      <w:r>
        <w:rPr>
          <w:rFonts w:cs="Cambria" w:ascii="Cambria" w:hAnsi="Cambria"/>
          <w:b/>
          <w:color w:val="17365D"/>
          <w:sz w:val="22"/>
          <w:szCs w:val="22"/>
        </w:rPr>
      </w:r>
    </w:p>
    <w:p>
      <w:pPr>
        <w:pStyle w:val="Heading1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Βιβλιογραφία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ughes Μ. (2007). Κοινωνιολογία: οι βασικές έννοιες, Αθήνα: Εκδόσεις Κριτική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Τσαούσης Δ. Γ. (1987). Η κοινωνία του ανθρώπου, Αθήνα: </w:t>
      </w:r>
      <w:r>
        <w:rPr>
          <w:rFonts w:cs="Cambria" w:ascii="Cambria" w:hAnsi="Cambria"/>
          <w:sz w:val="22"/>
          <w:szCs w:val="22"/>
          <w:lang w:val="en-US"/>
        </w:rPr>
        <w:t>Gutenberg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ettleton S. (2002). Κοινωνιολογία της Υγείας και της Ασθένειας. Τυπωθήτω - Γ. Δαρδανός, Αθήνα.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Σαρρής Μ. (2001). Κοινωνιολογία της Υγείας και ποιότητα ζωής. Παπαζήσης, Αθήνα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1871" w:right="1871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20" w:leader="none"/>
      </w:tabs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21">
    <w:name w:val="style2"/>
    <w:basedOn w:val="Style13"/>
    <w:qFormat/>
    <w:rPr/>
  </w:style>
  <w:style w:type="character" w:styleId="Style41">
    <w:name w:val="style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icrete.gr/nosil/images/stories/eggrafa/Katataktiries(Aitisi).doc" TargetMode="External"/><Relationship Id="rId3" Type="http://schemas.openxmlformats.org/officeDocument/2006/relationships/hyperlink" Target="http://www.medical-books.gr/SearchTableLookup.aspx?TableId=197&amp;val=6205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13:00Z</dcterms:created>
  <dc:creator>secrseyp</dc:creator>
  <dc:description/>
  <cp:keywords/>
  <dc:language>en-US</dc:language>
  <cp:lastModifiedBy>ggeorge</cp:lastModifiedBy>
  <dcterms:modified xsi:type="dcterms:W3CDTF">2013-10-10T09:18:00Z</dcterms:modified>
  <cp:revision>3</cp:revision>
  <dc:subject/>
  <dc:title>Χρόνος κατάθεσης δικαιολογητικών</dc:title>
</cp:coreProperties>
</file>