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Η Γεν. Συνέλευση του ΤΕΙ Κρήτης αποφάσισε  για το εαρινό εξάμηνο του ακαδημαϊκού έτους 2014-2015: </w:t>
        <w:br/>
        <w:t>Oι φοιτητές οι οποίοι έχουν ήδη συμπληρώσει μαθήματα με</w:t>
      </w:r>
      <w:r>
        <w:rPr>
          <w:rStyle w:val="StrongEmphasis"/>
        </w:rPr>
        <w:t xml:space="preserve"> Συνολικό Άθροισμα Διδακτικών Μονάδων Μεγαλύτερο ή ίσο του 180</w:t>
      </w:r>
      <w:r>
        <w:rPr/>
        <w:t xml:space="preserve">, μη συμπεριλαμβανομένων πρακτικής άσκησης και πτυχιακής εργασίας, προκειμένου να ολοκληρώσουν τις σπουδές τους, μπορούν να </w:t>
      </w:r>
      <w:r>
        <w:rPr>
          <w:rStyle w:val="StrongEmphasis"/>
        </w:rPr>
        <w:t>Δηλώσουν Όλα τα Μαθήματα που Οφείλουν, Ανεξαρτήτως Εξαμήνου</w:t>
      </w:r>
      <w:r>
        <w:rPr/>
        <w:t xml:space="preserve">, υπό την προϋπόθεση ότι τα μαθήματα που δεν διδάσκονται στο τρέχον εξάμηνο, </w:t>
      </w:r>
      <w:r>
        <w:rPr>
          <w:rStyle w:val="StrongEmphasis"/>
        </w:rPr>
        <w:t xml:space="preserve">ο φοιτητής θα τα έχει παρακολουθήσει και θα έχει μόνο την υποχρέωση τελικής εξέτασης. </w:t>
      </w:r>
      <w:r>
        <w:rPr/>
        <w:br/>
        <w:t xml:space="preserve">Οι δηλώσεις αυτές θα γίνουν </w:t>
      </w:r>
      <w:r>
        <w:rPr>
          <w:rStyle w:val="StrongEmphasis"/>
        </w:rPr>
        <w:t xml:space="preserve">ηλεκτρονικά το διάστημα από </w:t>
      </w:r>
      <w:r>
        <w:rPr>
          <w:rStyle w:val="StrongEmphasis"/>
          <w:u w:val="single"/>
        </w:rPr>
        <w:t xml:space="preserve">16/03/2015 </w:t>
      </w:r>
      <w:r>
        <w:rPr>
          <w:rStyle w:val="StrongEmphasis"/>
        </w:rPr>
        <w:t xml:space="preserve">έως </w:t>
      </w:r>
      <w:r>
        <w:rPr>
          <w:rStyle w:val="StrongEmphasis"/>
          <w:u w:val="single"/>
        </w:rPr>
        <w:t>22/03/2015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1:00Z</dcterms:created>
  <dc:creator>ego</dc:creator>
  <dc:description/>
  <cp:keywords/>
  <dc:language>en-US</dc:language>
  <cp:lastModifiedBy>Jas</cp:lastModifiedBy>
  <dcterms:modified xsi:type="dcterms:W3CDTF">2015-03-10T09:11:00Z</dcterms:modified>
  <cp:revision>2</cp:revision>
  <dc:subject/>
  <dc:title/>
</cp:coreProperties>
</file>