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 ΓΙΑ ΠΡΑΚΤΙΚΗ ΑΣΚΗ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ΤΟΣ ΝΟΣΗΛΕΥΤΙΚ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ΕΙ ΚΡΗΤΗ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Οι σπουδαστές που πρόκειται να πραγματοποιήσουν την        πρακτική τους άσκηση την περίοδο από 1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Απριλίου 2016 έως και  Σεπτέμβριο 2016 θα πρέπει να υποβάλουν την αίτησή  τους από </w:t>
      </w:r>
      <w:r>
        <w:rPr>
          <w:b/>
          <w:sz w:val="32"/>
          <w:szCs w:val="32"/>
        </w:rPr>
        <w:t xml:space="preserve">Τετάρτη 25/11/2015 </w:t>
      </w:r>
      <w:r>
        <w:rPr>
          <w:sz w:val="32"/>
          <w:szCs w:val="32"/>
        </w:rPr>
        <w:t xml:space="preserve">έως και </w:t>
      </w:r>
      <w:r>
        <w:rPr>
          <w:b/>
          <w:sz w:val="32"/>
          <w:szCs w:val="32"/>
        </w:rPr>
        <w:t xml:space="preserve">Παρασκευή 11/12/15 </w:t>
      </w:r>
      <w:r>
        <w:rPr>
          <w:sz w:val="32"/>
          <w:szCs w:val="32"/>
        </w:rPr>
        <w:t>κα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ώρα 11-13μμ εκτός Τρίτης στην κα Ψαρρού (τμήμα Νοσηλευτικής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Δεν θα γίνουν δεκτές εκπρόθεσμες αιτήσεις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ab/>
        <w:t>Ηράκλειο  23/11/1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5:00Z</dcterms:created>
  <dc:creator>tei</dc:creator>
  <dc:description/>
  <cp:keywords/>
  <dc:language>en-US</dc:language>
  <cp:lastModifiedBy>Administrator</cp:lastModifiedBy>
  <cp:lastPrinted>2015-05-06T12:24:00Z</cp:lastPrinted>
  <dcterms:modified xsi:type="dcterms:W3CDTF">2015-11-24T10:25:00Z</dcterms:modified>
  <cp:revision>2</cp:revision>
  <dc:subject/>
  <dc:title>ΑΝΑΚΟΙΝΩΣΗ ΓΙΑ ΠΡΑΚΤΙΚΗ ΑΣΚΗΣΗ</dc:title>
</cp:coreProperties>
</file>