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ΠΙΣΤΗΜΟΝΙΚΟ ΣΥΝΕΔΡΙΟ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ΤΟ ΠΑΖΛ ΤΟΥ ΑΥΤΙΣΜΟΥ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10 ΧΡΟΝΙΑ ΜΕΤΑ…  ΕΞΕΛΙΞΕΙΣ ΚΑΙ ΠΡΟΟΠΤΙΚΕΣ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Λάρισα, 8-10 Μαΐου 201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ΜΦΙΘΕΑΤΡΟ  ΠΑΝΕΠΙΣΤΗΜΙΑΚΟΥ ΝΟΣΟΚΟΜΕΙΟΥ ΛΑΡΙΣ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ΙΤΗΣΗ ΕΓΓΡΑΦΗΣ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24"/>
          <w:szCs w:val="24"/>
        </w:rPr>
        <w:t>ΗΜΕΡΟΜΗΝΙΑ:……………………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ΝΟΜΑ: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>ΕΠΩΝΥΜΟ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ΔΙΕΥΘΥΝΣ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ΤΟΙΧΕΙΑ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ΕΠΙΚΟΙΝΩΝΙΑ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ΟΔΟΣ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ΣΤΑΘΕΡΟ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ΟΛΗ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ΚΙΝΗΤΟ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.Κ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  <w:t>ΙΔΙΟΤΗΤΑ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ΙΑΤΡΟ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</w:rPr>
              <w:t>ΨΥΧΟΛΟΓΟ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ΛΟΓΟΠΕΔΙΚΟΣ/ΛΟΓΟΘΕΡΑΠΕΥΤΗ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>ΕΡΓΟΘΕΡΑΠΕΥΤΗ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ΕΚΠΑΙΔΕΥΤΙΚΟ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ΕΙΔΙΚΟΣ ΠΑΙΔΑΓΩΓΟ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ΦΟΙΤΗΤΗΣ/ΤΡΙΑ     ΣΧΟΛΗ: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>ΓΟΝΕΑΣ                    □      ΑΔΕΛΦΟΣ/Φ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</w:rPr>
              <w:t>ΑΝΕΡΓΟ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ΑΛΛΟ: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Συμμετοχή                                               Έως 31/3/2015     </w:t>
      </w:r>
      <w:r>
        <w:rPr/>
        <w:t xml:space="preserve">1/4/2015 - 30/4/2015       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τ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οιτητές, άνεργοι επαγγ/τίε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€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ονείς / αδέλφια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ύο άτομα ίδιας οικογένε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 €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€ έκα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€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€ έκαστος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3544" w:leader="none"/>
              </w:tabs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Άτομα με αυτισμό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ωρεάν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Το δικαίωμα συμμετοχής περιλαμβάνει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Παρακολούθηση του συνεδρίου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Έντυπο υλικό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Παρακολούθηση εργαστηρίων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Πιστοποιητικό παρακολούθη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Διαλείμματα καφέ/αναψυκτικών, γευμάτω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ιαδικασία εγγραφής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Συμπλήρωση αίτησης εγγραφής και αποστολή με φαξ  2410-613112 ή mail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n.theodoropoulou@autismthessaly.gr</w:t>
        </w:r>
      </w:hyperlink>
      <w:r>
        <w:rPr>
          <w:rFonts w:cs="Arial" w:ascii="Calibri" w:hAnsi="Calibri"/>
          <w:sz w:val="22"/>
          <w:szCs w:val="22"/>
        </w:rPr>
        <w:t xml:space="preserve">  μαζί με αποδεικτικό κατάθεσης στην τράπεζα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PHA BANK 738 00 200 200868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καιούχος: ΣΥΛΛΟΓΟΣ ΓΟΝΕΩΝ ΚΗΔ. ΚΑΙ ΦΙΛΩΝ ΑΤΟΜΩΝ ΜΕ ΑΥΤΙΣΜΟ Ν. ΛΑΡΙΣΑΣ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ΣΟΧΗ:</w:t>
      </w:r>
      <w:r>
        <w:rPr>
          <w:rFonts w:cs="Arial" w:ascii="Calibri" w:hAnsi="Calibri"/>
          <w:sz w:val="22"/>
          <w:szCs w:val="22"/>
        </w:rPr>
        <w:t xml:space="preserve"> Με την κατάθεση στην τράπεζα ζητείστε να αναγράφεται και όνομα καταθέτη (συμμετέχοντος), ώστε να εμφανίζεται on line και να καταχωρηθεί σωστά η εγγραφή σα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Άνεργοι επαγγελματίες να αποστέλλουν μαζί με την αίτηση και φωτοτυπία κάρτας ανεργία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Ακύρωση συμμετοχής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Ακύρωση συμμετοχής δεν γίνεται δεκτή.  </w:t>
      </w:r>
      <w:r>
        <w:rPr>
          <w:rFonts w:cs="Arial" w:ascii="Calibri" w:hAnsi="Calibri"/>
          <w:sz w:val="22"/>
          <w:szCs w:val="22"/>
          <w:lang w:val="en-US"/>
        </w:rPr>
        <w:t xml:space="preserve">Γίνεται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δεκτή αντικατάσταση ονόματος.</w:t>
      </w:r>
    </w:p>
    <w:sectPr>
      <w:type w:val="nextPage"/>
      <w:pgSz w:w="11906" w:h="16838"/>
      <w:pgMar w:left="1260" w:right="92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9Char">
    <w:name w:val="Επικεφαλίδα 9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heodoropoulou@autismthessaly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3:00Z</dcterms:created>
  <dc:creator>user</dc:creator>
  <dc:description/>
  <cp:keywords/>
  <dc:language>en-US</dc:language>
  <cp:lastModifiedBy>user</cp:lastModifiedBy>
  <cp:lastPrinted>2015-01-16T14:47:00Z</cp:lastPrinted>
  <dcterms:modified xsi:type="dcterms:W3CDTF">2015-01-16T12:52:00Z</dcterms:modified>
  <cp:revision>21</cp:revision>
  <dc:subject/>
  <dc:title/>
</cp:coreProperties>
</file>