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Style w:val="Emphasis"/>
          <w:rFonts w:cs="Arial" w:ascii="Arial" w:hAnsi="Arial"/>
          <w:b/>
          <w:bCs/>
          <w:sz w:val="20"/>
          <w:szCs w:val="20"/>
          <w:u w:val="single"/>
        </w:rPr>
        <w:t>ΣΥΜΠΛΗΡΩΜΑΤΙΚΗ ΑΝΑΚΟΙΝΩΣΗ ΓΙΑ ΤΟΝ ΑΡΧΙΜΗΔΗ ΙΙ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Για να είναι πλήρη τα απαιτούμενα από την Πρόσκληση στοιχεία, ακολουθήστε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πιστά</w:t>
      </w:r>
      <w:r>
        <w:rPr>
          <w:rFonts w:cs="Arial" w:ascii="Arial" w:hAnsi="Arial"/>
          <w:sz w:val="20"/>
          <w:szCs w:val="20"/>
        </w:rPr>
        <w:t xml:space="preserve"> τις οδηγίες της Πρόσκλησης που περιέχονται στη σελίδα 15 της Πρόσκλησης:</w:t>
      </w:r>
    </w:p>
    <w:p>
      <w:pPr>
        <w:pStyle w:val="Normal"/>
        <w:numPr>
          <w:ilvl w:val="0"/>
          <w:numId w:val="1"/>
        </w:numPr>
        <w:rPr/>
      </w:pPr>
      <w:r>
        <w:rPr/>
        <w:t>Έντυπο Υποβολής Πρόταση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Έντυπο Βεβαίωσης </w:t>
      </w:r>
    </w:p>
    <w:p>
      <w:pPr>
        <w:pStyle w:val="Normal"/>
        <w:numPr>
          <w:ilvl w:val="0"/>
          <w:numId w:val="1"/>
        </w:numPr>
        <w:rPr/>
      </w:pPr>
      <w:r>
        <w:rPr/>
        <w:t>Τεχνικό Δελτίο Έργου (παρακάτω αναφέρονται λεπτομέρειες)</w:t>
      </w:r>
    </w:p>
    <w:p>
      <w:pPr>
        <w:pStyle w:val="Normal"/>
        <w:numPr>
          <w:ilvl w:val="0"/>
          <w:numId w:val="1"/>
        </w:numPr>
        <w:ind w:left="1440" w:hanging="1080"/>
        <w:rPr/>
      </w:pPr>
      <w:r>
        <w:rPr/>
        <w:t>Τεχνικό Δελτίο Υποέργου</w:t>
      </w:r>
    </w:p>
    <w:p>
      <w:pPr>
        <w:pStyle w:val="Normal"/>
        <w:numPr>
          <w:ilvl w:val="0"/>
          <w:numId w:val="1"/>
        </w:numPr>
        <w:ind w:left="1440" w:hanging="1080"/>
        <w:rPr/>
      </w:pPr>
      <w:r>
        <w:rPr/>
        <w:t>Παράρτημα Β (βιογραφικά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Αναφορικά με το Τεχνικό Δελτίο Έργου είναι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υποχρεωτική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η συμπλήρωση των παρακάτω πεδίων στα πλαίσια των Μέτρων 2.2, 2.6, 4.2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δίο 67 (περιληπτική περιγραφή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δίο 79 (συμπλήρωση του αναφερόμενου Παραρτήματος το οποίο θα επισυνάψετ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δίο 100 (περιληπτικά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δίο 10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δίο 10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δίο 11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δίο 11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δίο 11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δίο 11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δίο 11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δίο 11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δίο 11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δίο 117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Πεδίο 118         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Για τη διευκόλυνση σας, σας παραπέμπουμε στις "Οδηγίες Συμπλήρωσης ΤΔΕ-ΕΚΤ" (αρχείο zip. Πρόσκλησης στο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peaek.gr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Η υποβολή των προτάσεων και τα τηλεφωνήματα για πληροφορίες στην κα Χαριτάκη θα γίνονται δεκτά καθημερινά μόνο κατά τις ώρες </w:t>
      </w:r>
      <w:r>
        <w:rPr>
          <w:rStyle w:val="StrongEmphasis"/>
          <w:rFonts w:cs="Arial" w:ascii="Arial" w:hAnsi="Arial"/>
          <w:sz w:val="20"/>
          <w:szCs w:val="20"/>
        </w:rPr>
        <w:t>12:00-14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aek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05:00Z</dcterms:created>
  <dc:creator>haritaki</dc:creator>
  <dc:description/>
  <dc:language>en-US</dc:language>
  <cp:lastModifiedBy>haritaki</cp:lastModifiedBy>
  <cp:lastPrinted>2004-09-21T16:10:00Z</cp:lastPrinted>
  <dcterms:modified xsi:type="dcterms:W3CDTF">2004-09-21T13:17:00Z</dcterms:modified>
  <cp:revision>10</cp:revision>
  <dc:subject/>
  <dc:title/>
</cp:coreProperties>
</file>