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ΕΧΝΟΛΟΓΙΚΟ ΕΚΠΑΙΔΕΥΤΙΚΟ ΙΔΡΥΜΑ ΚΡΗΤΗΣ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ΧΟΛΗ ΔΙΟΙΚΗΣΗΣ ΚΑΙ ΟΙΚΟΝΟΜΙΑΣ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ΙΤΗΣΗ ΕΚΔΗΛΩΣΗΣ ΕΝΔΙΑΦΕΡΟΝΤΟΣ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ΙΑ ΤΗ ΘΕΣΗ ΔΙΕΥΘΥΝΤΗ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ΟΥ ΕΡΓΑΣΤΗΡΙΟΥ </w:t>
      </w:r>
      <w:r>
        <w:rPr>
          <w:rFonts w:cs="Calibri" w:ascii="Calibri" w:hAnsi="Calibri"/>
          <w:b/>
          <w:sz w:val="22"/>
          <w:szCs w:val="22"/>
          <w:lang w:val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τεπώνυμο: 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αθμίδα: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:…………………………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: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διεύθυνση: ………………………………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ς: Κοσμητεία ΣΔΟ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την παρούσα αίτηση, υποβάλλω την υποψηφιότητά μου για τη θέση του Διευθυντή του Εργαστηρίου 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μένα, καταθέτω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δελτίου αστυνομικής ταυτότητα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η Δήλωση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ράκλειο,   …./01/2019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ών/αιτούσα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sectPr>
      <w:type w:val="nextPage"/>
      <w:pgSz w:w="11906" w:h="16838"/>
      <w:pgMar w:left="1418" w:right="991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4:00Z</dcterms:created>
  <dc:creator>ΦΜ</dc:creator>
  <dc:description/>
  <cp:keywords/>
  <dc:language>en-US</dc:language>
  <cp:lastModifiedBy>SDO School Secretary Account</cp:lastModifiedBy>
  <cp:lastPrinted>2017-08-31T10:44:00Z</cp:lastPrinted>
  <dcterms:modified xsi:type="dcterms:W3CDTF">2019-01-17T07:45:00Z</dcterms:modified>
  <cp:revision>4</cp:revision>
  <dc:subject/>
  <dc:title>ΣΤΕΦ, ΤΕΙ ΚΡΗΤΗΣ</dc:title>
</cp:coreProperties>
</file>