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309"/>
      </w:tblGrid>
      <w:tr>
        <w:trPr>
          <w:trHeight w:val="7787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Ο: 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: 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: 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ΘΜΙΔΑ: 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ΗΜΑ: 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ΟΣ ΓΕΝΝΗΣΗΣ: ……….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right="3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ΕΜΑ: «</w:t>
            </w:r>
            <w:r>
              <w:rPr>
                <w:b/>
                <w:sz w:val="24"/>
                <w:szCs w:val="24"/>
              </w:rPr>
              <w:t>Υποψηφιότητα για τη θέση Διευθυντή της Σχολής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υ Τ.Ε.Ι. Κρήτης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άκλειο   ……./……../20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Πρόεδρο του Τ.Ε.Ι. Κρήτ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αίτησή μου αυτή υποβάλλω υποψηφιότητα για τη θέση του Διευθυντή της Σχολής …………………………………………………………..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θότι πληρώ τις προϋποθέσεις που ορίζει ο Ν. 4009/2011 (ΦΕΚ Α΄195) και ειδικότερα οι διατάξεις των εδ. α και δ της παρ. 2 του άρθρου 9 όπως ισχύου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λώνω ότι δεν συντρέχουν στο πρόσωπό μου κωλύματα όπως ορίζονται στο άρθρο 24 του Ν. 4009/11 όπως ισχύε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την παρούσα αίτησή μο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b/>
              </w:rPr>
              <w:t>Α.</w:t>
            </w:r>
            <w:r>
              <w:rPr/>
              <w:t xml:space="preserve"> </w:t>
            </w:r>
            <w:r>
              <w:rPr>
                <w:b/>
                <w:u w:val="single"/>
              </w:rPr>
              <w:t>Επισυνάπτω βιογραφικό σημείωμα</w:t>
            </w:r>
            <w:r>
              <w:rPr/>
              <w:t xml:space="preserve"> το οποίο θα αποστείλω και ηλεκτρονικά στη διεύθυνση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lang w:val="en-US"/>
              </w:rPr>
              <w:t>elproto</w:t>
            </w:r>
            <w:r>
              <w:rPr/>
              <w:t>-</w:t>
            </w:r>
            <w:r>
              <w:rPr>
                <w:lang w:val="en-US"/>
              </w:rPr>
              <w:t>symb</w:t>
            </w:r>
            <w:r>
              <w:rPr/>
              <w:t>@</w:t>
            </w:r>
            <w:r>
              <w:rPr>
                <w:lang w:val="en-US"/>
              </w:rPr>
              <w:t>staff</w:t>
            </w:r>
            <w:r>
              <w:rPr/>
              <w:t>.</w:t>
            </w:r>
            <w:r>
              <w:rPr>
                <w:lang w:val="en-US"/>
              </w:rPr>
              <w:t>teicrete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 xml:space="preserve"> </w:t>
            </w:r>
            <w:r>
              <w:rPr>
                <w:i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ΝΑΙ                   ΟΧΙ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Β. </w:t>
            </w:r>
            <w:r>
              <w:rPr>
                <w:b/>
                <w:u w:val="single"/>
              </w:rPr>
              <w:t>Συναινώ</w:t>
            </w:r>
            <w:r>
              <w:rPr/>
              <w:t xml:space="preserve"> στην ανάρτησή του στον Ιστότοπο του Ιδρύματος </w:t>
            </w:r>
            <w:r>
              <w:rPr>
                <w:i/>
              </w:rPr>
              <w:t xml:space="preserve">(σημειώστε με 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)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400</wp:posOffset>
                      </wp:positionV>
                      <wp:extent cx="2095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5pt;margin-top:2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ΝΑΙ                   ΟΧΙ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31:00Z</dcterms:created>
  <dc:creator>Φώτης</dc:creator>
  <dc:description/>
  <cp:keywords/>
  <dc:language>en-US</dc:language>
  <cp:lastModifiedBy>Koutentaki Evi</cp:lastModifiedBy>
  <cp:lastPrinted>2014-05-05T09:13:00Z</cp:lastPrinted>
  <dcterms:modified xsi:type="dcterms:W3CDTF">2014-05-05T07:58:00Z</dcterms:modified>
  <cp:revision>6</cp:revision>
  <dc:subject/>
  <dc:title/>
</cp:coreProperties>
</file>