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2268"/>
        <w:gridCol w:w="2268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ΑΙΘΟΥΣ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ΩΡ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Η - ΜΗΧΑ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-12-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/Δευτέ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Η - ΗΛΕΚΤΡΙΣ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2-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/Τετάρ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ΕΣ ΗΛΕΚΤΡΙΚΩΝ ΚΥΚΛΩΜΑΤΩΝ &amp; ΜΕΤΡΗ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2-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/Παρασκευ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ΗΜΑ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-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/Δευτέ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ΣΑΓΩΓΗ ΣΤΗ ΠΛΗΡΟΦΟΡ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-12-2017/</w:t>
            </w: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ΣΧΟΛΗ ΤΕΧΝΟΛΟΓΙΚΩΝ ΕΦΑΡΜΟΓΩ</w:t>
      </w:r>
      <w:r>
        <w:rPr>
          <w:b/>
          <w:color w:val="000000"/>
          <w:sz w:val="32"/>
          <w:szCs w:val="32"/>
          <w:lang w:val="en-US"/>
        </w:rPr>
        <w:t>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ΗΣ ΜΑΘΗΜΑΤΩΝ ΚΑΤΑΤΑΚΤΗΡΙΩΝ ΕΞΕΤΑΣΕ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Ακαδημαϊκού έτους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Η αίθουσα Γ3</w:t>
      </w:r>
      <w:r>
        <w:rPr>
          <w:sz w:val="20"/>
          <w:szCs w:val="20"/>
          <w:u w:val="single"/>
        </w:rPr>
        <w:t xml:space="preserve"> βρίσκεται στον τρίτο Όροφο</w:t>
      </w:r>
      <w:r>
        <w:rPr>
          <w:sz w:val="20"/>
          <w:szCs w:val="20"/>
        </w:rPr>
        <w:t xml:space="preserve"> του νέου πολύ-ορόφου Κτιρίο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Ο Κοσμήτορας της Σχολής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Υπογραφή υπάρχει στο πρωτότυπο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Καθηγ. Δρακάκης Εμμανουή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ράκλειο,  21-11-201</w:t>
      </w:r>
      <w:r>
        <w:rPr>
          <w:lang w:val="en-US"/>
        </w:rPr>
        <w:t>7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8:00Z</dcterms:created>
  <dc:creator>secrstef</dc:creator>
  <dc:description/>
  <dc:language>en-US</dc:language>
  <cp:lastModifiedBy>STEF School Secretary Account</cp:lastModifiedBy>
  <cp:lastPrinted>2017-11-21T09:35:00Z</cp:lastPrinted>
  <dcterms:modified xsi:type="dcterms:W3CDTF">2017-11-21T08:58:00Z</dcterms:modified>
  <cp:revision>2</cp:revision>
  <dc:subject/>
  <dc:title>ΜΑΘΗΜΑ</dc:title>
</cp:coreProperties>
</file>