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αρακαλούνται οι ενδιαφερόμενοι για το Πρόγραμμα  "Αρχιμήδης II - Ενίσχυση Ερευνιτικών Ομάδων των ΤΕΙ " να καταθέσουν έντυπα και ηλεκτρονικά τις προτάσεις τους και τα απαιτούμενα συνοδευτικά έγγραφα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μέχρι την Παρασκευή 24 Σεπτεμβρίου 2004</w:t>
      </w:r>
      <w:r>
        <w:rPr>
          <w:rFonts w:cs="Arial" w:ascii="Arial" w:hAnsi="Arial"/>
          <w:sz w:val="20"/>
          <w:szCs w:val="20"/>
        </w:rPr>
        <w:t>  και  ώρα 12:00 π.μ. στις  εξής γραμματείες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Για το Ηράκλειο στην  κ. Χαριτάκη Χαρά ,  Νέο κτίριο της ΣΤΕΦ , στο γραφείο του Κων/νου Νύκταρη , 1ος Όροφος .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aritaki@admin.teiher.gr</w:t>
        </w:r>
      </w:hyperlink>
      <w:r>
        <w:rPr>
          <w:rFonts w:cs="Arial" w:ascii="Arial" w:hAnsi="Arial"/>
          <w:sz w:val="20"/>
          <w:szCs w:val="20"/>
          <w:lang w:val="fr-FR"/>
        </w:rPr>
        <w:t>    </w:t>
      </w: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fr-FR"/>
        </w:rPr>
        <w:t>. 2810379386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   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2) Για τα  Χανιά στην  κ. Γιαννακάκη Δέσποινα , Γραφείο ΕΠΕΑΕΚ Παραρτήματος Χανίων ,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 :</w:t>
      </w:r>
      <w:r>
        <w:rPr/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spoina@chania.teicrete.gr</w:t>
        </w:r>
      </w:hyperlink>
      <w:r>
        <w:rPr>
          <w:rFonts w:cs="Arial" w:ascii="Arial" w:hAnsi="Arial"/>
          <w:sz w:val="20"/>
          <w:szCs w:val="20"/>
        </w:rPr>
        <w:t>   τηλ. 282102301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Η ημερομηνία 24/09/2004 θα τηρηθεί αυστηρά προκειμένου να υπάρξει η δυνατότητα να διορθωθούν και να συμληρωθούν έγκαιρα τα υπόλοιπα στοιχεία των Τεχνικών Δελτίων για το κάθε Υποέργο και για το συνολικό Έργ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Ο   Αντιπρόεδρος  του ΤΕΙ Κρήτη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Δρ. Ι. Καλιακάτσο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taki@admin.teiher.gr" TargetMode="External"/><Relationship Id="rId3" Type="http://schemas.openxmlformats.org/officeDocument/2006/relationships/hyperlink" Target="mailto:despoina@chania.teicret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16:00Z</dcterms:created>
  <dc:creator>perakis</dc:creator>
  <dc:description/>
  <cp:keywords/>
  <dc:language>en-US</dc:language>
  <cp:lastModifiedBy>perakis</cp:lastModifiedBy>
  <dcterms:modified xsi:type="dcterms:W3CDTF">2004-09-17T09:17:00Z</dcterms:modified>
  <cp:revision>1</cp:revision>
  <dc:subject/>
  <dc:title>  Παρακαλούνται οι ενδιαφερόμενοι για το Πρόγραμμα  "Αρχιμήδης II - Ενίσχυση Ερευνιτικών Ομάδων των ΤΕΙ " να καταθέσουν έντυπα και ηλεκτρονικά τις προτάσεις τους και τα απαιτούμενα συνοδευτικά έγγραφα μέχρι την Παρασκευή 24 Σεπτεμβρίου 2004  και  ώρα 12:</dc:title>
</cp:coreProperties>
</file>