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ΒΙΒΑΣΤΙΚΟ ΠΡΟΣΚΛΗΣΗΣ υποβολησ προσφορων (δ7)</w:t>
      </w:r>
    </w:p>
    <w:p>
      <w:pPr>
        <w:pStyle w:val="Heading1"/>
        <w:jc w:val="right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ourier New" w:ascii="Calibri" w:hAnsi="Calibri"/>
                <w:b/>
                <w:lang w:val="el-GR"/>
              </w:rPr>
              <w:t>ΗΜΕΡΟΜΗΝΙΑ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4/05/2017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αδικασία Ανάθεσης Προμήθεια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πευθείας Ανάθεση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ύπος Προμήθεια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Παροχή Υπηρεσιών</w:t>
            </w:r>
          </w:p>
        </w:tc>
      </w:tr>
      <w:tr>
        <w:trPr>
          <w:trHeight w:val="1287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ίτλος Προμήθειας: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ίσθωση λεωφορείου 50 θέσεων για την μεταφορά των συμμετεχόντων ξένων και Ελλήνων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spacing w:lineRule="auto" w:line="360"/>
              <w:ind w:left="392" w:hanging="284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πό και προς το αεροδρόμιο Χανίων στο ΤΕΙ στα Χανιά Κυριακή 21/5 επιστροφή Σάββατο 26/5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spacing w:lineRule="auto" w:line="360"/>
              <w:ind w:left="392" w:hanging="284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εταφορά από ΤΕΙ Χανιά σε ΤΕΙ Ρέθυμνο την Τετάρτη 24/5 10 πμ και Ρέθυμνο Χανιά την Τετάρτη 24/5 10μμ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spacing w:lineRule="auto" w:line="360"/>
              <w:ind w:left="392" w:hanging="284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ή Προϋπολογιζόμενη δαπάνη σε ευρώ (€), χωρίς ΦΠ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50,00€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ή Προϋπολογιζόμενη δαπάνη σε ευρώ (€), με ΦΠ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558</w:t>
            </w:r>
            <w:r>
              <w:rPr>
                <w:rFonts w:cs="Calibri" w:ascii="Calibri" w:hAnsi="Calibri"/>
                <w:lang w:val="en-US"/>
              </w:rPr>
              <w:t>,00</w:t>
            </w:r>
            <w:r>
              <w:rPr>
                <w:rFonts w:cs="Calibri" w:ascii="Calibri" w:hAnsi="Calibri"/>
                <w:lang w:val="el-GR"/>
              </w:rPr>
              <w:t>€</w:t>
            </w:r>
          </w:p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ίτλος Έργου στο οποίο εντάσσεται η Προμήθει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ERASMUS+ 2015-1-EL01-KA203-013988/ELBYSIER</w:t>
            </w:r>
          </w:p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Multiplier Event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όγραμμα στο οποίο εντάσσεται το Έργο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</w:t>
            </w:r>
          </w:p>
          <w:p>
            <w:pPr>
              <w:pStyle w:val="HTMLPreformatted"/>
              <w:spacing w:lineRule="auto" w:line="360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  <w:t>Εάν υπάρχει. Π.χ. Επιχειρησιακό Πρόγραμμα/Πράξη/Αξονας Προτεραιότητας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Χρηματοδότηση /Φορέας χρηματοδότηση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lang w:val="el-GR"/>
              </w:rPr>
              <w:t xml:space="preserve">Χρηματοδοτούμενο από Ευρωπαϊκή Ένωση 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ωδικός έργου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80379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ωδικός έργου/πράξης του Φορέα Χρηματοδότησης: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</w:t>
            </w:r>
            <w:r>
              <w:rPr>
                <w:rFonts w:cs="Calibri" w:ascii="Calibri" w:hAnsi="Calibri"/>
                <w:lang w:val="el-GR"/>
              </w:rPr>
              <w:t>..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i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lang w:val="el-GR"/>
              </w:rPr>
              <w:t>(εάν υπάρχει)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ωδικός MIS 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</w:t>
            </w:r>
            <w:r>
              <w:rPr>
                <w:rFonts w:cs="Calibri" w:ascii="Calibri" w:hAnsi="Calibri"/>
                <w:lang w:val="el-GR"/>
              </w:rPr>
              <w:t>.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  <w:t>(εάν υπάρχει)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τημονικά Υπεύθυνος (Ε.Υ.)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Δρ. Ιωάννης Καλιακάτσος, </w:t>
            </w:r>
            <w:r>
              <w:rPr>
                <w:rFonts w:cs="Courier New" w:ascii="Calibri" w:hAnsi="Calibri"/>
                <w:lang w:val="el-GR"/>
              </w:rPr>
              <w:t xml:space="preserve">Καθηγητής, </w:t>
            </w:r>
            <w:r>
              <w:rPr>
                <w:rFonts w:cs="Calibri" w:ascii="Calibri" w:hAnsi="Calibri"/>
                <w:lang w:val="el-GR"/>
              </w:rPr>
              <w:t xml:space="preserve">του Τμήματος  Ηλεκτρονικών Μηχανικών Τ.Ε.  </w:t>
            </w:r>
            <w:r>
              <w:rPr>
                <w:rFonts w:cs="Courier New" w:ascii="Calibri" w:hAnsi="Calibri"/>
                <w:lang w:val="el-GR"/>
              </w:rPr>
              <w:t xml:space="preserve"> του ΤΕΙ Κρήτης.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ourier New"/>
                <w:lang w:val="el-GR"/>
              </w:rPr>
            </w:pPr>
            <w:r>
              <w:rPr>
                <w:rFonts w:cs="Courier New" w:ascii="Calibri" w:hAnsi="Calibri"/>
                <w:lang w:val="el-GR"/>
              </w:rPr>
              <w:t xml:space="preserve">Στοιχεία επικοινωνίας: 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ourier New"/>
                <w:lang w:val="el-GR"/>
              </w:rPr>
            </w:pPr>
            <w:r>
              <w:rPr>
                <w:rFonts w:cs="Courier New" w:ascii="Calibri" w:hAnsi="Calibri"/>
                <w:lang w:val="el-GR"/>
              </w:rPr>
              <w:t>τηλ.: 28210-23020 ή 6973735170 ή 28210 23053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 w:ascii="Calibri" w:hAnsi="Calibri"/>
                  <w:lang w:val="en-US"/>
                </w:rPr>
                <w:t>giankal@staff.teicrete.gr</w:t>
              </w:r>
            </w:hyperlink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 να αποστείλετε την προσφορά σας, στο πλαίσιο του </w:t>
      </w:r>
      <w:r>
        <w:rPr>
          <w:rFonts w:cs="Calibri" w:ascii="Calibri" w:hAnsi="Calibri"/>
          <w:b/>
        </w:rPr>
        <w:t>έργου</w:t>
      </w:r>
      <w:r>
        <w:rPr>
          <w:rFonts w:cs="Calibri" w:ascii="Calibri" w:hAnsi="Calibri"/>
        </w:rPr>
        <w:t xml:space="preserve"> (με τα ως άνω στοιχεία), που αφορά σε </w:t>
      </w:r>
      <w:r>
        <w:rPr>
          <w:rFonts w:cs="Calibri" w:ascii="Calibri" w:hAnsi="Calibri"/>
          <w:b/>
        </w:rPr>
        <w:t>ανάθεση προμήθειας και σύναψη σύμβασης (εφόσον απαιτείται)</w:t>
      </w:r>
      <w:r>
        <w:rPr>
          <w:rFonts w:cs="Calibri" w:ascii="Calibri" w:hAnsi="Calibri"/>
        </w:rPr>
        <w:t xml:space="preserve">, με τη διαδικασία της ”Απευθείας Ανάθεσης” (με τα ως άνω στοιχεία), συνολικής προϋπολογιζόμενης δαπάνης ποσού </w:t>
      </w:r>
      <w:r>
        <w:rPr>
          <w:rFonts w:cs="Calibri" w:ascii="Calibri" w:hAnsi="Calibri"/>
          <w:b/>
        </w:rPr>
        <w:t>450,00€</w:t>
      </w:r>
      <w:r>
        <w:rPr>
          <w:rFonts w:cs="Calibri" w:ascii="Calibri" w:hAnsi="Calibri"/>
        </w:rPr>
        <w:t xml:space="preserve">  πλέον Φ.Π.Α. Η προσφορά να αποσταλεί στην παραπάνω αναφερόμενη ηλεκτρονική διεύθυνση μέχρι την Παρασκευή 19/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Με εκτίμηση 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>Ο Επιστημονικά Υπεύθυνος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Καθ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Ιωάννης Καλιακάτσος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mallCaps/>
        <w:szCs w:val="28"/>
        <w:lang w:val="en-US" w:eastAsia="en-US"/>
      </w:rPr>
    </w:pPr>
    <w:r>
      <w:rPr>
        <w:rFonts w:cs="Calibri" w:ascii="Calibri" w:hAnsi="Calibri"/>
        <w:smallCaps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</wp:posOffset>
          </wp:positionH>
          <wp:positionV relativeFrom="paragraph">
            <wp:posOffset>-297180</wp:posOffset>
          </wp:positionV>
          <wp:extent cx="830580" cy="822960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Calibri" w:hAnsi="Calibri" w:cs="Calibri"/>
        <w:smallCaps/>
        <w:szCs w:val="28"/>
      </w:rPr>
    </w:pPr>
    <w:r>
      <w:rPr>
        <w:rFonts w:cs="Calibri" w:ascii="Calibri" w:hAnsi="Calibri"/>
        <w:smallCaps/>
        <w:szCs w:val="28"/>
      </w:rPr>
    </w:r>
  </w:p>
  <w:p>
    <w:pPr>
      <w:pStyle w:val="Heading1"/>
      <w:rPr>
        <w:rFonts w:ascii="Calibri" w:hAnsi="Calibri" w:cs="Calibri"/>
        <w:spacing w:val="36"/>
        <w:sz w:val="22"/>
        <w:szCs w:val="22"/>
      </w:rPr>
    </w:pPr>
    <w:r>
      <w:rPr>
        <w:rFonts w:cs="Calibri" w:ascii="Calibri" w:hAnsi="Calibri"/>
        <w:smallCaps/>
        <w:szCs w:val="28"/>
      </w:rPr>
      <w:t>Τεχνολογικο Εκπαιδευτικο Ιδρυμα ΚΡΗΤΗΣ</w:t>
    </w:r>
  </w:p>
  <w:p>
    <w:pPr>
      <w:pStyle w:val="Heading2"/>
      <w:spacing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Ειδικός Λογαριασμός Κονδυλίων Έρευνας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kal@staff.teicrete.g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35:00Z</dcterms:created>
  <dc:creator>user</dc:creator>
  <dc:description/>
  <dc:language>en-US</dc:language>
  <cp:lastModifiedBy>IOANNIS</cp:lastModifiedBy>
  <cp:lastPrinted>2017-05-02T11:14:00Z</cp:lastPrinted>
  <dcterms:modified xsi:type="dcterms:W3CDTF">2017-05-13T10:47:00Z</dcterms:modified>
  <cp:revision>3</cp:revision>
  <dc:subject/>
  <dc:title/>
</cp:coreProperties>
</file>