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  <w:t>Σας ενημερώνουμε ότι την Τετάρτη 9 Δεκεμβρίου το ΚΤΕ Κρήτης (ερευνητικό κέντρο συνδεδεμένο με το ΤΕΙ Κρήτης) σε συνεργασία με το Δήμο Ηρακλείου οργανώνουν εσπερίδα  με θέμα “ Καλές πρακτικές για την προώθηση της καινοτομίας στην Περιφέρεια Κρήτης με βάση τις ανάγκες του πολίτη”,  στο πλαίσιο υλοποίησης του Interreg IVC Programme:  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lang w:val="en-US"/>
        </w:rPr>
        <w:t>Creating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lang w:val="en-US"/>
        </w:rPr>
        <w:t>Innovation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lang w:val="en-US"/>
        </w:rPr>
        <w:t>Through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lang w:val="en-US"/>
        </w:rPr>
        <w:t>Quadruple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lang w:val="en-US"/>
        </w:rPr>
        <w:t>Helix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  <w:t xml:space="preserve">, στο κτίριο της Παλιάς Λαχαναγοράς. Για περισσότερες λεπτομέρειες επισυνάπτονται η σχετική πρόσκληση και το πρόγραμμα. </w:t>
      </w:r>
      <w:r>
        <w:rPr>
          <w:rFonts w:cs="Arial" w:ascii="Arial" w:hAnsi="Arial"/>
          <w:bCs/>
          <w:emboss w:val="false"/>
          <w:imprint w:val="false"/>
          <w:color w:val="000000"/>
          <w:sz w:val="24"/>
          <w:szCs w:val="24"/>
        </w:rPr>
        <w:t>Σημειώνεται ότι σε όσους παρακολουθήσουν την εσπερίδα θα δοθεί σχετική βεβαίωση</w:t>
      </w: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  <w:t>Βασίλης Ζαχαρόπουλος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  <w:t xml:space="preserve">Αντιπρόεδρος  του ΤΕΙ Κρήτης. </w:t>
      </w:r>
    </w:p>
    <w:p>
      <w:pPr>
        <w:pStyle w:val="Normal"/>
        <w:spacing w:before="280" w:after="280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szCs w:val="20"/>
        </w:rPr>
        <w:t> 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emboss/>
      <w:color w:val="800080"/>
      <w:sz w:val="144"/>
      <w:szCs w:val="14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2:00Z</dcterms:created>
  <dc:creator>mmeli</dc:creator>
  <dc:description/>
  <cp:keywords/>
  <dc:language>en-US</dc:language>
  <cp:lastModifiedBy>mmeli</cp:lastModifiedBy>
  <dcterms:modified xsi:type="dcterms:W3CDTF">2009-12-08T07:53:00Z</dcterms:modified>
  <cp:revision>2</cp:revision>
  <dc:subject/>
  <dc:title/>
</cp:coreProperties>
</file>