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58356395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άκλειο  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eastAsia="ja-JP"/>
              </w:rPr>
            </w:pPr>
            <w:r>
              <w:rPr/>
              <w:t>Αριθ. Πρωτ.  3719/Φ140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ΒΕΛΤΙΩΣΗ ΚΑΙ ΑΝΑΔΙΑΜΟΡΦΩΣΗ ΧΩΡΩΝ ΕΡΓΑΣΤΗΡΙΟΥ ΔΙΑΧΕΙΡΙΣΗΣ ΣΤΕΡΕΩΝ ΥΠΟΛΕΙΜΜΑΤΩΝ ΚΑΙ ΥΓΡΩΝ ΑΠΟΒΛΗΤΩΝ ΣΤΕΓ ΤΕΙ ΚΡΗΤΗΣ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Μαρία Ζερβακάκη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20 – 9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3:00Z</dcterms:created>
  <dc:creator>YPEXODE</dc:creator>
  <dc:description/>
  <cp:keywords/>
  <dc:language>en-US</dc:language>
  <cp:lastModifiedBy>tzirakis</cp:lastModifiedBy>
  <cp:lastPrinted>2012-09-17T10:43:00Z</cp:lastPrinted>
  <dcterms:modified xsi:type="dcterms:W3CDTF">2012-09-18T09:53:00Z</dcterms:modified>
  <cp:revision>2</cp:revision>
  <dc:subject/>
  <dc:title>ΤΕΧΝΟΛΟΓΙΚΟ  ΕΚΠΑΙΔΕΥΤΙΚΟ ΙΔΡΥΜΑ</dc:title>
</cp:coreProperties>
</file>