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2873218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 xml:space="preserve">Αριθ. Πρωτ.  </w:t>
            </w:r>
            <w:r>
              <w:rPr>
                <w:lang w:val="en-US"/>
              </w:rPr>
              <w:t>3720/</w:t>
            </w:r>
            <w:r>
              <w:rPr/>
              <w:t>Φ14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ΚΑΙ ΜΕΤΑΤΡΟΠΗ ΧΩΡΩΝ 8 ΚΑΙ 9 ΣΤΕΦ ΤΕΙ ΚΡΗΤΗΣ ΣΕ ΓΡΑΦΕΙΑ ΚΑΙ ΕΡΓΑΣΤΗΡΙΑ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Ειρήνη Τζανάκη και Σπύρος Απόστολάκης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20 – 9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5:00Z</dcterms:created>
  <dc:creator>YPEXODE</dc:creator>
  <dc:description/>
  <cp:keywords/>
  <dc:language>en-US</dc:language>
  <cp:lastModifiedBy>tzirakis</cp:lastModifiedBy>
  <cp:lastPrinted>2012-02-14T11:15:00Z</cp:lastPrinted>
  <dcterms:modified xsi:type="dcterms:W3CDTF">2012-09-18T09:55:00Z</dcterms:modified>
  <cp:revision>2</cp:revision>
  <dc:subject/>
  <dc:title>ΤΕΧΝΟΛΟΓΙΚΟ  ΕΚΠΑΙΔΕΥΤΙΚΟ ΙΔΡΥΜΑ</dc:title>
</cp:coreProperties>
</file>