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677040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άκλειο  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eastAsia="ja-JP"/>
              </w:rPr>
            </w:pPr>
            <w:r>
              <w:rPr/>
              <w:t xml:space="preserve">Αριθ. Πρωτ.  </w:t>
            </w:r>
            <w:r>
              <w:rPr>
                <w:lang w:val="en-US"/>
              </w:rPr>
              <w:t>3864/</w:t>
            </w:r>
            <w:r>
              <w:rPr/>
              <w:t>Φ140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/>
        <w:t>ΟΡΘΗ ΕΠΑΝΑΛΗΨΗ</w:t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ΒΕΛΤΙΩΣΗ ΚΑΙ ΜΕΤΑΤΡΟΠΗ ΧΩΡΩΝ 8 ΚΑΙ 9 ΣΤΕΦ ΤΕΙ ΚΡΗΤΗΣ ΣΕ ΓΡΑΦΕΙΑ ΚΑΙ ΕΡΓΑΣΤΗΡΙΑ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Ειρήνη Τζανάκη και Σπύρος Απόστολάκης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27 – 9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9:00Z</dcterms:created>
  <dc:creator>YPEXODE</dc:creator>
  <dc:description/>
  <cp:keywords/>
  <dc:language>en-US</dc:language>
  <cp:lastModifiedBy>tzirakis</cp:lastModifiedBy>
  <cp:lastPrinted>2012-02-14T11:15:00Z</cp:lastPrinted>
  <dcterms:modified xsi:type="dcterms:W3CDTF">2012-09-24T09:29:00Z</dcterms:modified>
  <cp:revision>3</cp:revision>
  <dc:subject/>
  <dc:title>ΤΕΧΝΟΛΟΓΙΚΟ  ΕΚΠΑΙΔΕΥΤΙΚΟ ΙΔΡΥΜΑ</dc:title>
</cp:coreProperties>
</file>