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pacing w:val="30"/>
          <w:sz w:val="30"/>
        </w:rPr>
      </w:pPr>
      <w:r>
        <w:object w:dxaOrig="7079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2.8pt;height:79.2pt;mso-wrap-distance-left:9.05pt;mso-wrap-distance-right:9.05pt;mso-position-horizontal-relative:margin;mso-position-vertical-relative:margin" filled="f" o:ole="">
            <v:imagedata r:id="rId3" o:title=""/>
            <w10:wrap type="tight" side="largest"/>
          </v:shape>
          <o:OLEObject Type="Embed" ProgID="" ShapeID="ole_rId2" DrawAspect="Content" ObjectID="_1569793324" r:id="rId2"/>
        </w:object>
      </w:r>
      <w:r>
        <w:rPr>
          <w:rFonts w:cs="Comic Sans MS" w:ascii="Comic Sans MS" w:hAnsi="Comic Sans MS"/>
          <w:b/>
          <w:spacing w:val="30"/>
          <w:sz w:val="30"/>
        </w:rPr>
        <w:t>ΕΛΛΗΝΙΚΗ  ΔΗΜΟΚΡΑΤΙΑ</w:t>
      </w:r>
    </w:p>
    <w:p>
      <w:pPr>
        <w:pStyle w:val="Normal"/>
        <w:jc w:val="center"/>
        <w:rPr>
          <w:rFonts w:ascii="Comic Sans MS" w:hAnsi="Comic Sans MS" w:cs="Comic Sans MS"/>
          <w:spacing w:val="26"/>
          <w:sz w:val="28"/>
        </w:rPr>
      </w:pPr>
      <w:r>
        <w:rPr>
          <w:rFonts w:cs="Comic Sans MS" w:ascii="Comic Sans MS" w:hAnsi="Comic Sans MS"/>
          <w:b/>
          <w:spacing w:val="26"/>
          <w:sz w:val="28"/>
        </w:rPr>
        <w:t>ΚΕΝΤΡΟ</w:t>
      </w:r>
      <w:r>
        <w:rPr>
          <w:rFonts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pacing w:val="26"/>
          <w:sz w:val="28"/>
        </w:rPr>
        <w:t>ΤΕΧΝΟΛΟΓΙΚΗΣ</w:t>
      </w:r>
      <w:r>
        <w:rPr>
          <w:rFonts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pacing w:val="26"/>
          <w:sz w:val="28"/>
        </w:rPr>
        <w:t>ΕΡΕΥΝΑΣ</w:t>
      </w:r>
      <w:r>
        <w:rPr>
          <w:rFonts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pacing w:val="26"/>
          <w:sz w:val="28"/>
        </w:rPr>
        <w:t>ΚΡΗΤΗ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  <w:t xml:space="preserve">Εσταυρωμένος Ηράκλειο, Κρήτη - τηλ./ </w:t>
      </w:r>
      <w:r>
        <w:rPr>
          <w:rFonts w:cs="Comic Sans MS" w:ascii="Comic Sans MS" w:hAnsi="Comic Sans MS"/>
          <w:b/>
          <w:sz w:val="21"/>
          <w:lang w:val="en-US"/>
        </w:rPr>
        <w:t>fax</w:t>
      </w:r>
      <w:r>
        <w:rPr>
          <w:rFonts w:cs="Comic Sans MS" w:ascii="Comic Sans MS" w:hAnsi="Comic Sans MS"/>
          <w:b/>
          <w:sz w:val="21"/>
        </w:rPr>
        <w:t xml:space="preserve"> 2810 379378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83515</wp:posOffset>
                </wp:positionV>
                <wp:extent cx="48463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45pt" to="390.1pt,14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Ηράκλειο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28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/11/200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ΠΡΟΣΚΛΗΣΗΣ ΕΚΔΗΛΩΣΗΣ ΕΝΔΙΑΦΕΡΟΝΤΟΣ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ο Κέντρο Τεχνολογικής Έρευνας (ΚΤΕ) Κρήτης προκειμένου να καλύψει τις θέσεις Προισταμένων στους παρακάτω </w:t>
      </w:r>
      <w:r>
        <w:rPr>
          <w:rFonts w:cs="Comic Sans MS" w:ascii="Comic Sans MS" w:hAnsi="Comic Sans MS"/>
          <w:bCs/>
          <w:sz w:val="22"/>
          <w:szCs w:val="22"/>
        </w:rPr>
        <w:t>Τομείς Μεταφοράς Τεχνολογίας και Έρευνας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Style w:val="Normal1"/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ormal1"/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Style w:val="Normal1"/>
          <w:rFonts w:cs="Comic Sans MS" w:ascii="Comic Sans MS" w:hAnsi="Comic Sans MS"/>
          <w:bCs/>
          <w:i/>
          <w:sz w:val="22"/>
          <w:szCs w:val="22"/>
        </w:rPr>
        <w:t>Τομέας Σχεδιασμού και Ανάπτυξης Συστημάτων και Κατασκευών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i/>
          <w:sz w:val="22"/>
          <w:szCs w:val="22"/>
        </w:rPr>
        <w:t>Τομέας Γεωργικής Τεχνολογίας και Ανάπτυξης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Τομέας Επιχειρησιακής Έρευνας και Στρατηγικής Ανάπτυξης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i/>
          <w:sz w:val="22"/>
          <w:szCs w:val="22"/>
        </w:rPr>
        <w:t>Τομέας Φυσικών Πόρων και Φυσικών Καταστροφ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omic Sans MS" w:ascii="Comic Sans MS" w:hAnsi="Comic Sans MS"/>
          <w:b w:val="false"/>
          <w:i/>
          <w:sz w:val="22"/>
          <w:szCs w:val="22"/>
        </w:rPr>
        <w:t>Τομέας Φυσικού και Δομημένου Περιβάλλοντο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Τομέας Κοινωνικής Φροντίδας και Αντιμετώπισης Εκτάκτων Φυσικών και Προκλητών Καταστροφών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  <w:lang w:eastAsia="en-US"/>
        </w:rPr>
        <w:t>Τομέας Εφαρμοσμένης Ακουστικής και Φυσικής Προτυποποίησης Μουσικών Οργάνων και Χώρων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Καλεί τα ενδιαφερόμενα μέλη ΕΠ του ΤΕΙ Κρήτης καθώς και τα μέλη του ερευνητικού προσωπικού του κάθε Τομέα, κατηγορίας Κύριου ή Επίκουρου Ερευνητή [ άρθρο 3, ΠΔ 143/ ΦΕΚ 123/20-06-2001] να υποβάλλουν αίτηση που θα πρέπεί να συνοδεύεται από αναλυτικό Βιογραφικό σημείωμα στη γραμματεία του ΚΤΕ Κρήτης από 1/12/2008 έως και τη 10/12/2008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Η επιλογή των νέων Προισταμένων θα γίνει σύμφωνα με τα προβλεπόμενα στη παρ 5 άρθρο 3, ΠΔ 143/ ΦΕΚ 123/20-06-2001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Ο Διευθυντής του  ΚΤΕ Κρήτης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Φ. Βαλλιανάτος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θηγητή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50:00Z</dcterms:created>
  <dc:creator>Fvalianatos</dc:creator>
  <dc:description/>
  <cp:keywords/>
  <dc:language>en-US</dc:language>
  <cp:lastModifiedBy>fv</cp:lastModifiedBy>
  <cp:lastPrinted>2008-11-30T12:36:00Z</cp:lastPrinted>
  <dcterms:modified xsi:type="dcterms:W3CDTF">2008-11-30T10:50:00Z</dcterms:modified>
  <cp:revision>2</cp:revision>
  <dc:subject/>
  <dc:title>ΕΛΛΗΝΙΚΗ  ΔΗΜΟΚΡΑΤΙΑ</dc:title>
</cp:coreProperties>
</file>