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3246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ΩΤΑΤΟ ΤΕΧΝΟΛΟΓΙΚΟ ΕΚΠΑΙΔΕΥΤΙΚΟ ΙΔΡΥΜΑ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ΡΗΤΗ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ΡΑΚΤΙΚΟ ΕΠΙΤΡΟΠΗΣ ΑΞΙΟΛΟΓΗΣΗ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Σήμερα Τρίτη 28 Ιουνίου 2011 και ώρα 11.00 π.μ., συνήλθε η Επιτροπή που ορίστηκε με την με αριθμό 547/30-03-2011 απόφαση της Επιτροπής Εκπαίδευσης και Ερευνών ΤΕΙ Κρήτης, αποτελούμενη από τους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Ζαχαρόπουλο Βασίλει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άλλη Ευάγγελ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πλιώνα Σπυρίδωνα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για την αξιολόγηση και κρίση των υποψηφίων για δύο θέσεις Ηλεκτρολόγων ή Ηλεκτρονικών μηχανικών του ερευνητικού προγράμματος «ΜΙΚΡΟ2-ΣΕ-Γ/Ε-ΙΙ, Στοιχεία Μικροηλεκτρονικής για </w:t>
      </w:r>
      <w:r>
        <w:rPr>
          <w:rFonts w:cs="Verdana" w:ascii="Verdana" w:hAnsi="Verdana"/>
          <w:sz w:val="20"/>
          <w:szCs w:val="20"/>
          <w:lang w:val="en-US"/>
        </w:rPr>
        <w:t>Lab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Chip</w:t>
      </w:r>
      <w:r>
        <w:rPr>
          <w:rFonts w:cs="Verdana" w:ascii="Verdana" w:hAnsi="Verdana"/>
          <w:sz w:val="20"/>
          <w:szCs w:val="20"/>
        </w:rPr>
        <w:t xml:space="preserve"> όργανα μοριακών αναλύσεων για γενετικές και περιβαλλοντικές εφαρμογές» σύμφωνα με την πρόσκληση εκδήλωσης ενδιαφέροντος με αριθ. πρωτ. 420/Φ 30.1/12-04-2011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Αιτήσεις υπέβαλαν νόμιμα και εμπρόθεσμα οι παρακάτω τέσσερις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Ζαμπετάκης Μιχαή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Ποτηράκης Αντώνιο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Παπαδάκη Χαρίκλει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Βισκαδούρος Γεώργιος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την αξιολόγηση των αιτήσεων και την εξέταση των βιογραφικών προέκυψε ότι εμπειρία σε ενσωματωμένα συστήματα, σε C++, UML Modeling και σε συν-ανάπτυξη υλικού λογισμικού/δοκιμές λειτουργίας συστημάτων, έχει μόνο ο Ζαμπετάκης Μιχαήλ. Μετά από επικοινωνία της Επιτροπής αξιολόγησης μαζί του, προέκυψε ότι δεν ενδιαφέρεται πλέον για τη θέση, για προσωπικούς λόγους.  Ύστερα απ’ αυτό η Επιτροπή αποφάσισε την επαναπροκήρυξη της θέσης.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1"/>
        <w:gridCol w:w="2870"/>
      </w:tblGrid>
      <w:tr>
        <w:trPr/>
        <w:tc>
          <w:tcPr>
            <w:tcW w:w="864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 Επιτροπή Αξιολόγηση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Ζαχαρόπουλος Βασίλειος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άλλης Ευάγγελος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πλιώνας Σπυρίδωνα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66"/>
        <w:gridCol w:w="1159"/>
        <w:gridCol w:w="1861"/>
        <w:gridCol w:w="1380"/>
        <w:gridCol w:w="4293"/>
        <w:gridCol w:w="1573"/>
      </w:tblGrid>
      <w:tr>
        <w:trPr>
          <w:trHeight w:val="1020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"ΜΙΚΡΟ2-ΣΕ-Γ/Ε-ΙΙ Στοιχεία Μικροηλεκτρονικής για Lab-on chip όργανα μοριακών αναλύσεων για γενετικές και περιβαλλοντικές εφαρμογές"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νοματεπώνυμ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Έτος Γέννηση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τυχί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κπαιδ. Ίδρυμα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Μεταπτυχιακοί τίτλο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γγλικά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ΖΑΜΠΕΤΑΚΗΣ ΜΙΧΑΗ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λεκτρονικός Μηχανικός &amp; Μηχανικός Υπολογιστ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ολυτεχνείο Κρήτης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εταπτυχιακό δίπλωμα τμ. Επιστήμης Υπολογιστών Πανεπιστημίου Κρήτης, με αυξημένη ειδίκευση σε : α) Αρχιτεκτονική Μικροηλεκτρονικών συστημάτων και β) Υπολογιστική &amp; Γνωσιακή όραση &amp; Ρομποτική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OEFL IBT &amp; FIRST CERTIFICATE IN ENGLISH</w:t>
            </w:r>
          </w:p>
        </w:tc>
      </w:tr>
      <w:tr>
        <w:trPr>
          <w:trHeight w:val="11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ΟΤΗΡΑΚΗΣ ΑΝΤΩΝΙΟ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λεκτρονικός Μηχανικός &amp; Μηχανικός Υπολογιστ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ολυτεχνείο Κρήτης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εταπτυχιακό δίπλωμα ειδίκευσης Ηλεκτρονικών Μηχανικών και Μηχανικών Υπολογιστών, Τμήμα Ηλεκτρονικών Μηχανικών &amp; Μηχανικών Υπολογιστών Πολυτεχνείου Κρήτη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ST CERTIFICATE IN ENGLISH &amp; GRUNDSTUFFE (ZDF) GOETHE INSTITUT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ΑΠΑΔΑΚΗ ΧΑΡΙΚΛΕΙ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λεκτρολόγος Μηχανικός &amp; Μηχανικός Υπολογιστ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θνικό Μετσόβειο Πολυτεχνείο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ΕΝ ΕΧΕ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ICIENCY &amp; ZERTIFIKAT DEUTSCH - B2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ΒΙΣΚΑΔΟΥΡΟΣ ΓΕΩΡΓΙΟ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λεκτρονικός Μηχανικός &amp; Μηχανικός Υπολογιστ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ολυτεχνείο Κρήτης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εταπτυχιακό δίπλωμα του Πολυτεχνείου Κρήτης με τίτλο "Ανάπτυξη καινοτόμων οπροηλεκτρονικών διατάξεων (πολυμερούς-νανοδομών) για εφαρμογές σε οργανικά φωτοβολταϊκά και εκπομπή πεδίου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CERTIFICATE IN ENGL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3:00Z</dcterms:created>
  <dc:creator>giaga</dc:creator>
  <dc:description/>
  <cp:keywords/>
  <dc:language>en-US</dc:language>
  <cp:lastModifiedBy>arstefan</cp:lastModifiedBy>
  <dcterms:modified xsi:type="dcterms:W3CDTF">2011-07-21T11:03:00Z</dcterms:modified>
  <cp:revision>2</cp:revision>
  <dc:subject/>
  <dc:title/>
</cp:coreProperties>
</file>