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ΙΤΗΣΗ</w:t>
      </w:r>
      <w:r>
        <w:rPr>
          <w:b/>
          <w:sz w:val="32"/>
          <w:szCs w:val="32"/>
          <w:lang w:val="en-US"/>
        </w:rPr>
        <w:t xml:space="preserve"> ΑΠΑΣΧΟΛΗΣΗΣ </w:t>
      </w:r>
      <w:r>
        <w:rPr>
          <w:b/>
          <w:sz w:val="32"/>
          <w:szCs w:val="32"/>
        </w:rPr>
        <w:t>ΦΟΙΤΗΤΩΝ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rHeight w:val="777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Ονοματεπώνυμο:   …………………………………………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νομ/νο Πατέρα:  …..……………………………………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Ονομ/νο Μητέρας:  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.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μήμα: ….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θ.Μητρ Τμήμ:  ………………………………………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ξάμηνο:             …………………………………………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/νση Μόν. Κατ.: .………………………………………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/νση Προσ. Κατ.: ..……………………………………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ηλέφωνο:  ……….………………………………………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>: ……………..………………………………………….</w:t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ΠΡΟ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Τμήμα Πληροφορικής της Διοίκηση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Παρακαλώ να με προσλάβετε ως αμειβόμεν…. φοιτητ….. για το ακαδημαϊκό έτος 2016 – 2017 (έως 16-12-2016)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Ο/Η ΑΙΤ……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Ηράκλειο,   …..../……../………………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υνημμένα: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Βεβαίωση εγγραφής - Αναλυτική βαθμολογία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 xml:space="preserve">Αντίγραφο Εκκαθαριστικού σημειώματος της Εφορίας για το προσωπικό ή οικογενειακό εισόδημα του φορολογικού έτους 2015 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Πιστοποιητικό Οικογενειακής Κατάστασης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Φωτοτυπία Αστυνομικής Ταυτότητας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Βιογραφικό Σημείωμα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Υπεύθυνη Δήλωση του Ν. 1599/1986 όπου δηλώνει:</w:t>
      </w:r>
    </w:p>
    <w:p>
      <w:pPr>
        <w:pStyle w:val="ListParagraph"/>
        <w:spacing w:before="0" w:after="120"/>
        <w:ind w:left="360" w:hanging="0"/>
        <w:contextualSpacing/>
        <w:rPr/>
      </w:pPr>
      <w:r>
        <w:rPr/>
        <w:t xml:space="preserve">1. αν ήταν αμειβόμενος φοιτητής το ακαδημαϊκό έτος 2015-2016 </w:t>
      </w:r>
    </w:p>
    <w:p>
      <w:pPr>
        <w:pStyle w:val="ListParagraph"/>
        <w:spacing w:before="0" w:after="120"/>
        <w:ind w:left="360" w:hanging="0"/>
        <w:contextualSpacing/>
        <w:rPr/>
      </w:pPr>
      <w:r>
        <w:rPr/>
        <w:t xml:space="preserve">2. ότι δεν έχει υπερβεί τις 210 ώρες το έτος 2016 και </w:t>
      </w:r>
    </w:p>
    <w:p>
      <w:pPr>
        <w:pStyle w:val="ListParagraph"/>
        <w:spacing w:before="0" w:after="120"/>
        <w:ind w:left="360" w:hanging="0"/>
        <w:contextualSpacing/>
        <w:rPr/>
      </w:pPr>
      <w:r>
        <w:rPr/>
        <w:t>3. ότι δεν πραγματοποιεί την πρακτική του άσκηση κατά το τρέχον ακαδημαϊκό εξάμην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32:00Z</dcterms:created>
  <dc:creator>apantel</dc:creator>
  <dc:description/>
  <cp:keywords/>
  <dc:language>en-US</dc:language>
  <cp:lastModifiedBy>Sofia Alexaki</cp:lastModifiedBy>
  <cp:lastPrinted>2015-11-03T10:26:00Z</cp:lastPrinted>
  <dcterms:modified xsi:type="dcterms:W3CDTF">2016-09-21T08:59:00Z</dcterms:modified>
  <cp:revision>6</cp:revision>
  <dc:subject/>
  <dc:title/>
</cp:coreProperties>
</file>