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1860"/>
        <w:gridCol w:w="1480"/>
        <w:gridCol w:w="360"/>
        <w:gridCol w:w="1880"/>
        <w:gridCol w:w="2220"/>
        <w:gridCol w:w="960"/>
        <w:gridCol w:w="100"/>
      </w:tblGrid>
      <w:tr>
        <w:trPr>
          <w:trHeight w:val="40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Greek" w:hAnsi="Arial Greek" w:eastAsia="Times New Roman" w:cs="Arial Greek"/>
                <w:b/>
                <w:b/>
                <w:bCs/>
                <w:sz w:val="32"/>
                <w:szCs w:val="32"/>
              </w:rPr>
            </w:pPr>
            <w:bookmarkStart w:id="0" w:name="RANGE!A1%3AH32"/>
            <w:r>
              <w:rPr>
                <w:rFonts w:eastAsia="Times New Roman" w:cs="Arial Greek" w:ascii="Arial Greek" w:hAnsi="Arial Greek"/>
                <w:b/>
                <w:bCs/>
                <w:sz w:val="32"/>
                <w:szCs w:val="32"/>
              </w:rPr>
              <w:t>ΤΕΙ ΚΡΗΤΗΣ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Greek" w:hAnsi="Arial Greek" w:eastAsia="Times New Roman" w:cs="Arial Gree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32"/>
                <w:szCs w:val="32"/>
              </w:rPr>
              <w:t>ΣΧΟΛΗ ΔΙΟΙΚΗΣΗΣ ΚΑΙ ΟΙΚΟΝΟΜΙΑΣ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Greek" w:hAnsi="Arial Greek" w:eastAsia="Times New Roman" w:cs="Arial Gree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32"/>
                <w:szCs w:val="32"/>
              </w:rPr>
              <w:t>ΒΙΒΛΙΟΘΗΚΗ ΣΧΟΛΗΣ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78"/>
                <w:szCs w:val="78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78"/>
                <w:szCs w:val="78"/>
              </w:rPr>
              <w:t>ΑΝΑΚΟΙΝΩΣΗ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ΗΡΑΚΛΕΙΟ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9/3/2009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40"/>
                <w:szCs w:val="40"/>
              </w:rPr>
              <w:t>ΔΙΑΝΟΜΗ ΒΙΒΛΙΩΝ ΓΙΑ ΤΟ ΤΜΗΜΑ ΛΟΓΙΣΤΙΚΗΣ ΚΑΙ  ΔΙΟΙΚΗΣΗΣ ΕΠΙΧΕΙΡΗΣΕΩΝ  08-09-E</w:t>
            </w:r>
          </w:p>
        </w:tc>
      </w:tr>
      <w:tr>
        <w:trPr>
          <w:trHeight w:val="39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eastAsia="Times New Roman" w:cs="Arial Gree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40"/>
                <w:szCs w:val="40"/>
              </w:rPr>
            </w:r>
          </w:p>
        </w:tc>
      </w:tr>
      <w:tr>
        <w:trPr>
          <w:trHeight w:val="1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eastAsia="Times New Roman" w:cs="Arial Gree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ΕΞΑMΗΝΟ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ΤΜΗΜΑ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ΔΕΥΤΕΡΑ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16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Α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ΛΟΓΙΣΤΙΚ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ΤΡΙΤΗ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17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Α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ΛΟΓΙΣΤΙΚ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ΤΕΤΑΡΤΗ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18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Β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ΛΟΓΙΣΤΙΚ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ΠΕΜΠΤΗ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19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Γ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ΛΟΓΙΣΤΙΚ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ΠΑΡΑΣΚΕΥΗ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20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ΛΟΓΙΣΤΙΚ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ΔΕΥΤΕΡΑ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23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Ε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ΛΟΓΙΣΤΙΚ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ΤΡΙΤΗ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24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ΣΤ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ΛΟΓΙΣΤΙΚ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ΠΕΜΠΤΗ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26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ΠΤΥΧΙ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ΛΟΓΙΣΤΙΚ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ΠΑΡΑΣΚΕΥΗ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27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A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ΙΟΙΚ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ΔΕΥΤΕΡΑ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30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A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ΙΟΙΚ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ΤΡΙΤΗ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31/3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Β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ΙΟΙΚ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ΤΕΤΑΡΤΗ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1/4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Γ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ΙΟΙΚ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ΠΕΜΠΤΗ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2/4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ΙΟΙΚ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ΠΑΡΑΣΚΕΥΗ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3/4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Ε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ΙΟΙΚ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ΔΕΥΤΕΡΑ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6/4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ΣΤ Ε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ΙΟΙΚ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 xml:space="preserve">ΤΡΙΤΗ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7/4/20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ΠΤΥΧΙ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ΔΙΟΙΚ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36"/>
                <w:szCs w:val="36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</w:rPr>
              <w:t>ΑΠΑΡΑΙΤΗΤΗ ΠΡΟΫΠΟΘΕΣΗ  ΤΟ ΠΑΣΟ ΣΑΣ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9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  <w:t>ΩΡΕΣ ΕΞΥΠΗΡΕΤΗΣΗΣ  9-13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eastAsia="Times New Roman" w:cs="Arial Greek"/>
                <w:sz w:val="28"/>
                <w:szCs w:val="28"/>
              </w:rPr>
            </w:pPr>
            <w:r>
              <w:rPr>
                <w:rFonts w:eastAsia="Times New Roman" w:cs="Arial Greek" w:ascii="Arial Greek" w:hAnsi="Arial Greek"/>
                <w:sz w:val="28"/>
                <w:szCs w:val="28"/>
              </w:rPr>
            </w:r>
          </w:p>
        </w:tc>
      </w:tr>
      <w:tr>
        <w:trPr/>
        <w:tc>
          <w:tcPr>
            <w:tcW w:w="2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vanish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vanish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vanish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vanish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vanish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vanish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vanish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vanish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0:00Z</dcterms:created>
  <dc:creator>Strataki Eva</dc:creator>
  <dc:description/>
  <cp:keywords/>
  <dc:language>en-US</dc:language>
  <cp:lastModifiedBy>Strataki Eva</cp:lastModifiedBy>
  <dcterms:modified xsi:type="dcterms:W3CDTF">2009-03-12T08:41:00Z</dcterms:modified>
  <cp:revision>1</cp:revision>
  <dc:subject/>
  <dc:title/>
</cp:coreProperties>
</file>