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ΠΡΟΣΚΛΗΣΗ – ΑΝΑΚΟΙΝΩΣΗ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οργάνωση Συνεδρίου – Συζήτηση για διεθνές μεταπτυχιακό πρόγραμμα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Καινοτομία στην Εκπαίδευση - Εκπαίδευση για την Αειφόρο Ανάπτυξ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Κτίρια και αειφόρος ανάπτυξ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Ξενοδοχείο Atlantis, 26 Σεπτεμβρίου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Στο πλαίσιο του έργου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onardo da Vinci “TechTransfer” </w:t>
      </w:r>
      <w:r>
        <w:rPr>
          <w:rFonts w:cs="Arial" w:ascii="Arial" w:hAnsi="Arial"/>
          <w:color w:val="000000"/>
          <w:sz w:val="22"/>
          <w:szCs w:val="22"/>
        </w:rPr>
        <w:t xml:space="preserve">όπου συμμετέχει το εργαστήριο ΕΜΤΤU του ΤΕΙ Κρήτης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οργανώνεται την Παρασκευή 26 Σεπτεμβρίου στις 10 το πρωί, στο ξενοδοχείο ΑΤΛΑΝΤΙΣ, διεθνής ημερίδα </w:t>
      </w:r>
      <w:r>
        <w:rPr>
          <w:rFonts w:cs="Arial" w:ascii="Arial" w:hAnsi="Arial"/>
          <w:color w:val="000000"/>
          <w:sz w:val="22"/>
          <w:szCs w:val="22"/>
        </w:rPr>
        <w:t xml:space="preserve">στην οποία θα συζητηθεί η προοπτική δημιουργίας ενός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εθνούς μεταπτυχιακού προγράμματος στην ευρύτερη περιοχή των κατασκευών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Απώτερος στόχος του συνεδρίου είναι η σύσταση ομάδας έργου που θα αναλάβει την πρωτοβουλία να οργανώσει ένα τέτοιο μεταπτυχιακό πρόγραμμα με πιθανή συνεργασία με άλλα ιδρύματα του εξωτερικού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Η πρόσκληση αφορά όλη την κοινότητα του ΤΕΙ Κρήτης, με ιδιαίτερη έμφαση τις σχολές της ΣΤΕΦ (Δομικοί, Ηλ/ γοι, Μηχ/ γοι) αλλά και τους επιστήμονες πληροφορικής και διοίκησης / οικονομία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Όσοι ενδιαφέρονται να συμμετάσχουν παρακαλούνται να δηλώσουν συμμετοχή με e-mail στην κα Εύα Μακάκη (</w:t>
      </w:r>
      <w:r>
        <w:rPr>
          <w:rFonts w:cs="Arial" w:ascii="Arial" w:hAnsi="Arial"/>
          <w:color w:val="000081"/>
          <w:sz w:val="22"/>
          <w:szCs w:val="22"/>
        </w:rPr>
        <w:t>makaki@emttu.org</w:t>
      </w:r>
      <w:r>
        <w:rPr>
          <w:rFonts w:cs="Arial" w:ascii="Arial" w:hAnsi="Arial"/>
          <w:color w:val="000000"/>
          <w:sz w:val="22"/>
          <w:szCs w:val="22"/>
        </w:rPr>
        <w:t xml:space="preserve">) μέχρι </w:t>
      </w:r>
      <w:r>
        <w:rPr>
          <w:rFonts w:cs="Arial" w:ascii="Arial" w:hAnsi="Arial"/>
          <w:b/>
          <w:bCs/>
          <w:color w:val="000000"/>
          <w:sz w:val="22"/>
          <w:szCs w:val="22"/>
        </w:rPr>
        <w:t>24 Σεπτεμβρίο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ερισσότερες πληροφορίες στο ΤΕΙ Κρήτης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Κα Μακάκη Εύα, τηλ. 281037983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Κος Κουργιαντάκης Μάρκος, τηλ. 281037983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και στην ιστοσελίδα: </w:t>
      </w:r>
      <w:r>
        <w:rPr>
          <w:rFonts w:cs="Arial" w:ascii="Arial" w:hAnsi="Arial"/>
          <w:color w:val="000081"/>
          <w:sz w:val="22"/>
          <w:szCs w:val="22"/>
        </w:rPr>
        <w:t>http://www.emttu.org/en/news.htm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 οργανωτική επιτροπή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ΜTTU/ ΤΕΙ Κρήτη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7:00Z</dcterms:created>
  <dc:creator>makaki</dc:creator>
  <dc:description/>
  <cp:keywords/>
  <dc:language>en-US</dc:language>
  <cp:lastModifiedBy>Strataki Eva</cp:lastModifiedBy>
  <dcterms:modified xsi:type="dcterms:W3CDTF">2008-09-19T07:27:00Z</dcterms:modified>
  <cp:revision>2</cp:revision>
  <dc:subject/>
  <dc:title/>
</cp:coreProperties>
</file>