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ΕΙ ΚΡΗΤΗΣ</w:t>
      </w:r>
    </w:p>
    <w:p>
      <w:pPr>
        <w:pStyle w:val="Normal"/>
        <w:rPr/>
      </w:pPr>
      <w:r>
        <w:rPr/>
        <w:t xml:space="preserve">ΚΕΝΤΡΟ ΞΕΝΩΝ ΓΛΩΣΣΩΝ </w:t>
      </w:r>
    </w:p>
    <w:p>
      <w:pPr>
        <w:pStyle w:val="Normal"/>
        <w:rPr/>
      </w:pPr>
      <w:r>
        <w:rPr/>
        <w:t>ΚΑΙ ΦΥΣΙΚΗΣ ΑΓΩΓΗΣ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Ηράκλειο  5-5-2006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/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/>
      </w:pPr>
      <w:r>
        <w:rPr>
          <w:lang w:val="en-US"/>
        </w:rPr>
        <w:t xml:space="preserve">       </w:t>
      </w:r>
      <w:r>
        <w:rPr/>
        <w:t>Τους ενδιαφερόμενους</w:t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Μεταπτυχιακούς φοιτητέ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Ανακοινώνεται στους φοιτητές του Μεταπτυχιακού Προγράμματος </w:t>
      </w:r>
      <w:r>
        <w:rPr>
          <w:lang w:val="en-US"/>
        </w:rPr>
        <w:t>MSc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conomics</w:t>
      </w:r>
      <w:r>
        <w:rPr/>
        <w:t xml:space="preserve">, </w:t>
      </w:r>
      <w:r>
        <w:rPr>
          <w:lang w:val="en-US"/>
        </w:rPr>
        <w:t>Fina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anking</w:t>
      </w:r>
      <w:r>
        <w:rPr/>
        <w:t>, του παραρτήματος Αγίου Νικολάου, ότι τα μαθήματα προετοιμασίας  της Αγγλικής Γλώσσας θα ξεκινήσουν την Τρίτη            16-5-2006  2-5 μ.μ., σαν πρώτη συνάντηση, στο Εργαστήριο Νο 29 του Κέντρου Ξένων Γλωσσών του ΤΕΙ Κρήτης στο Ηράκλει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Υπάρχει δυνατότητα πιθανής αλλαγής του προγράμματος, μετά από συνεννόηση με τους παρευρισκόμενου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Πληροφορίες στο τηλέφωνο 2810 379373 κ. Θραψανιωτάκη Σ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Η συντονίστρια του προγράμματο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Μαρία Χιδίρογλ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00:00Z</dcterms:created>
  <dc:creator>alexaki</dc:creator>
  <dc:description/>
  <cp:keywords/>
  <dc:language>en-US</dc:language>
  <cp:lastModifiedBy>alexaki</cp:lastModifiedBy>
  <dcterms:modified xsi:type="dcterms:W3CDTF">2006-05-05T09:03:00Z</dcterms:modified>
  <cp:revision>1</cp:revision>
  <dc:subject/>
  <dc:title>ΤΕΙ ΚΡΗΤΗΣ</dc:title>
</cp:coreProperties>
</file>