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ΤΕΙ  ΚΡΗΤΗΣ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ΚΕΝΤΡΟ ΞΕΝΩΝ ΓΛΩΣΣΩΝ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ΚΑΙ  ΦΥΣΙΚΗΣ  ΑΓΩΓΗΣ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   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Ηράκλειο  15-3-07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</w:t>
      </w:r>
      <w:r>
        <w:rPr>
          <w:b/>
          <w:bCs/>
          <w:sz w:val="40"/>
        </w:rPr>
        <w:t>Προς</w:t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Όλα τα τμήματα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</w:t>
      </w:r>
      <w:r>
        <w:rPr>
          <w:b/>
          <w:bCs/>
          <w:sz w:val="40"/>
        </w:rPr>
        <w:t>του ΤΕΙ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Σας  γνωρίζουμε  ότι το Κέντρο Ξένων Γλωσσών και Φυσικής Αγωγής διοργανώνει τμήματα για τις Ξένες γλώσσες </w:t>
      </w:r>
      <w:r>
        <w:rPr>
          <w:b/>
          <w:bCs/>
          <w:sz w:val="40"/>
          <w:u w:val="single"/>
        </w:rPr>
        <w:t>Αγγλικά, Γαλλικά, Γερμανικά, Ιταλικά</w:t>
      </w:r>
      <w:r>
        <w:rPr>
          <w:sz w:val="40"/>
        </w:rPr>
        <w:t xml:space="preserve"> (4 ώρες Θεωρία εκτός προγράμματος σπουδών) για  την προετοιμασία των σπουδαστών που θα φύγουν με το πρόγραμμα </w:t>
      </w:r>
      <w:r>
        <w:rPr>
          <w:b/>
          <w:bCs/>
          <w:sz w:val="40"/>
          <w:lang w:val="en-US"/>
        </w:rPr>
        <w:t>ERASMUS</w:t>
      </w:r>
      <w:r>
        <w:rPr>
          <w:sz w:val="40"/>
        </w:rPr>
        <w:t xml:space="preserve">. Δηλώσεις μπορούν να γίνουν στη Γραμματεία του </w:t>
      </w:r>
      <w:r>
        <w:rPr>
          <w:sz w:val="40"/>
          <w:lang w:val="en-US"/>
        </w:rPr>
        <w:t>K</w:t>
      </w:r>
      <w:r>
        <w:rPr>
          <w:sz w:val="40"/>
        </w:rPr>
        <w:t xml:space="preserve">έντρου Ξένων Γλωσσών και Φυσικής Αγωγής.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Για την έναρξη των μαθημάτων καθώς και για το πρόγραμμα θα ενημερωθείτε με νέα ανακοίνωση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Από  τη  Γραμματεία του</w:t>
      </w:r>
    </w:p>
    <w:p>
      <w:pPr>
        <w:pStyle w:val="Heading2"/>
        <w:rPr>
          <w:sz w:val="40"/>
        </w:rPr>
      </w:pPr>
      <w:r>
        <w:rPr>
          <w:sz w:val="40"/>
        </w:rPr>
        <w:t xml:space="preserve">Κέντρου Ξένων Γλωσσών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08:00Z</dcterms:created>
  <dc:creator>sofia</dc:creator>
  <dc:description/>
  <cp:keywords/>
  <dc:language>en-US</dc:language>
  <cp:lastModifiedBy>alexaki</cp:lastModifiedBy>
  <dcterms:modified xsi:type="dcterms:W3CDTF">2007-03-15T08:08:00Z</dcterms:modified>
  <cp:revision>2</cp:revision>
  <dc:subject/>
  <dc:title>ΤΕΙ  ΚΡΗΤΗΣ </dc:title>
</cp:coreProperties>
</file>