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νακοίνω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ναστολή επισκέψεων Αρχιεπισκόπου Κρήτης κ.κ. Ειρηναίο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Σήμερα Πέμπτη 12/06/08 θα πραγματοποιηθεί η τελευταία επίσκεψη του Αρχιεπισκόπου Κρήτης κ.κ. Ειρηναίου για το τρέχον ακαδημαϊκό εξάμηνο. Οι εκδηλώσεις θα συνεχιστούν κανονικά από το νέο ακαδημαϊκό έτ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55:00Z</dcterms:created>
  <dc:creator>FINANCE DEPT.</dc:creator>
  <dc:description/>
  <cp:keywords/>
  <dc:language>en-US</dc:language>
  <cp:lastModifiedBy>alexaki</cp:lastModifiedBy>
  <dcterms:modified xsi:type="dcterms:W3CDTF">2008-06-12T08:55:00Z</dcterms:modified>
  <cp:revision>2</cp:revision>
  <dc:subject/>
  <dc:title>Ανακοίνωση </dc:title>
</cp:coreProperties>
</file>