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Το μάθημα “Βασικές αρχές Αρμονίας και Μουσικής Ψυχολογίας”  πραγματοποιείται κάθε Τετάρτη στο Αμφιθέατρο Σμυρνάκη στις 20.00 με 22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για το περιεχόμενο του μαθήματος μπορείτε να επικοινωνείτε με την διδάσκουσα στο </w:t>
      </w:r>
      <w:hyperlink r:id="rId2">
        <w:r>
          <w:rPr>
            <w:rStyle w:val="InternetLink"/>
          </w:rPr>
          <w:t>jazzmusic@in.gr</w:t>
        </w:r>
      </w:hyperlink>
      <w:r>
        <w:rPr/>
        <w:t xml:space="preserve">  ή τις μέρες του μαθήματο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για την συμμετοχή δεν είναι αναγκαίο να παίζετε κάποιο μουσικό όργαν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οι συμμετέχοντες, καλό θα είναι να έχουν ήδη παρακουλουθήσει το προηγούμενο μάθημα “Βασικές αρχές μουσική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ετουλάκη Έφη</w:t>
      </w:r>
    </w:p>
    <w:p>
      <w:pPr>
        <w:pStyle w:val="Normal"/>
        <w:rPr/>
      </w:pPr>
      <w:r>
        <w:rPr/>
        <w:t>αποσπασμένη μουσικολόγος στο Ε.Π.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zmusic@i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3:00Z</dcterms:created>
  <dc:creator>alexaki</dc:creator>
  <dc:description/>
  <cp:keywords/>
  <dc:language>en-US</dc:language>
  <cp:lastModifiedBy>alexaki</cp:lastModifiedBy>
  <cp:lastPrinted>2113-01-01T00:00:00Z</cp:lastPrinted>
  <dcterms:modified xsi:type="dcterms:W3CDTF">2007-05-02T10:33:00Z</dcterms:modified>
  <cp:revision>2</cp:revision>
  <dc:subject/>
  <dc:title>Το μάθημα “Βασικές αρχές Αρμονίας και Μουσικής Ψυχολογίας”  πραγματοποιείται κάθε Τετάρτη στο Αμφιθέατρο Σμυρνάκη στις 20</dc:title>
</cp:coreProperties>
</file>