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Λόγω των καταλήψεων των Σχολών του Τ.Ε.Ι. Κρήτης το Συμβούλιο του Τ.Ε.Ι. αποφάσισε την παράταση προθεσμίας υποβολής αιτήσεων για ωρομίσθιο εκπαιδευτικό προσωπικό μέχρι </w:t>
      </w:r>
      <w:r>
        <w:rPr>
          <w:b/>
        </w:rPr>
        <w:t>7-7-2006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Σε κάθε περίπτωση συνιστάται η υποβολή των δικαιολογητικών από τον ενδιαφερόμενο στην αρμόδια Γραμματεία Τμήματος. Πάντως αν υπάρχει ανυπέρβλητη δυσκολία, η αίτηση θα μπορούσε να ταχυδρομηθεί με σφραγίδα ταχυδρομείου ή ταχυμεταφορέα μέχρι την παραπάνω ημερομηνία.</w:t>
      </w:r>
    </w:p>
    <w:p>
      <w:pPr>
        <w:pStyle w:val="Normal"/>
        <w:ind w:firstLine="720"/>
        <w:jc w:val="both"/>
        <w:rPr/>
      </w:pPr>
      <w:r>
        <w:rPr/>
        <w:t>Αιτήσεις που ήδη έχουν υποβληθεί παραμένουν σε ισχύ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Ο ΑΝΤΙΠΡΟΕΔΡΟΣ  ΤΟΥ ΤΕΙ ΚΡΗΤΗΣ</w:t>
      </w:r>
    </w:p>
    <w:p>
      <w:pPr>
        <w:pStyle w:val="Normal"/>
        <w:ind w:left="4320"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Δρ. ΕΥΑΓΓΕΛΟΣ ΚΑΠΕΤΑΝΑ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58:00Z</dcterms:created>
  <dc:creator>alexaki</dc:creator>
  <dc:description/>
  <cp:keywords/>
  <dc:language>en-US</dc:language>
  <cp:lastModifiedBy>alexaki</cp:lastModifiedBy>
  <dcterms:modified xsi:type="dcterms:W3CDTF">2006-06-28T06:58:00Z</dcterms:modified>
  <cp:revision>2</cp:revision>
  <dc:subject/>
  <dc:title>ΔΕΛΤΙΟ ΤΥΠΟΥ</dc:title>
</cp:coreProperties>
</file>