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ΑΚΟΙΝΩΣΗ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Το Υπουργείο Μεταφορών και Επικοινωνιών, δίνει την ευκαιρία σε σπουδαστές, οι οποίοι έχουν κάρτα απεριορίστων διαδρομών του ΟΑΣΑ και είναι μαθητές ή φοιτητές να πάρουν μέρος στο διαγωνισμό Microsoft Office Specialist δωρεάν και να αποκτήσουν την πιστοποίηση Microsoft.</w:t>
        <w:br/>
        <w:t xml:space="preserve">Για πληροφορίες </w:t>
      </w:r>
      <w:hyperlink r:id="rId2">
        <w:r>
          <w:rPr>
            <w:rStyle w:val="InternetLink"/>
            <w:rFonts w:cs="Comic Sans MS" w:ascii="Comic Sans MS" w:hAnsi="Comic Sans MS"/>
          </w:rPr>
          <w:t>εδώ</w:t>
        </w:r>
      </w:hyperlink>
      <w:r>
        <w:rPr>
          <w:rFonts w:cs="Comic Sans MS" w:ascii="Comic Sans MS" w:hAnsi="Comic Sans M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c.teicrete.gr/nmc/index.php?option=com_content&amp;task=view&amp;id=52&amp;Itemid=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51:00Z</dcterms:created>
  <dc:creator>alexaki</dc:creator>
  <dc:description/>
  <cp:keywords/>
  <dc:language>en-US</dc:language>
  <cp:lastModifiedBy>alexaki</cp:lastModifiedBy>
  <dcterms:modified xsi:type="dcterms:W3CDTF">2007-03-06T10:55:00Z</dcterms:modified>
  <cp:revision>1</cp:revision>
  <dc:subject/>
  <dc:title>ΑΝΑΚΟΙΝΩΣΗ</dc:title>
</cp:coreProperties>
</file>