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ΕΙ ΚΡΗΤ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αράρτημα Αγ. Νικολά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μήμα Χρηματοοικονομικής &amp; Ασφαλιστική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Το Τμήμα Χρηματοοικονομικής και Ασφαλιστικής του ΤΕΙ Κρήτης ανακοινώνει ότι θα δοθούν δύο διαλέξεις στα πλαίσια του μαθήματος Διαχείριση και Αξιολόγηση Ακίνητης Περιουσίας (</w:t>
      </w:r>
      <w:r>
        <w:rPr>
          <w:lang w:val="en-US"/>
        </w:rPr>
        <w:t>Real</w:t>
      </w:r>
      <w:r>
        <w:rPr/>
        <w:t xml:space="preserve"> </w:t>
      </w:r>
      <w:r>
        <w:rPr>
          <w:lang w:val="en-US"/>
        </w:rPr>
        <w:t>Estate</w:t>
      </w:r>
      <w:r>
        <w:rPr/>
        <w:t>) του Προγράμματος Σπουδών του Τμήματος. Ομιλητής θα είναι ο κ. Αντώνης Παπαορφανός διακεκριμένος ειδικός επιστήμονας σε θέματα Ακίνητης Περιουσίας.</w:t>
      </w:r>
    </w:p>
    <w:p>
      <w:pPr>
        <w:pStyle w:val="Normal"/>
        <w:ind w:firstLine="720"/>
        <w:jc w:val="both"/>
        <w:rPr/>
      </w:pPr>
      <w:r>
        <w:rPr/>
        <w:t xml:space="preserve">Ο κ. Αντώνης Παπαορφανός είναι στέλεχος της Εθνικής Τράπεζας στον Τομέα των τεχνικών αξιολογήσεων, εισηγητής σε πολλά εκπαιδευτικά σεμινάρια της Τράπεζας και στελεχών επιχειρήσεων σε θέματα </w:t>
      </w:r>
      <w:r>
        <w:rPr>
          <w:lang w:val="en-US"/>
        </w:rPr>
        <w:t>Real</w:t>
      </w:r>
      <w:r>
        <w:rPr/>
        <w:t xml:space="preserve"> </w:t>
      </w:r>
      <w:r>
        <w:rPr>
          <w:lang w:val="en-US"/>
        </w:rPr>
        <w:t>Estate</w:t>
      </w:r>
      <w:r>
        <w:rPr/>
        <w:t xml:space="preserve">, Αξιολόγησης και Χρηματοδότησης Ακινήτων. Όσοι ενδιαφέρονται μπορούν να παρακολουθήσουν τις διαλέξεις οι οποίες θα πραγματοποιηθούν τις παρακάτω ημέρες και ώρες στο χώρο του ΤΕΙ στον Άγιο Νικόλαο: </w:t>
      </w:r>
    </w:p>
    <w:p>
      <w:pPr>
        <w:pStyle w:val="Normal"/>
        <w:rPr>
          <w:b/>
          <w:b/>
        </w:rPr>
      </w:pPr>
      <w:r>
        <w:rPr>
          <w:b/>
        </w:rPr>
        <w:t xml:space="preserve">Παρασκευή 11 Νοεμβρίου και ώρα (17:00 - 20:30) στον Γ΄ όροφο του Τμήματος  </w:t>
      </w:r>
    </w:p>
    <w:p>
      <w:pPr>
        <w:pStyle w:val="Normal"/>
        <w:rPr/>
      </w:pPr>
      <w:r>
        <w:rPr>
          <w:b/>
        </w:rPr>
        <w:t>Σάββατο 12 Νοεμβρίου: και ώρα (09:30 - 13:00) στην αίθουσα Α΄ του Α΄ ορόφου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6:48:00Z</dcterms:created>
  <dc:creator>tsiniari</dc:creator>
  <dc:description/>
  <dc:language>en-US</dc:language>
  <cp:lastModifiedBy>afan</cp:lastModifiedBy>
  <dcterms:modified xsi:type="dcterms:W3CDTF">2005-11-10T06:48:00Z</dcterms:modified>
  <cp:revision>2</cp:revision>
  <dc:subject/>
  <dc:title>ΔΕΛΤΙΟ ΤΥΠ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0314723</vt:r8>
  </property>
  <property fmtid="{D5CDD505-2E9C-101B-9397-08002B2CF9AE}" pid="3" name="_AuthorEmail">
    <vt:lpwstr>afan@admin.teiher.gr</vt:lpwstr>
  </property>
  <property fmtid="{D5CDD505-2E9C-101B-9397-08002B2CF9AE}" pid="4" name="_AuthorEmailDisplayName">
    <vt:lpwstr>Φανουράκη Αφροδίτη</vt:lpwstr>
  </property>
  <property fmtid="{D5CDD505-2E9C-101B-9397-08002B2CF9AE}" pid="5" name="_EmailSubject">
    <vt:lpwstr>Διαλεξη - Αγ. Νικόλαος</vt:lpwstr>
  </property>
  <property fmtid="{D5CDD505-2E9C-101B-9397-08002B2CF9AE}" pid="6" name="_PreviousAdHocReviewCycleID">
    <vt:r8>-1929419304</vt:r8>
  </property>
</Properties>
</file>