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8"/>
          <w:szCs w:val="28"/>
        </w:rPr>
        <w:t>ΑΝΑΚΟΙΝΩΣΗ - ΕΞΕΤΑΣΕΙΣ ΣΤΕΦ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ο Συμβούλιο της ΣΤΕΦ αποφάσισε την παρακάτω ρύθμιση για τις χαμένες εξετάσεις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Το πρόγραμμα εξετάσεων της εβδομάδος 26/2 .. 3/3 αναπροσαρμόζεται  προκειμένου να «χωρέσουν» οι εξετάσεις που δεν έγιναν. Το αναπροσαρμοσμένο πρόγραμμα βρίσκεται ήδη στις ιστοσελίδες των Τμημάτων και στα «ντουλαπάκια» του προσωπικο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Τα μαθήματα θα ξεκινήσουν στις 5/3 μαζί με τις εγγραφές, που θα διαρκέσουν μια εβδομάδα. Η αμέσως επόμενη θα είναι διαθέσιμη και για πιθανές αλλαγές δηλώσεων μαθημάτων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Μετά την παραπάνω ρύθμιση, το εξάμηνο και τυπικά περιορίζεται στις 14 εβδομάδες. Ουσιαστικά βεβαίως ήταν ούτως ή άλλως 14 εβδομάδες αφού η εβδομάδα που ξεκινά 26/2 κατά το ήμισυ ήταν εβδομάδα εξετάσεων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Ο Δ/ντής της ΣΤΕΦ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Μανόλης Καββουσανός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6:00Z</dcterms:created>
  <dc:creator>alexaki</dc:creator>
  <dc:description/>
  <cp:keywords/>
  <dc:language>en-US</dc:language>
  <cp:lastModifiedBy>Manolis Kavoussanos</cp:lastModifiedBy>
  <dcterms:modified xsi:type="dcterms:W3CDTF">2007-02-23T11:08:00Z</dcterms:modified>
  <cp:revision>3</cp:revision>
  <dc:subject/>
  <dc:title>ΑΝΑΚΟΙΝΩΣΗ - ΕΞΕΤΑΣΕΙΣ ΣΤΕΦ</dc:title>
</cp:coreProperties>
</file>