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800080"/>
          <w:sz w:val="48"/>
        </w:rPr>
      </w:pPr>
      <w:r>
        <w:rPr>
          <w:b/>
          <w:bCs/>
          <w:color w:val="800080"/>
          <w:sz w:val="48"/>
        </w:rPr>
        <w:t>ΑΝΑΚΟΙΝΩΣΗ</w:t>
      </w:r>
    </w:p>
    <w:p>
      <w:pPr>
        <w:pStyle w:val="Normal"/>
        <w:jc w:val="center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Την Τετάρτη 3 Δεκεμβρίου 2003</w:t>
      </w: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</w:rPr>
        <w:t>θ</w:t>
      </w:r>
      <w:r>
        <w:rPr>
          <w:b/>
          <w:bCs/>
          <w:sz w:val="40"/>
        </w:rPr>
        <w:t>α πραγματοποιηθεί από το Γραφείο Διεθνών Σχέσεων ΤΕΙ , ενημερωτική παρουσίαση των  Ευρωπαϊκών Προγραμμάτων :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230505</wp:posOffset>
                </wp:positionV>
                <wp:extent cx="459359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164590"/>
                        </a:xfrm>
                        <a:prstGeom prst="rect"/>
                        <a:solidFill>
                          <a:srgbClr val="FFFF99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SOCR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Ανταλλαγή φοιτητών και καθηγητών με συνεργαζόμενα Ευρωπαϊκά Παν/μ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61.7pt;height:91.7pt;mso-wrap-distance-left:9.05pt;mso-wrap-distance-right:9.05pt;mso-wrap-distance-top:0pt;mso-wrap-distance-bottom:0pt;margin-top:18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ERASMUS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SOCR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Ανταλλαγή φοιτητών και καθηγητών με συνεργαζόμενα Ευρωπαϊκά Παν/μ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46685</wp:posOffset>
                </wp:positionV>
                <wp:extent cx="459359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707390"/>
                        </a:xfrm>
                        <a:prstGeom prst="rect"/>
                        <a:solidFill>
                          <a:srgbClr val="CCFFCC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CT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Μεταφορά ακαδημαϊκών πιστωτικών μονάδων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61.7pt;height:55.7pt;mso-wrap-distance-left:9.05pt;mso-wrap-distance-right:9.05pt;mso-wrap-distance-top:0pt;mso-wrap-distance-bottom:0pt;margin-top:11.5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Ε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CTS</w:t>
                      </w:r>
                      <w:r>
                        <w:rPr>
                          <w:b/>
                          <w:bCs/>
                          <w:sz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Μεταφορά ακαδημαϊκών πιστωτικών μονάδων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80340</wp:posOffset>
                </wp:positionV>
                <wp:extent cx="4593590" cy="105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50290"/>
                        </a:xfrm>
                        <a:prstGeom prst="rect"/>
                        <a:solidFill>
                          <a:srgbClr val="99C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LEON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Πραγματοποίηση πρακτικής άσκησης στο εξωτερικό (Ε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361.7pt;height:82.7pt;mso-wrap-distance-left:9.05pt;mso-wrap-distance-right:9.05pt;mso-wrap-distance-top:0pt;mso-wrap-distance-bottom:0pt;margin-top:14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LEON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Πραγματοποίηση πρακτικής άσκησης στο εξωτερικό (Ε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Θα  απαντηθούν ερωτήσεις για όλα τα σχετικά με τις εκπαιδευτικές ανταλλαγές θέματα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Παρακαλούνται οι ενδιαφερόμενοι σπουδαστές και εκπαιδευτικοί να παρευρεθούν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Η εκδήλωση θα γίνει στο Αμφιθέατρο Εμ. Σμυρνάκη στις 11.00 π.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Από το Γραφείο Διεθνών Σχέσεων ΤΕΙ Κρήτη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1:00Z</dcterms:created>
  <dc:creator>yvlahos</dc:creator>
  <dc:description/>
  <dc:language>en-US</dc:language>
  <cp:lastModifiedBy>yvlahos</cp:lastModifiedBy>
  <cp:lastPrinted>2003-11-28T14:04:00Z</cp:lastPrinted>
  <dcterms:modified xsi:type="dcterms:W3CDTF">2003-12-01T09:18:00Z</dcterms:modified>
  <cp:revision>3</cp:revision>
  <dc:subject/>
  <dc:title>ΑΝΑΚΟΙΝΩΣΗ</dc:title>
</cp:coreProperties>
</file>