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2694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1127819067"/>
            <w:bookmarkEnd w:id="0"/>
            <w:r>
              <w:rPr>
                <w:sz w:val="24"/>
              </w:rPr>
              <w:object w:dxaOrig="747" w:dyaOrig="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36.5pt" filled="f" o:ole="">
                  <v:imagedata r:id="rId3" o:title=""/>
                </v:shape>
                <o:OLEObject Type="Embed" ProgID="" ShapeID="ole_rId2" DrawAspect="Content" ObjectID="_1988806559" r:id="rId2"/>
              </w:object>
            </w:r>
          </w:p>
          <w:p>
            <w:pPr>
              <w:pStyle w:val="Section1"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Section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Section1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b/>
                <w:sz w:val="22"/>
              </w:rPr>
              <w:t>ΠΕΡΙΦΕΡΕΙΑ ΚΡΗΤΗΣ</w:t>
            </w:r>
          </w:p>
        </w:tc>
        <w:tc>
          <w:tcPr>
            <w:tcW w:w="2977" w:type="dxa"/>
            <w:tcBorders/>
          </w:tcPr>
          <w:p>
            <w:pPr>
              <w:pStyle w:val="Section1"/>
              <w:spacing w:before="0" w:after="0"/>
              <w:rPr>
                <w:rFonts w:ascii="Verdana" w:hAnsi="Verdana" w:cs="Verdana"/>
                <w:lang w:val="en-US" w:eastAsia="en-US"/>
              </w:rPr>
            </w:pPr>
            <w:bookmarkStart w:id="1" w:name="_1127719810"/>
            <w:bookmarkEnd w:id="1"/>
            <w:r>
              <w:rPr>
                <w:rFonts w:cs="Verdana" w:ascii="Verdana" w:hAnsi="Verdana"/>
              </w:rPr>
              <w:object w:dxaOrig="2086" w:dyaOrig="1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95pt;height:89.2pt" filled="f" o:ole="">
                  <v:imagedata r:id="rId5" o:title=""/>
                </v:shape>
                <o:OLEObject Type="Embed" ProgID="" ShapeID="ole_rId4" DrawAspect="Content" ObjectID="_938073914" r:id="rId4"/>
              </w:object>
            </w:r>
          </w:p>
        </w:tc>
        <w:tc>
          <w:tcPr>
            <w:tcW w:w="2694" w:type="dxa"/>
            <w:tcBorders/>
          </w:tcPr>
          <w:p>
            <w:pPr>
              <w:pStyle w:val="Section1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6271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ind w:left="5760" w:hanging="0"/>
        <w:rPr>
          <w:b w:val="false"/>
          <w:b w:val="false"/>
          <w:sz w:val="20"/>
        </w:rPr>
      </w:pPr>
      <w:r>
        <w:rPr>
          <w:b w:val="false"/>
          <w:sz w:val="22"/>
          <w:lang w:val="en-US"/>
        </w:rPr>
        <w:t xml:space="preserve">      </w:t>
      </w:r>
      <w:r>
        <w:rPr>
          <w:b w:val="false"/>
          <w:sz w:val="22"/>
        </w:rPr>
        <w:t>Ηράκλειο  16.10.2003</w:t>
      </w:r>
    </w:p>
    <w:p>
      <w:pPr>
        <w:pStyle w:val="Heading6"/>
        <w:rPr/>
      </w:pPr>
      <w:r>
        <w:rPr/>
        <w:t>ΠΡΟΣΚΛΗΣΗ</w:t>
      </w:r>
    </w:p>
    <w:p>
      <w:pPr>
        <w:pStyle w:val="Section1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Ο Γενικός Γραμματέας της Περιφέρειας Κρήτης κ. Αθανάσιος Καρούντζος σας προσκαλεί στην ανοικτή ενημερωτική εκδήλωση για τις δράσεις του Επιχειρησιακού Προγράμματος «ΚΟΙΝΩΝΙΑ της ΠΛΗΡΟΦΟΡΙΑΣ  που αφορούν 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στις Συμπράξεις του Δημόσιου και Ιδιωτικού τομέα </w:t>
      </w:r>
      <w:r>
        <w:rPr>
          <w:sz w:val="24"/>
        </w:rPr>
        <w:t>(ενίσχυση των ΜΜΕ)</w:t>
      </w:r>
      <w:r>
        <w:rPr>
          <w:b/>
          <w:sz w:val="24"/>
        </w:rPr>
        <w:t xml:space="preserve"> κα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τις Δράσεις Πολιτισμού και Τουρισμού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>Η εκδήλωση θα πραγματοποιηθεί την Τρίτη 21 Οκτωβρίου 2003 και ώρα 09.30΄ στο Επιμελητήριο   Ηρακλείου (Αίθουσα ΚΑΣΤΕΛΛΑΚΗ) στο Ηράκλειο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Στόχοι της Ημερίδας είναι η ενημέρωση – ευαισθητοποίηση και συμμετοχή όλων των τελικών δυνητικών δικαιούχων του Προγράμματος για την καλύτερη προετοιμασία των προτάσεών τους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color w:val="0000FF"/>
          <w:sz w:val="26"/>
          <w:lang w:val="en-US"/>
        </w:rPr>
      </w:pPr>
      <w:r>
        <w:rPr>
          <w:color w:val="0000FF"/>
          <w:sz w:val="26"/>
        </w:rPr>
        <w:t>ΠΡΟΓΡΑΜΜΑ ΕΡΓΑΣΙΩΝ</w:t>
      </w:r>
    </w:p>
    <w:p>
      <w:pPr>
        <w:pStyle w:val="Normal"/>
        <w:rPr>
          <w:color w:val="0000FF"/>
          <w:sz w:val="8"/>
          <w:lang w:val="en-US"/>
        </w:rPr>
      </w:pPr>
      <w:r>
        <w:rPr>
          <w:color w:val="0000FF"/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09.00 - 09.30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Προσέλευση</w:t>
            </w:r>
            <w:r>
              <w:rPr>
                <w:sz w:val="22"/>
                <w:lang w:val="en-US"/>
              </w:rPr>
              <w:t xml:space="preserve"> - </w:t>
            </w:r>
            <w:r>
              <w:rPr>
                <w:sz w:val="22"/>
              </w:rPr>
              <w:t>καφές</w:t>
            </w:r>
          </w:p>
        </w:tc>
      </w:tr>
      <w:tr>
        <w:trPr>
          <w:trHeight w:val="39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- 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2"/>
              <w:ind w:left="0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Χαιρετισμός του Γ.Γ. της Περιφέρειας Κρήτης  κ. Αθ. Καρούντζο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 xml:space="preserve">Α΄ κύκλος εργασιών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Δράσεις σύμπραξης δημόσιου και ιδιωτικού τομέα »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Ι. Καλογήρου  - Ειδικός Γραμματέας  για την ΚτΠ</w:t>
            </w:r>
          </w:p>
          <w:p>
            <w:pPr>
              <w:pStyle w:val="Heading4"/>
              <w:rPr>
                <w:sz w:val="8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Εισηγήσεις από τον Προϊστάμενο και τα στελέχη της Ειδικής Υπηρεσίας του ΕΠ Κοινωνία της Πληροφορίας.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Ερωτήσεις -Συζήτηση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1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  <w:lang w:val="en-US"/>
              </w:rPr>
              <w:t>Συνέντευξη  τύπο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- 13.00</w:t>
            </w:r>
          </w:p>
        </w:tc>
        <w:tc>
          <w:tcPr>
            <w:tcW w:w="666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Β ΄κύκλος εργασι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 Δράσεις Πολιτισμού και Τουρισμού »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Ι. Καλογήρου  - Ειδικός Γραμματέας  για την ΚτΠ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BodyText2"/>
              <w:rPr/>
            </w:pPr>
            <w:r>
              <w:rPr/>
              <w:t>Εισηγήσεις από τον Προϊστάμενο και τα στελέχη της Ειδικής Υπηρεσίας του ΕΠ Κοινωνία της Πληροφορίας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Ερωτήσεις -Συζήτηση</w:t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0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</w:rPr>
              <w:t>Λήξη εργασιώ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Ο Γενικός Γραμματέ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εριφέρειας Κρήτη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θανάσιος Καρούντζο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39:00Z</dcterms:created>
  <dc:creator>Γιάννης Μαυράκης</dc:creator>
  <dc:description/>
  <dc:language>en-US</dc:language>
  <cp:lastModifiedBy>roni</cp:lastModifiedBy>
  <cp:lastPrinted>2003-10-16T16:43:00Z</cp:lastPrinted>
  <dcterms:modified xsi:type="dcterms:W3CDTF">2003-10-17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820923</vt:r8>
  </property>
  <property fmtid="{D5CDD505-2E9C-101B-9397-08002B2CF9AE}" pid="3" name="_AuthorEmail">
    <vt:lpwstr>roni@ucnet.uoc.gr</vt:lpwstr>
  </property>
  <property fmtid="{D5CDD505-2E9C-101B-9397-08002B2CF9AE}" pid="4" name="_AuthorEmailDisplayName">
    <vt:lpwstr>Maria Tzatzadaki</vt:lpwstr>
  </property>
  <property fmtid="{D5CDD505-2E9C-101B-9397-08002B2CF9AE}" pid="5" name="_EmailSubject">
    <vt:lpwstr>Aνάρτηση "Πρόσκλησης" στο site του ΤΕΙ</vt:lpwstr>
  </property>
</Properties>
</file>