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7302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275" w:dyaOrig="7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8pt;height:350.2pt" filled="f" o:ole="">
                  <v:imagedata r:id="rId3" o:title=""/>
                </v:shape>
                <o:OLEObject Type="Embed" ProgID="" ShapeID="ole_rId2" DrawAspect="Content" ObjectID="_2053979332" r:id="rId2"/>
              </w:objec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άμπλο Πικάσ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Γκερνίκα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ιστορία ενός πίνακα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σσότεροι από 25 πίνακες που αφηγούνται την ιστορία της δημιουργί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ς “Γκερνίκα”: τις ιστορικές συνθήκες, τις προπαρασκευαστικές σπουδές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α στάδια εκτέλεσης, το τελικό αποτέλεσμα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Βασιλική Αγίου Μάρκου, Ηράκλειο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Εγκαίνια: Δευτέρα, 4 Φεβρουαρίου 2008, ώρα 19: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ιάρκει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Έκθεσης: 2 - 14 Φεβρουαρίου 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ράριο λειτουργίας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ευτέρα-Παρασκευ</w:t>
            </w:r>
            <w:r>
              <w:rPr>
                <w:rFonts w:cs="Tahoma" w:ascii="Verdana" w:hAnsi="Verdana"/>
                <w:sz w:val="18"/>
                <w:szCs w:val="18"/>
              </w:rPr>
              <w:t>ή 09:00-13:30 και 18:00-21: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Σάββατο 09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37604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62691476"/>
            <w:bookmarkEnd w:id="0"/>
            <w:r>
              <w:rPr>
                <w:rFonts w:cs="Verdana" w:ascii="Verdana" w:hAnsi="Verdana"/>
                <w:lang w:val="en-US"/>
              </w:rPr>
              <w:object w:dxaOrig="2251" w:dyaOrig="10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2.55pt;height:53.3pt" filled="f" o:ole="">
                  <v:imagedata r:id="rId6" o:title=""/>
                </v:shape>
                <o:OLEObject Type="Embed" ProgID="" ShapeID="ole_rId5" DrawAspect="Content" ObjectID="_1568244440" r:id="rId5"/>
              </w:objec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Διοργάνωση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S"/>
        </w:rPr>
        <w:t>Institu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"/>
        </w:rPr>
        <w:t>Cervant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"/>
        </w:rPr>
        <w:t>Atenas</w:t>
      </w:r>
      <w:r>
        <w:rPr>
          <w:b/>
          <w:bCs/>
          <w:sz w:val="28"/>
          <w:szCs w:val="28"/>
        </w:rPr>
        <w:t xml:space="preserve">, Δήμος Ηρακλείου, Ισπανικό Σπουδαστήριο, </w:t>
      </w:r>
      <w:r>
        <w:rPr>
          <w:b/>
          <w:bCs/>
          <w:sz w:val="28"/>
          <w:szCs w:val="28"/>
          <w:lang w:val="en-US"/>
        </w:rPr>
        <w:t>D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Quijote</w:t>
      </w:r>
      <w:r>
        <w:rPr>
          <w:b/>
          <w:bCs/>
          <w:sz w:val="28"/>
          <w:szCs w:val="28"/>
        </w:rPr>
        <w:t xml:space="preserve">: Ισπανική Γλώσσα και Πολιτισμός, </w:t>
      </w:r>
      <w:r>
        <w:rPr>
          <w:b/>
          <w:bCs/>
          <w:sz w:val="28"/>
          <w:szCs w:val="28"/>
          <w:lang w:val="en-US"/>
        </w:rPr>
        <w:t>RUGR</w:t>
      </w:r>
      <w:r>
        <w:rPr>
          <w:b/>
          <w:bCs/>
          <w:sz w:val="28"/>
          <w:szCs w:val="28"/>
        </w:rPr>
        <w:t>: Ερευνητική Μονάδα Ελλάδος Αθλητικού Τουρισμού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ρατηρητήριο Πολιτιστικών Δραστηριοτήτων Κρήτης  του Κέντρου Τεχνολογικής Έρευνας Κρήτη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υνεργασία του Τμήματος Εφαρμοσμένης Πληροφορικής και Πολυμέσων του ΤΕΙ Κρήτη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ι του ΚΕ.ΝΕ. της Εργατικής Εστίας Ηρακλείου.</w:t>
      </w:r>
    </w:p>
    <w:sectPr>
      <w:type w:val="nextPage"/>
      <w:pgSz w:orient="landscape" w:w="16838" w:h="11906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9:00Z</dcterms:created>
  <dc:creator>User1</dc:creator>
  <dc:description/>
  <dc:language>en-US</dc:language>
  <cp:lastModifiedBy>XΡΙΣΤΙΝΑ  ΒΕΤΟΥΛΑΚΗ </cp:lastModifiedBy>
  <dcterms:modified xsi:type="dcterms:W3CDTF">2008-01-31T18:59:00Z</dcterms:modified>
  <cp:revision>2</cp:revision>
  <dc:subject/>
  <dc:title> </dc:title>
</cp:coreProperties>
</file>