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ΜΑΘΗΜΑΤΑ ΞΕΝΩΝ ΓΛΩΣΣΩΝ ΓΙΑ ΤΗ ΣΥΜΜΕΤΟΧΗ ΣΤΙΣ ΕΞΕΤΑΣΕΙΣ</w:t>
      </w:r>
    </w:p>
    <w:p>
      <w:pPr>
        <w:pStyle w:val="Normal"/>
        <w:jc w:val="center"/>
        <w:rPr>
          <w:sz w:val="28"/>
          <w:szCs w:val="28"/>
        </w:rPr>
      </w:pPr>
      <w:r>
        <w:rPr>
          <w:sz w:val="28"/>
          <w:szCs w:val="28"/>
        </w:rPr>
        <w:t>ΚΡΑΤΙΚΟΥ ΠΙΣΤΟΠΟΙΗΤΙΚΟΥ ΓΛΩΣΣΟΜΑΘΕΙΑΣ</w:t>
      </w:r>
    </w:p>
    <w:p>
      <w:pPr>
        <w:pStyle w:val="Normal"/>
        <w:jc w:val="center"/>
        <w:rPr>
          <w:sz w:val="28"/>
          <w:szCs w:val="28"/>
        </w:rPr>
      </w:pPr>
      <w:r>
        <w:rPr>
          <w:sz w:val="28"/>
          <w:szCs w:val="28"/>
        </w:rPr>
        <w:t>ΣΤΟ ΤΕΙ ΚΡΗΤΗΣ</w:t>
      </w:r>
    </w:p>
    <w:p>
      <w:pPr>
        <w:pStyle w:val="Normal"/>
        <w:jc w:val="both"/>
        <w:rPr>
          <w:sz w:val="28"/>
          <w:szCs w:val="28"/>
        </w:rPr>
      </w:pPr>
      <w:r>
        <w:rPr>
          <w:sz w:val="28"/>
          <w:szCs w:val="28"/>
        </w:rPr>
        <w:t> </w:t>
      </w:r>
    </w:p>
    <w:p>
      <w:pPr>
        <w:pStyle w:val="Normal"/>
        <w:jc w:val="both"/>
        <w:rPr>
          <w:sz w:val="28"/>
          <w:szCs w:val="28"/>
        </w:rPr>
      </w:pPr>
      <w:r>
        <w:rPr>
          <w:sz w:val="28"/>
          <w:szCs w:val="28"/>
        </w:rPr>
        <w:t xml:space="preserve">ΠΡΟΣ ΤΟΥΣ ΣΠΟΥΔΑΣΤΕΣ ΟΛΩΝ ΤΩΝ ΤΜΗΜΑΤΩΝ ΤΟΥ ΤΕΙ </w:t>
      </w:r>
    </w:p>
    <w:p>
      <w:pPr>
        <w:pStyle w:val="Normal"/>
        <w:jc w:val="both"/>
        <w:rPr>
          <w:sz w:val="28"/>
          <w:szCs w:val="28"/>
        </w:rPr>
      </w:pPr>
      <w:r>
        <w:rPr>
          <w:sz w:val="28"/>
          <w:szCs w:val="28"/>
        </w:rPr>
        <w:t> </w:t>
      </w:r>
    </w:p>
    <w:p>
      <w:pPr>
        <w:pStyle w:val="Normal"/>
        <w:jc w:val="both"/>
        <w:rPr>
          <w:sz w:val="32"/>
        </w:rPr>
      </w:pPr>
      <w:r>
        <w:rPr>
          <w:sz w:val="32"/>
        </w:rPr>
        <w:t> </w:t>
      </w:r>
    </w:p>
    <w:p>
      <w:pPr>
        <w:pStyle w:val="Heading1"/>
        <w:rPr>
          <w:sz w:val="28"/>
          <w:szCs w:val="28"/>
        </w:rPr>
      </w:pPr>
      <w:r>
        <w:rPr>
          <w:sz w:val="28"/>
          <w:szCs w:val="28"/>
        </w:rPr>
        <w:t>Α Ν Α Κ Ο Ι Ν Ω Σ Η</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BodyText2"/>
        <w:rPr>
          <w:sz w:val="24"/>
        </w:rPr>
      </w:pPr>
      <w:r>
        <w:rPr>
          <w:sz w:val="24"/>
        </w:rPr>
        <w:t>ΤΟ ΚΕΝΤΡΟ ΤΕΧΝΟΛΟΓΙΚΗΣ ΕΡΕΥΝΑΣ ΚΡΗΤΗΣ (Κ.Τ.Ε.) ΣΕ ΣΥΝΕΡΓΑΣΙΑ ΜΕ ΤΟ ΚΕΝΤΡΟ ΞΕΝΩΝ ΓΛΩΣΣΩΝ ΤΟΥ ΤΕΙ ΚΡΗΤΗΣ, ΔΙΟΡΓΑΝΩΝΕΙ ΤΜΗΜΑΤΑ ΕΚΜΑΘΗΣΗΣ ΞΕΝΩΝ ΓΛΩΣΣΩΝ (ΑΓΓΛΙΚΑ, ΓΑΛΛΙΚΑ, ΓΕΡΜΑΝΙΚΑ, ΙΤΑΛΙΚΑ), ΜΕ ΣΤΟΧΟ ΤΗ ΣΥΜΜΕΤΟΧΗ ΣΤΙΣ ΕΞΕΤΑΣΕΙΣ ΓΙΑ ΤΗ ΛΗΨΗ ΤΟΥ ΚΡΑΤΙΚΟΥ ΠΙΣΤΟΠΟΙΗΤΙΚΟΥ ΓΛΩΣΣΟΜΑΘΕΙΑΣ.</w:t>
      </w:r>
    </w:p>
    <w:p>
      <w:pPr>
        <w:pStyle w:val="Normal"/>
        <w:jc w:val="both"/>
        <w:rPr/>
      </w:pPr>
      <w:r>
        <w:rPr/>
        <w:t>ΤΑ ΜΑΘΗΜΑΤΑ ΔΙΑΡΚΕΙΑΣ 100 ΩΡΩΝ ΓΙΑ Β2 ΕΠΙΠΕΔΟ ΚΑΙ 120 ΩΡΩΝ ΓΙΑ ΤΟ Γ1 ΘΑ ΞΕΚΙΝΗΣΟΥΝ ΑΠΌ 23 ΟΚΤΩΒΡΙΟΥ ΜΕΧΡΙ ΤΕΛΟΣ ΑΠΡΙΛΙΟΥ 2007 Ή ΑΡΧΕΣ ΜΑΪΟΥ 2007 (ΔΕΝ ΕΧΕΙ ΑΝΑΚΟΙΝΩΘΕΙ ΑΚΟΜΗ Η ΑΚΡΙΒΗΣ ΗΜΕΡΟΜΗΝΙΑ ΕΞΕΤΑΣΕΩΝ).</w:t>
      </w:r>
    </w:p>
    <w:p>
      <w:pPr>
        <w:pStyle w:val="Normal"/>
        <w:jc w:val="both"/>
        <w:rPr/>
      </w:pPr>
      <w:r>
        <w:rPr/>
        <w:t>ΟΙ ΔΗΛΩΣΕΙΣ ΣΥΜΜΕΤΟΧΗΣ ΓΙΑ ΤΑ ΕΠΙΠΕΔΑ Β2 ΚΑΙ Γ1 (ΕΦΟΣΟΝ ΥΠΑΡΧΕΙ ΙΚΑΝΟΠΟΙΗΤΙΚΟΣ ΑΡΙΘΜΟΣ ΕΝΔΙΑΦΕΡΟΜΕΝΩΝ ΠΙΘΑΝΟΝ ΝΑ ΔΗΜΙΟΥΡΓΗΘΕΙ ΤΜΗΜΑ ΚΑΙ ΓΙΑ ΤΟ ΕΠΙΠΕΔΟ Γ2 ΓΙΑ ΤΗΝ ΑΓΓΛΙΚΗ ΓΛΩΣΣΑ)  ΘΑ ΠΡΕΠΕΙ ΝΑ ΓΙΝΟΥΝ ΜΕΧΡΙ 20 ΟΚΤΩΒΡΙΟΥ 2006 ΣΤΗ ΓΡΑΜΜΑΤΕΙΑ ΤΟΥ ΚΕΝΤΡΟΥ ΞΕΝΩΝ ΓΛΩΣΣΩΝ ΤΟΥ ΤΕΙ ΚΡΗΤΗΣ.</w:t>
      </w:r>
    </w:p>
    <w:p>
      <w:pPr>
        <w:pStyle w:val="BodyText3"/>
        <w:rPr>
          <w:sz w:val="24"/>
        </w:rPr>
      </w:pPr>
      <w:r>
        <w:rPr>
          <w:sz w:val="24"/>
        </w:rPr>
        <w:t>ΓΙΑ ΠΕΡΙΣΣΟΤΕΡΕΣ ΠΛΗΡΟΦΟΡΙΕΣ ΜΠΟΡΕΙΤΕ ΝΑ ΑΠΕΥΘΥΝΕΣΤΕ ΣΤΗΝ ΓΡΑΜΜΑΤΕΙΑ ΤΟΥ ΚΕΝΤΡΟΥ ΞΕΝΩΝ ΓΛΩΣΣΩΝ ΚΑΙ ΦΥΣΙΚΗΣ ΑΓΩΓΗΣ ΑΠΟ 9.00-13.00 ΤΗΛΕΦΩΝΟ 2810 379373 Κα  ΘΡΑΨΑΝΙΩΤΑΚΗ ΣΟΦΙΑ</w:t>
      </w:r>
    </w:p>
    <w:p>
      <w:pPr>
        <w:pStyle w:val="Normal"/>
        <w:jc w:val="both"/>
        <w:rPr/>
      </w:pPr>
      <w:r>
        <w:rPr/>
        <w:t> </w:t>
      </w:r>
    </w:p>
    <w:p>
      <w:pPr>
        <w:pStyle w:val="Normal"/>
        <w:jc w:val="both"/>
        <w:rPr/>
      </w:pPr>
      <w:r>
        <w:rPr/>
        <w:t> </w:t>
      </w:r>
    </w:p>
    <w:p>
      <w:pPr>
        <w:pStyle w:val="Normal"/>
        <w:jc w:val="center"/>
        <w:rPr/>
      </w:pPr>
      <w:r>
        <w:rPr/>
        <w:t>ΑΠΟ ΤΟ ΚΕΝΤΡΟ ΞΕΝΩΝ ΓΛΩΣΣΩΝ</w:t>
      </w:r>
    </w:p>
    <w:p>
      <w:pPr>
        <w:pStyle w:val="Normal"/>
        <w:jc w:val="center"/>
        <w:rPr/>
      </w:pPr>
      <w:r>
        <w:rPr/>
        <w:t>ΤΟΥ ΤΕΙ ΚΡΗΤΗ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6"/>
    </w:rPr>
  </w:style>
  <w:style w:type="paragraph" w:styleId="BodyText3">
    <w:name w:val="Body Text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5:56:00Z</dcterms:created>
  <dc:creator>alexaki</dc:creator>
  <dc:description/>
  <cp:keywords/>
  <dc:language>en-US</dc:language>
  <cp:lastModifiedBy>alexaki</cp:lastModifiedBy>
  <dcterms:modified xsi:type="dcterms:W3CDTF">2006-10-17T06:04:00Z</dcterms:modified>
  <cp:revision>1</cp:revision>
  <dc:subject/>
  <dc:title>ΜΑΘΗΜΑΤΑ ΞΕΝΩΝ ΓΛΩΣΣΩΝ ΓΙΑ ΤΗ ΣΥΜΜΕΤΟΧΗ ΣΤΙΣ ΕΞΕΤΑΣΕΙΣ</dc:title>
</cp:coreProperties>
</file>