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ΜΑΘΗΜΑΤΑ ΞΕΝΩΝ ΓΛΩΣΣΩΝ ΓΙΑ ΤΗ ΣΥΜΜΕΤΟΧΗ ΣΤΙΣ ΕΞΕΤΑΣΕΙ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ΚΡΑΤΙΚΟΥ ΠΙΣΤΟΠΟΙΗΤΙΚΟΥ ΓΛΩΣΣΟΜΑΘΕΙΑ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ΣΤΟ ΤΕΙ ΚΡΗΤΗ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ΠΡΟΣ ΤΟΥΣ ΣΠΟΥΔΑΣΤΕΣ ΟΛΩΝ ΤΩΝ ΤΜΗΜΑΤΩΝ ΤΟΥ ΤΕΙ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Heading1"/>
        <w:rPr>
          <w:sz w:val="32"/>
        </w:rPr>
      </w:pPr>
      <w:r>
        <w:rPr>
          <w:sz w:val="32"/>
        </w:rPr>
        <w:t>Α Ν Α Κ Ο Ι Ν Ω Σ 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BodyText2"/>
        <w:rPr/>
      </w:pPr>
      <w:r>
        <w:rPr>
          <w:sz w:val="32"/>
        </w:rPr>
        <w:t>ΤΟ ΚΕΝΤΡΟ ΤΕΧΝΟΛΟΓΙΚΗΣ ΕΡΕΥΝΑΣ ΚΡΗΤΗΣ (Κ.Τ.Ε.) ΣΕ ΣΥΝΕΡΓΑΣΙΑ ΜΕ ΤΟ ΚΕΝΤΡΟ ΞΕΝΩΝ ΓΛΩΣΣΩΝ ΤΟΥ ΤΕΙ ΚΡΗΤΗΣ, ΔΙΟΡΓΑΝΩΝΕΙ ΤΜΗΜΑΤΑ ΕΚΜΑΘΗΣΗΣ ΞΕΝΩΝ ΓΛΩΣΣΩΝ (</w:t>
      </w:r>
      <w:r>
        <w:rPr>
          <w:b/>
          <w:bCs/>
          <w:sz w:val="32"/>
        </w:rPr>
        <w:t>ΑΓΓΛΙΚΑ, ΓΑΛΛΙΚΑ, ΓΕΡΜΑΝΙΚΑ, ΙΤΑΛΙΚΑ),</w:t>
      </w:r>
      <w:r>
        <w:rPr>
          <w:sz w:val="32"/>
        </w:rPr>
        <w:t xml:space="preserve"> ΜΕ ΣΤΟΧΟ ΤΗ ΣΥΜΜΕΤΟΧΗ ΣΤΙΣ ΕΞΕΤΑΣΕΙΣ ΓΙΑ ΤΗ ΛΗΨΗ ΤΟΥ ΚΡΑΤΙΚΟΥ ΠΙΣΤΟΠΟΙΗΤΙΚΟΥ ΓΛΩΣΣΟΜΑΘΕΙΑΣ.</w:t>
      </w:r>
    </w:p>
    <w:p>
      <w:pPr>
        <w:pStyle w:val="Normal"/>
        <w:jc w:val="both"/>
        <w:rPr/>
      </w:pPr>
      <w:r>
        <w:rPr>
          <w:sz w:val="32"/>
        </w:rPr>
        <w:t xml:space="preserve">ΤΑ ΜΑΘΗΜΑΤΑ ΔΙΑΡΚΕΙΑΣ 100 ΩΡΩΝ ΓΙΑ Β2 ΕΠΙΠΕΔΟ ΚΑΙ 110 ΩΡΩΝ ΓΙΑ ΤΟ Γ1 ΚΑΙ Γ2  ΘΑ ΞΕΚΙΝΗΣΟΥΝ ΑΠΟ 1 ΜΑΡΤΙΟΥ ΜΕΧΡΙ </w:t>
      </w:r>
      <w:r>
        <w:rPr>
          <w:sz w:val="32"/>
          <w:lang w:val="en-US"/>
        </w:rPr>
        <w:t>T</w:t>
      </w:r>
      <w:r>
        <w:rPr>
          <w:sz w:val="32"/>
        </w:rPr>
        <w:t>Η</w:t>
      </w:r>
      <w:r>
        <w:rPr>
          <w:sz w:val="32"/>
          <w:lang w:val="en-US"/>
        </w:rPr>
        <w:t>N</w:t>
      </w:r>
      <w:r>
        <w:rPr>
          <w:sz w:val="32"/>
        </w:rPr>
        <w:t xml:space="preserve"> ΗΜΕΡΟΜΗΝΙΑ ΔΙΕΞΑΓΩΓΗΣ ΤΩΝ  ΕΞΕΤΑΣΕΩΝ (ΠΙΘΑΝΟΝ ΝΟΕΜΒΡΙΟΣ 2007, ΘΑ ΑΝΑΚΟΙΝΩΘΕΊ ΑΠΟ ΤΟ ΥΠΕΠΘ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ΟΙ ΔΗΛΩΣΕΙΣ ΣΥΜΜΕΤΟΧΗΣ ΘΑ ΥΠΟΒΑΛΛΟΝΤΑΙ ΣΤΗ ΓΡΑΜΜΑΤΕΙΑ ΤΟΥ ΚΕΝΤΡΟΥ ΞΕΝΩΝ ΓΛΩΣΣΩΝ ΤΟΥ ΤΕΙ ΚΡΗΤΗΣ ΜΕΧΡΙ 28 ΦΕΒΡΟΥΑΡΙΟΥ 2007.</w:t>
      </w:r>
    </w:p>
    <w:p>
      <w:pPr>
        <w:pStyle w:val="BodyText3"/>
        <w:rPr>
          <w:sz w:val="32"/>
        </w:rPr>
      </w:pPr>
      <w:r>
        <w:rPr>
          <w:sz w:val="32"/>
        </w:rPr>
        <w:t>ΓΙΑ ΠΕΡΙΣΣΟΤΕΡΕΣ ΠΛΗΡΟΦΟΡΙΕΣ ΜΠΟΡΕΙΤΕ ΝΑ ΑΠΕΥΘΥΝΕΣΤΕ ΣΤΗΝ ΓΡΑΜΜΑΤΕΙΑ ΤΟΥ ΚΕΝΤΡΟΥ ΞΕΝΩΝ ΓΛΩΣΣΩΝ ΚΑΙ ΦΥΣΙΚΗΣ ΑΓΩΓΗΣ ΑΠΟ 9.00-13.00 ΤΗΛΕΦΩΝΟ 2810 379373 Κα  ΘΡΑΨΑΝΙΩΤΑΚΗ ΣΟΦΙΑ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ΑΠΟ ΤΟ ΚΕΝΤΡΟ ΞΕΝΩΝ ΓΛΩΣΣΩ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ΤΟΥ ΤΕΙ ΚΡΗΤΗ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0:00Z</dcterms:created>
  <dc:creator>alexaki</dc:creator>
  <dc:description/>
  <cp:keywords/>
  <dc:language>en-US</dc:language>
  <cp:lastModifiedBy>alexaki</cp:lastModifiedBy>
  <dcterms:modified xsi:type="dcterms:W3CDTF">2007-02-13T12:20:00Z</dcterms:modified>
  <cp:revision>2</cp:revision>
  <dc:subject/>
  <dc:title>ΜΑΘΗΜΑΤΑ ΞΕΝΩΝ ΓΛΩΣΣΩΝ ΓΙΑ ΤΗ ΣΥΜΜΕΤΟΧΗ ΣΤΙΣ ΕΞΕΤΑΣΕΙΣ</dc:title>
</cp:coreProperties>
</file>