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ΑΝΑΚΟΙΝΩΣΗ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Πρόχειρος Διαγωνισμός για την Προμήθεια Εργαστηριακού Υλικού  στα πλαίσια του προγράμματος "ΠΡΟΠΤΥΧΙΑΚΑ ΠΡΟΓΡΑΜΜΑΤΑ ΣΠΟΥΔΩΝ  Τ.Ε.Ι. ΚΡΗΤΗΣ - ΠΕΡΙΒΑΛΛΟΝ" του τμήματος Φυσικών Πόρων και Περιβάλλοντος παρατείνεται μέχρι την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Παρασκευή 26 Ιανουαρίου 2007</w:t>
      </w:r>
      <w:r>
        <w:rPr>
          <w:rStyle w:val="StrongEmphasis"/>
          <w:rFonts w:cs="Arial" w:ascii="Verdana" w:hAnsi="Verdana"/>
          <w:color w:val="000000"/>
          <w:sz w:val="22"/>
          <w:szCs w:val="22"/>
        </w:rPr>
        <w:t xml:space="preserve">  και ώρα 12.00 π.μ. </w:t>
      </w:r>
      <w:r>
        <w:rPr>
          <w:rStyle w:val="StrongEmphasis"/>
          <w:rFonts w:cs="Arial" w:ascii="Verdana" w:hAnsi="Verdana"/>
          <w:sz w:val="22"/>
          <w:szCs w:val="22"/>
        </w:rPr>
        <w:t xml:space="preserve">(Ημερομηνία Διεξαγωγής Διαγωνισμού), </w:t>
      </w:r>
      <w:r>
        <w:rPr>
          <w:rFonts w:cs="Arial" w:ascii="Verdana" w:hAnsi="Verdana"/>
          <w:sz w:val="22"/>
          <w:szCs w:val="22"/>
        </w:rPr>
        <w:t xml:space="preserve">λόγω της κατάληψης που έγινε από τους φοιτητές του ΤΕΙ Κρήτης - Παράρτημα Χανίων από </w:t>
      </w:r>
      <w:r>
        <w:rPr>
          <w:rStyle w:val="StrongEmphasis"/>
          <w:rFonts w:cs="Arial" w:ascii="Verdana" w:hAnsi="Verdana"/>
          <w:sz w:val="22"/>
          <w:szCs w:val="22"/>
        </w:rPr>
        <w:t>10-01-2007 έως 19-01-200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Κατερίνα Μπενάκη</w:t>
        <w:br/>
        <w:t xml:space="preserve">Γραφείο Ερευνητικών </w:t>
        <w:br/>
        <w:t>Προγραμμάτων</w:t>
        <w:br/>
        <w:t>Τηλ.:   28210-23060</w:t>
        <w:br/>
        <w:t>FAX:   28210-23003</w:t>
        <w:br/>
        <w:t xml:space="preserve">email: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enakik@chania.teicrete.gr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akik@chania.teicrete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51:00Z</dcterms:created>
  <dc:creator>alexaki</dc:creator>
  <dc:description/>
  <cp:keywords/>
  <dc:language>en-US</dc:language>
  <cp:lastModifiedBy>alexaki</cp:lastModifiedBy>
  <dcterms:modified xsi:type="dcterms:W3CDTF">2007-01-22T10:57:00Z</dcterms:modified>
  <cp:revision>1</cp:revision>
  <dc:subject/>
  <dc:title>ΑΝΑΚΟΙΝΩΣΗ</dc:title>
</cp:coreProperties>
</file>