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ΤΕΙ  ΚΡΗΤΗΣ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ΚΕΝΤΡΟ ΞΕΝΩΝ ΓΛΩΣΣΩΝ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ΚΑΙ  ΦΥΣΙΚΗΣ  ΑΓΩΓΗΣ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Ηράκλειο  26-2-07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</w:t>
      </w:r>
      <w:r>
        <w:rPr>
          <w:b/>
          <w:bCs/>
          <w:sz w:val="40"/>
        </w:rPr>
        <w:t>Προς</w:t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Όλα τα τμήματ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</w:t>
      </w:r>
      <w:r>
        <w:rPr>
          <w:b/>
          <w:bCs/>
          <w:sz w:val="40"/>
        </w:rPr>
        <w:t>του ΤΕ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Σας  γνωρίζουμε  ότι το Κέντρο Ξένων Γλωσσών και Φυσικής Αγωγής διοργανώνει τμήματα για τη διδασκαλία του προαιρετικού μαθήματος  Ξένη γλώσσα </w:t>
      </w:r>
      <w:r>
        <w:rPr>
          <w:b/>
          <w:bCs/>
          <w:sz w:val="40"/>
          <w:u w:val="single"/>
        </w:rPr>
        <w:t>(Αγγλικά, Γαλλικά, Γερμανικά, Ιταλικά</w:t>
      </w:r>
      <w:r>
        <w:rPr>
          <w:sz w:val="40"/>
        </w:rPr>
        <w:t>) 2 ώρες Θεωρία.</w:t>
      </w:r>
    </w:p>
    <w:p>
      <w:pPr>
        <w:pStyle w:val="Normal"/>
        <w:jc w:val="both"/>
        <w:rPr/>
      </w:pPr>
      <w:r>
        <w:rPr>
          <w:sz w:val="40"/>
        </w:rPr>
        <w:t xml:space="preserve">Δηλώσεις μπορούν να γίνουν στη Γραμματεία του </w:t>
      </w:r>
      <w:r>
        <w:rPr>
          <w:sz w:val="40"/>
          <w:lang w:val="en-US"/>
        </w:rPr>
        <w:t>K</w:t>
      </w:r>
      <w:r>
        <w:rPr>
          <w:sz w:val="40"/>
        </w:rPr>
        <w:t xml:space="preserve">έντρου Ξένων Γλωσσών και Φυσικής Αγωγής μέχρι την </w:t>
      </w:r>
      <w:r>
        <w:rPr>
          <w:b/>
          <w:bCs/>
          <w:sz w:val="40"/>
        </w:rPr>
        <w:t>ΠΑΡΑΣΚΕΥΗ  2  ΜΑΡΤΙΟΥ  2007</w:t>
      </w:r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Για την έναρξη των μαθημάτων καθώς και για το πρόγραμμα θα ενημερωθείτε με νέα ανακοίν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1:00Z</dcterms:created>
  <dc:creator>sofia</dc:creator>
  <dc:description/>
  <cp:keywords/>
  <dc:language>en-US</dc:language>
  <cp:lastModifiedBy>alexaki</cp:lastModifiedBy>
  <cp:lastPrinted>2007-02-26T12:26:00Z</cp:lastPrinted>
  <dcterms:modified xsi:type="dcterms:W3CDTF">2007-02-26T11:32:00Z</dcterms:modified>
  <cp:revision>3</cp:revision>
  <dc:subject/>
  <dc:title>ΤΕΙ  ΚΡΗΤΗΣ </dc:title>
</cp:coreProperties>
</file>