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ΕΛΛΗΝΙΚΗ ΔΗΜΟΚΡΑΤΙ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.Ε.Ι.  ΚΡΗΤΗ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ΔΙΕΥΘΥΝΣΗ ΟΙΚΟΝΟΜΙΚ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Ηράκλειο,        26/06/2006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Αρ. Πρωτ.        1</w:t>
      </w:r>
      <w:r>
        <w:rPr>
          <w:sz w:val="24"/>
          <w:lang w:val="en-US"/>
        </w:rPr>
        <w:t>92</w:t>
      </w:r>
      <w:r>
        <w:rPr>
          <w:sz w:val="24"/>
        </w:rPr>
        <w:t>1/ Φ.7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ΠΡΟΣ</w:t>
      </w:r>
      <w:r>
        <w:rPr>
          <w:sz w:val="24"/>
        </w:rPr>
        <w:t>: ΕΦΗΜΕΡΙΔ</w:t>
      </w:r>
      <w:r>
        <w:rPr>
          <w:sz w:val="24"/>
          <w:lang w:val="en-US"/>
        </w:rPr>
        <w:t>A</w:t>
      </w:r>
      <w:r>
        <w:rPr>
          <w:sz w:val="24"/>
        </w:rPr>
        <w:t>: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ΠΑΤΡΙΣ 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Δήμο Ηρακλείο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Ρ.Σ. Κρήτης 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 xml:space="preserve">Επιμελητήριο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</w:t>
      </w:r>
      <w:r>
        <w:rPr/>
        <w:t xml:space="preserve">Θυροκόλληση 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ΑΝΑΚΟΙΝΩΣΗ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 xml:space="preserve">Τ.Ε.Ι. Κρήτης </w:t>
      </w:r>
      <w:r>
        <w:rPr>
          <w:rFonts w:cs="Arial" w:ascii="Arial" w:hAnsi="Arial"/>
          <w:bCs/>
        </w:rPr>
        <w:t xml:space="preserve">ανακοινώνει ότι ο διαγωνισμός με α.π. 1484/Φ.70/16-05-2006 </w:t>
      </w:r>
      <w:r>
        <w:rPr>
          <w:rFonts w:cs="Arial" w:ascii="Arial" w:hAnsi="Arial"/>
        </w:rPr>
        <w:t xml:space="preserve">για την προμήθεια ηλεκτρονικού εξοπλισμού για τις ανάγκες των τμημάτων του, προϋπολογισμού δαπάνης περίπου 93.000,00 € που είχε ορισθεί να γίνει στις 16/06/2006, θα διενεργηθεί την Παρασκευή 30/06/2006 και ώρα 11.00π.μ. (λήξη κατάθεσης προσφορών).                                           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Τόπος διενέργειας το Τ.Ε.Ι. Κρήτης, Σταυρωμένος, Ηράκλειο Κρήτης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Γλώσσα Ελληνική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 διαγωνισμός θα γίνει με κριτήριο την πλέον συμφέρουσα από οικονομική άποψη προσφορά, σύμφωνα με το άρθρο 20, περίπτωση 2α΄ του Π.Δ. 394/1996 «Κανονισμός προμηθειών Δημοσίου»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ημειώνεται ότι όσοι ενδιαφέρθηκαν να συμμετάσχουν στον παραπάνω διαγωνισμό και είχαν αποστείλει με οποιοδήποτε τρόπο προσφορές, αυτές οι προσφορές θα ισχύσουν κανονικά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Για περισσότερες πληροφορίες, οι ενδιαφερόμενοι μπορούν να επικοινωνούν καθημερινά με τα τηλέφωνα: 2810-379307 και 2810-379 395 (κ.Θ. Βροντάκης και κ.Ε.Βρέττα)  και την ηλεκτρονική διεύθυνση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eih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288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 Αντιπρόεδρος του Τ.Ε.Ι. ΚΡΗΤΗ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TextBody"/>
        <w:ind w:left="144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Δρ.  ΕΥΑΓΓΕΛΟΣ ΚΑΠΕΤΑΝΑΚΗΣ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Verdana" w:hAnsi="Verdana" w:cs="Verdana"/>
      <w:b/>
      <w:bCs/>
      <w:i/>
      <w:iCs/>
      <w:color w:val="000000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120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6:00Z</dcterms:created>
  <dc:creator>theo</dc:creator>
  <dc:description/>
  <cp:keywords/>
  <dc:language>en-US</dc:language>
  <cp:lastModifiedBy>alexaki</cp:lastModifiedBy>
  <cp:lastPrinted>2006-06-26T09:31:00Z</cp:lastPrinted>
  <dcterms:modified xsi:type="dcterms:W3CDTF">2006-06-26T08:36:00Z</dcterms:modified>
  <cp:revision>2</cp:revision>
  <dc:subject/>
  <dc:title>ΕΛΛΗΝΙΚΗ ΔΗΜΟΚΡΑΤΙΑ </dc:title>
</cp:coreProperties>
</file>