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tabs>
          <w:tab w:val="clear" w:pos="720"/>
          <w:tab w:val="left" w:pos="1073" w:leader="none"/>
          <w:tab w:val="center" w:pos="4651" w:leader="none"/>
          <w:tab w:val="right" w:pos="9303" w:leader="none"/>
        </w:tabs>
        <w:spacing w:lineRule="atLeast" w:line="3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shd w:fill="99CCFF" w:val="clear"/>
        </w:rPr>
        <w:tab/>
        <w:tab/>
        <w:t>ΠΡΟΣΚΛΗΣΗ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300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</w:t>
      </w:r>
      <w:r>
        <w:rPr>
          <w:rFonts w:cs="Arial" w:ascii="Arial" w:hAnsi="Arial"/>
          <w:b/>
          <w:bCs/>
        </w:rPr>
        <w:t>Γραφείο Διαμεσολάβησης του Τ.Ε.Ι. Κρήτης</w:t>
      </w:r>
      <w:r>
        <w:rPr>
          <w:rFonts w:cs="Arial" w:ascii="Arial" w:hAnsi="Arial"/>
          <w:bCs/>
        </w:rPr>
        <w:t xml:space="preserve">, στα πλαίσια των δράσεων στήριξης των ερευνητών του Τ.Ε.Ι. διοργανώνει: </w:t>
      </w:r>
      <w:r>
        <w:rPr>
          <w:rFonts w:cs="Arial" w:ascii="Arial" w:hAnsi="Arial"/>
          <w:b/>
          <w:bCs/>
        </w:rPr>
        <w:t>«Σεμινάριο με θέματα  μεταφοράς τεχνολογίας και επιχειρηματικότητας»</w:t>
      </w:r>
      <w:r>
        <w:rPr>
          <w:rFonts w:cs="Arial" w:ascii="Arial" w:hAnsi="Arial"/>
          <w:bCs/>
        </w:rPr>
        <w:t xml:space="preserve"> και προσκαλεί τους ερευνητές και το υπόλοιπο διδακτικό προσωπικό του Τ.Ε.Ι. Κρήτης  να συμμετάσχουν. Στο σεμινάριο θα μιλήσουν στελέχη του </w:t>
      </w:r>
      <w:r>
        <w:rPr>
          <w:rFonts w:cs="Arial" w:ascii="Arial" w:hAnsi="Arial"/>
          <w:b/>
          <w:bCs/>
        </w:rPr>
        <w:t xml:space="preserve">ευρωπαϊκού δικτύου </w:t>
      </w:r>
      <w:r>
        <w:rPr>
          <w:rFonts w:cs="Arial" w:ascii="Arial" w:hAnsi="Arial"/>
          <w:b/>
          <w:bCs/>
          <w:lang w:val="en-US"/>
        </w:rPr>
        <w:t>IR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και συνεργάτες του Γραφείου Διαμεσολάβησης από το </w:t>
      </w:r>
      <w:r>
        <w:rPr>
          <w:rFonts w:cs="Arial" w:ascii="Arial" w:hAnsi="Arial"/>
          <w:b/>
          <w:bCs/>
        </w:rPr>
        <w:t>δίκτυο ΠΡΑΞΗ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300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σεμινάριο θα πραγματοποιηθεί την </w:t>
      </w:r>
      <w:r>
        <w:rPr>
          <w:rFonts w:cs="Arial" w:ascii="Arial" w:hAnsi="Arial"/>
          <w:b/>
          <w:bCs/>
        </w:rPr>
        <w:t>Τετάρτη 12 Απριλίου  2006</w:t>
      </w:r>
      <w:r>
        <w:rPr>
          <w:rFonts w:cs="Arial" w:ascii="Arial" w:hAnsi="Arial"/>
          <w:bCs/>
        </w:rPr>
        <w:t xml:space="preserve"> και ώρα </w:t>
      </w:r>
      <w:r>
        <w:rPr>
          <w:rFonts w:cs="Arial" w:ascii="Arial" w:hAnsi="Arial"/>
          <w:b/>
          <w:bCs/>
        </w:rPr>
        <w:t>15:00-19:30</w:t>
      </w:r>
      <w:r>
        <w:rPr>
          <w:rFonts w:cs="Arial" w:ascii="Arial" w:hAnsi="Arial"/>
          <w:bCs/>
        </w:rPr>
        <w:t xml:space="preserve"> στο </w:t>
      </w:r>
      <w:r>
        <w:rPr>
          <w:rFonts w:cs="Arial" w:ascii="Arial" w:hAnsi="Arial"/>
          <w:b/>
          <w:bCs/>
        </w:rPr>
        <w:t>Κλειστό Γυμναστήριο «Μάρκος Καραναστάσης» του Τ.Ε.Ι.Κρήτης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300"/>
        <w:ind w:left="180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Heading8"/>
        <w:shd w:fill="99CCFF" w:val="clear"/>
        <w:tabs>
          <w:tab w:val="clear" w:pos="720"/>
          <w:tab w:val="center" w:pos="4742" w:leader="none"/>
          <w:tab w:val="right" w:pos="9303" w:leader="none"/>
        </w:tabs>
        <w:spacing w:lineRule="auto" w:line="240"/>
        <w:ind w:left="181" w:hanging="0"/>
        <w:jc w:val="left"/>
        <w:rPr>
          <w:bCs/>
          <w:sz w:val="26"/>
          <w:szCs w:val="26"/>
        </w:rPr>
      </w:pPr>
      <w:r>
        <w:rPr>
          <w:b/>
          <w:color w:val="FF00FF"/>
          <w:szCs w:val="28"/>
        </w:rPr>
        <w:tab/>
      </w:r>
      <w:r>
        <w:rPr>
          <w:b/>
          <w:color w:val="000000"/>
          <w:szCs w:val="28"/>
        </w:rPr>
        <w:t>ΠΡΟΓΡΑΜΜΑ ΣΕΜΙΝΑΡΙΟΥ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55"/>
      </w:tblGrid>
      <w:tr>
        <w:trPr>
          <w:trHeight w:val="10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:00-15:0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0" w:hanging="0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</w:rPr>
              <w:t xml:space="preserve">Χαιρετισμός και Εισαγωγή στο Σεμινάριο- Αναμενόμενα αποτελέσματα – Συνέργεια με άλλα έργα , προγράμματα, πρωτοβουλίες του ΤΕΙ Κρήτης                                                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8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color w:val="800000"/>
                <w:sz w:val="18"/>
                <w:szCs w:val="18"/>
              </w:rPr>
              <w:t>(Καθ. Βασ. Ζαχαρόπουλος)</w:t>
            </w:r>
          </w:p>
        </w:tc>
      </w:tr>
      <w:tr>
        <w:trPr>
          <w:trHeight w:val="5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:05-15:4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>Εισαγωγή στην Καινοτομία και στη Μεταφορά Τεχνολογίας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(Παναγιώτης Ιγνατιάδης)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:45 - 16: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 xml:space="preserve">Στρατηγική ανάπτυξης επιχειρήσεων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i/>
                <w:i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(Ανδρέας Αναστασάκης)</w:t>
            </w:r>
          </w:p>
        </w:tc>
      </w:tr>
      <w:tr>
        <w:trPr>
          <w:trHeight w:val="8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:00-16:4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 xml:space="preserve">Δημόσια Χρηματοδότηση της Μεταφοράς Τεχνολογία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>- Ευρωπαϊκά προγράμματα ΕΤΑ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(Δρ. Ιωάννης Βέρμπης)</w:t>
            </w:r>
          </w:p>
        </w:tc>
      </w:tr>
      <w:tr>
        <w:trPr>
          <w:trHeight w:val="3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:45-17: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ffee Break</w:t>
            </w:r>
          </w:p>
        </w:tc>
      </w:tr>
      <w:tr>
        <w:trPr>
          <w:trHeight w:val="14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: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18: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 xml:space="preserve">Δημόσια Χρηματοδότηση της Μεταφοράς Τεχνολογίας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28" w:leader="none"/>
              </w:tabs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ab/>
              <w:t>- Εθνικά προγράμματα ΕΤΑ</w:t>
              <w:tab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ab/>
              <w:t>- Αναπτυξιακός νόμο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 xml:space="preserve">Ιδιωτική χρηματοδότηση της Μεταφοράς Τεχνολογίας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color w:val="7E0000"/>
                <w:sz w:val="18"/>
                <w:szCs w:val="18"/>
                <w:lang w:val="en-GB"/>
              </w:rPr>
              <w:t>- Venture Capit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  <w:lang w:val="en-GB"/>
              </w:rPr>
              <w:tab/>
              <w:t>- Business Angels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Δρ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Ιωάννης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Βέρμπης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: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19: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FF99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 xml:space="preserve">Όταν η ερευνητική τεχνογνωσία μετεξελίσσεται σε επιχειρηματική δραστηριότητα: η περίπτωση της </w:t>
            </w:r>
            <w:r>
              <w:rPr>
                <w:rFonts w:cs="Verdana" w:ascii="Verdana" w:hAnsi="Verdana"/>
                <w:b/>
                <w:color w:val="7E0000"/>
                <w:sz w:val="18"/>
                <w:szCs w:val="18"/>
                <w:lang w:val="en-US"/>
              </w:rPr>
              <w:t>Nanothinx</w:t>
            </w: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 xml:space="preserve"> (Τεχνοβλαστός του ΙΤΕ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Δρ Στέφανος Νιτοδάς)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9:00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-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7E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>Στρατηγική για την προστασία των εφευρέσεων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>(Δρ.Μιχάλης Καθαράκης)</w:t>
            </w:r>
          </w:p>
        </w:tc>
      </w:tr>
      <w:tr>
        <w:trPr>
          <w:trHeight w:val="5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:15-19: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7E0000"/>
                <w:sz w:val="18"/>
                <w:szCs w:val="18"/>
                <w:lang w:val="en-US"/>
              </w:rPr>
              <w:t>Debriefing</w:t>
            </w:r>
            <w:r>
              <w:rPr>
                <w:rFonts w:cs="Verdana" w:ascii="Verdana" w:hAnsi="Verdana"/>
                <w:b/>
                <w:color w:val="7E0000"/>
                <w:sz w:val="18"/>
                <w:szCs w:val="18"/>
              </w:rPr>
              <w:t xml:space="preserve"> – Συζήτηση- Κλείσιμ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i/>
                <w:color w:val="7E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 xml:space="preserve">(Καθ. 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b/>
                <w:i/>
                <w:color w:val="7E0000"/>
                <w:sz w:val="18"/>
                <w:szCs w:val="18"/>
              </w:rPr>
              <w:t xml:space="preserve">ασ. Ζαχαρόπουλος)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Πληροφορίες για δηλώσεις συμμετοχών: </w:t>
      </w:r>
    </w:p>
    <w:p>
      <w:pPr>
        <w:pStyle w:val="Normal"/>
        <w:shd w:fill="99CC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ρία Μελιδώνη</w:t>
      </w:r>
      <w:r>
        <w:rPr>
          <w:rFonts w:cs="Arial" w:ascii="Arial" w:hAnsi="Arial"/>
          <w:sz w:val="20"/>
          <w:szCs w:val="20"/>
        </w:rPr>
        <w:t xml:space="preserve"> Τηλ.: 2810 379383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lidoni@liaison.teiher.gr</w:t>
        </w:r>
      </w:hyperlink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shd w:fill="99CC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ερίνα Κρυοβρυσανάκη</w:t>
      </w:r>
      <w:r>
        <w:rPr>
          <w:rFonts w:cs="Arial" w:ascii="Arial" w:hAnsi="Arial"/>
          <w:sz w:val="20"/>
          <w:szCs w:val="20"/>
        </w:rPr>
        <w:t xml:space="preserve"> Τηλ:. 2810 379853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iovrisanaki@liaison.teiher.gr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hd w:fill="99CC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9" w:gutter="0" w:header="709" w:top="968" w:footer="709" w:bottom="20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1221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pt;margin-top:-32.8pt;width:288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938463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5423"/>
      <w:gridCol w:w="2478"/>
    </w:tblGrid>
    <w:tr>
      <w:trPr>
        <w:trHeight w:val="993" w:hRule="atLeast"/>
      </w:trPr>
      <w:tc>
        <w:tcPr>
          <w:tcW w:w="1639" w:type="dxa"/>
          <w:tcBorders/>
        </w:tcPr>
        <w:p>
          <w:pPr>
            <w:pStyle w:val="Header"/>
            <w:snapToGrid w:val="false"/>
            <w:ind w:right="1397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72795</wp:posOffset>
                </wp:positionH>
                <wp:positionV relativeFrom="paragraph">
                  <wp:posOffset>64770</wp:posOffset>
                </wp:positionV>
                <wp:extent cx="636905" cy="566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1" r="-5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23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b/>
              <w:b/>
              <w:color w:val="333399"/>
              <w:sz w:val="36"/>
              <w:szCs w:val="36"/>
            </w:rPr>
          </w:pPr>
          <w:r>
            <w:rPr>
              <w:rFonts w:cs="Arial" w:ascii="Monotype Corsiva" w:hAnsi="Monotype Corsiva"/>
              <w:b/>
              <w:color w:val="333399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Monotype Corsiva" w:hAnsi="Monotype Corsiva" w:cs="Arial"/>
              <w:b/>
              <w:b/>
              <w:color w:val="003366"/>
              <w:sz w:val="36"/>
              <w:szCs w:val="36"/>
            </w:rPr>
          </w:pPr>
          <w:r>
            <w:rPr>
              <w:rFonts w:cs="Arial" w:ascii="Monotype Corsiva" w:hAnsi="Monotype Corsiva"/>
              <w:b/>
              <w:color w:val="003366"/>
              <w:sz w:val="36"/>
              <w:szCs w:val="36"/>
            </w:rPr>
            <w:t>Γραφείο Διαμεσολάβησης ΤΕΙ Κρήτης</w:t>
          </w:r>
        </w:p>
      </w:tc>
      <w:tc>
        <w:tcPr>
          <w:tcW w:w="2478" w:type="dxa"/>
          <w:tcBorders/>
        </w:tcPr>
        <w:p>
          <w:pPr>
            <w:pStyle w:val="Header"/>
            <w:snapToGrid w:val="false"/>
            <w:ind w:right="1397" w:hanging="0"/>
            <w:jc w:val="both"/>
            <w:rPr>
              <w:rFonts w:ascii="Arial" w:hAnsi="Arial" w:cs="Arial"/>
              <w:b/>
              <w:b/>
              <w:color w:val="3333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333399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3810</wp:posOffset>
                </wp:positionV>
                <wp:extent cx="760095" cy="683260"/>
                <wp:effectExtent l="0" t="0" r="0" b="0"/>
                <wp:wrapTight wrapText="bothSides">
                  <wp:wrapPolygon edited="0">
                    <wp:start x="9405" y="1180"/>
                    <wp:lineTo x="7478" y="1659"/>
                    <wp:lineTo x="3845" y="4268"/>
                    <wp:lineTo x="2131" y="8776"/>
                    <wp:lineTo x="2345" y="12574"/>
                    <wp:lineTo x="4698" y="16851"/>
                    <wp:lineTo x="8339" y="18981"/>
                    <wp:lineTo x="9191" y="18981"/>
                    <wp:lineTo x="13678" y="18981"/>
                    <wp:lineTo x="14538" y="18981"/>
                    <wp:lineTo x="17958" y="16851"/>
                    <wp:lineTo x="19885" y="12574"/>
                    <wp:lineTo x="20098" y="9254"/>
                    <wp:lineTo x="20098" y="8776"/>
                    <wp:lineTo x="19032" y="4028"/>
                    <wp:lineTo x="14752" y="1420"/>
                    <wp:lineTo x="13038" y="1180"/>
                    <wp:lineTo x="9405" y="118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139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Arial" w:hAnsi="Arial" w:cs="Arial"/>
      <w:b/>
      <w:bCs/>
      <w:sz w:val="4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jc w:val="right"/>
      <w:outlineLvl w:val="7"/>
    </w:pPr>
    <w:rPr>
      <w:rFonts w:ascii="Arial" w:hAnsi="Arial" w:cs="Arial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540" w:righ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doni@liaison.teiher.gr" TargetMode="External"/><Relationship Id="rId3" Type="http://schemas.openxmlformats.org/officeDocument/2006/relationships/hyperlink" Target="mailto:kriovrisanaki@liaison.teiher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7:00Z</dcterms:created>
  <dc:creator>Laptop</dc:creator>
  <dc:description/>
  <cp:keywords/>
  <dc:language>en-US</dc:language>
  <cp:lastModifiedBy>alexaki</cp:lastModifiedBy>
  <cp:lastPrinted>2006-03-23T13:33:00Z</cp:lastPrinted>
  <dcterms:modified xsi:type="dcterms:W3CDTF">2006-03-30T07:27:00Z</dcterms:modified>
  <cp:revision>2</cp:revision>
  <dc:subject/>
  <dc:title>ΠΑΡΑΔΟΤΕΑ ΗΜΕΡΙΔΑΣ ΣΤΑ ΠΛΑΙΣΙΑ ΤΟΥ ΕΠΑν</dc:title>
</cp:coreProperties>
</file>