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>Θέμα: 7ο Πανελλήνιο Γεωγραφικό Συνέδριο</w:t>
        <w:br/>
        <w:br/>
        <w:t>Ανακοινώνεται ότι η προθεσμία υποβολής περιλήψεων για το 7ο Πανελλήνιο</w:t>
        <w:br/>
        <w:t>Γεωγραφικό Συνέδριο έχει παραταθεί έως τις 19 Δεκεμβρίου 2003.</w:t>
        <w:br/>
        <w:br/>
        <w:t>Το συνέδριο διοργανώνεται από την Ελληνική Γεωγραφική Εταιρεία (Ε.Γρ.Ε.) σε</w:t>
        <w:br/>
        <w:t>συνεργασία με το Τμήμα Γεωγραφίας του Πανεπιστημίου Αιγαίου και θα διεξαχθεί</w:t>
        <w:br/>
        <w:t xml:space="preserve">στη Μυτιλήνη από 14 έως 17 Οκτωβρίου 2004. </w:t>
        <w:br/>
        <w:br/>
        <w:t>Σκοπός του Συνεδρίου είναι η παρουσίαση των τελευταίων εξελίξεων στην έρευνα</w:t>
        <w:br/>
        <w:t>των επιστημόνων της Ελλάδας και του ευρύτερου Μεσογειακού και Ευρωπαϊκού</w:t>
        <w:br/>
        <w:t>χώρου στα αντικείμενα της επιστήμης της Γεωγραφίας.</w:t>
        <w:br/>
        <w:br/>
        <w:t>Πληροφορίες σχετικά με τη θεματολογία, την υποβολή εργασιών και τη συμμετοχή</w:t>
        <w:br/>
        <w:t xml:space="preserve">στο Συνέδριο δίνονται στο </w:t>
      </w:r>
      <w:r>
        <w:rPr/>
        <w:t>site</w:t>
      </w:r>
      <w:r>
        <w:rPr>
          <w:lang w:val="el-GR"/>
        </w:rPr>
        <w:t xml:space="preserve">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egea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geography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ge</w:t>
        </w:r>
        <w:r>
          <w:rPr>
            <w:rStyle w:val="InternetLink"/>
            <w:lang w:val="el-GR"/>
          </w:rPr>
          <w:t>2004</w:t>
        </w:r>
      </w:hyperlink>
      <w:r>
        <w:rPr>
          <w:lang w:val="el-GR"/>
        </w:rPr>
        <w:t xml:space="preserve"> .</w:t>
        <w:br/>
        <w:br/>
      </w:r>
      <w:r>
        <w:rPr/>
        <w:t>Η οργανωτική επιτροπ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gean.gr/geography/ege2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25:00Z</dcterms:created>
  <dc:creator>alexaki</dc:creator>
  <dc:description/>
  <dc:language>en-US</dc:language>
  <cp:lastModifiedBy>alexaki</cp:lastModifiedBy>
  <dcterms:modified xsi:type="dcterms:W3CDTF">2003-11-13T11:29:00Z</dcterms:modified>
  <cp:revision>3</cp:revision>
  <dc:subject/>
  <dc:title>Θέμα: 7ο Πανελλήνιο Γεωγραφικό Συνέδριο</dc:title>
</cp:coreProperties>
</file>