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t>ΠΛΑΙΣΙΟ ΣΧΕΔΙΑΖΟΜΕΝΗΣ  ΔΙΟΙΚΗΣΗΣ ΤΟΥ Τ.Ε.Ι</w:t>
      </w:r>
    </w:p>
    <w:p>
      <w:pPr>
        <w:pStyle w:val="Normal"/>
        <w:rPr/>
      </w:pPr>
      <w:r>
        <w:rPr/>
      </w:r>
    </w:p>
    <w:p>
      <w:pPr>
        <w:pStyle w:val="Normal"/>
        <w:jc w:val="both"/>
        <w:rPr/>
      </w:pPr>
      <w:r>
        <w:rPr/>
        <w:t xml:space="preserve">Α) Βασική επιδίωξη,  θα αποτελέσει </w:t>
      </w:r>
      <w:r>
        <w:rPr>
          <w:b/>
          <w:bCs/>
        </w:rPr>
        <w:t>η καταξίωση του θεσμού   της Τεχνολογικής Εκπαίδευσης</w:t>
      </w:r>
      <w:r>
        <w:rPr/>
        <w:t xml:space="preserve"> στη συνείδηση της κοινωνίας και η ανάδειξη του  προφίλ του δικού μας Τ.Ε.Ι. στην τοπική κοινωνία και  η σύνδεσή του με την παραγωγή, όπως επιτάσσει  ο ιδρυτικός του Νόμος. Η σύνδεση του Ιδρύματος με τους παραγωγικούς φορείς, για τη μελέτη και την επίλυση των προβλημάτων τους στον αγροτικό, τεχνολογικό, τουριστικό, κοινωνικό και οικονομικό τομέα θα συμβάλλει στη βαθμιαία καταξίωσή του και θα το απαλλάξει από την επικρατούσα ακόμα εντύπωση ότι αποτελεί διάδοχο σχήμα, αρχέγονο του ΚΑΤΕ.</w:t>
      </w:r>
    </w:p>
    <w:p>
      <w:pPr>
        <w:pStyle w:val="Normal"/>
        <w:jc w:val="both"/>
        <w:rPr/>
      </w:pPr>
      <w:r>
        <w:rPr/>
        <w:t xml:space="preserve">Β) Η </w:t>
      </w:r>
      <w:r>
        <w:rPr>
          <w:b/>
          <w:bCs/>
        </w:rPr>
        <w:t xml:space="preserve"> θεσμοθέτηση των εργαστηρίων </w:t>
      </w:r>
      <w:r>
        <w:rPr/>
        <w:t xml:space="preserve"> θα αποτελέσει βασική προτεραιότητα γιατί, με τη δυνατότητα παροχής έγκυρων και πιστοποιημένων υπηρεσιών προς τα έξω, επιτυγχάνεται η  επιδιωκόμενη σύνδεση με την κοινωνία και αναδεικνύεται ο ρόλος του Τ.Ε.Ι. ως φορέα τεχνολογικής εκπαίδευσης.</w:t>
      </w:r>
    </w:p>
    <w:p>
      <w:pPr>
        <w:pStyle w:val="Normal"/>
        <w:jc w:val="both"/>
        <w:rPr/>
      </w:pPr>
      <w:r>
        <w:rPr/>
        <w:t xml:space="preserve">Γ) Επίσης, προς αυτή την κατεύθυνση θα συμβάλλει και η θεσμική κατοχύρωση της </w:t>
      </w:r>
      <w:r>
        <w:rPr>
          <w:b/>
        </w:rPr>
        <w:t>αυτοδύναμης διεξαγωγής προγραμμάτων μεταπτυχιακών σπουδών</w:t>
      </w:r>
      <w:r>
        <w:rPr/>
        <w:t xml:space="preserve"> από το Τ.Ε.Ι. Βασικό επομένως άξονα  διεκδίκησης, θα αποτελέσει η επιτάχυνση αυτής της διαδικασίας, αλλά και  ο </w:t>
      </w:r>
      <w:r>
        <w:rPr>
          <w:b/>
          <w:bCs/>
        </w:rPr>
        <w:t>διορισμός νέων μελών Ε.Π</w:t>
      </w:r>
      <w:r>
        <w:rPr/>
        <w:t xml:space="preserve">. οι οποίοι μαζί με τους ήδη υπάρχοντας  συναδέλφους, θα αποτελέσουν για τα λίγα ακόμα τμήματα που έχουν έλλειμμα προσωπικού,  την απαιτούμενη κρίσιμη μάζα για τη λειτουργία τους. Είναι γεγονός πάντως ότι στην πλειοψηφία τους τα τμήματα του δικού μας είναι ήδη έτοιμα για να αναλάβουν αυτή την ευθύνη και μάλιστα μέσα από τη διαδικασία της αξιολόγησής η οποία βρίσκεται ήδη στο στάδιο της ολοκλήρωσή της. </w:t>
      </w:r>
    </w:p>
    <w:p>
      <w:pPr>
        <w:pStyle w:val="Normal"/>
        <w:jc w:val="both"/>
        <w:rPr/>
      </w:pPr>
      <w:r>
        <w:rPr/>
        <w:t xml:space="preserve">Αυτή η δυνατότητα θα ανοίξει  και το δρόμο για τη μετονομασία των Τ.Ε.Ι., αυτοδίκαια, πλέον σε </w:t>
      </w:r>
      <w:r>
        <w:rPr>
          <w:b/>
          <w:bCs/>
        </w:rPr>
        <w:t xml:space="preserve">Τεχνολογικά Πανεπιστήμια, </w:t>
      </w:r>
      <w:r>
        <w:rPr/>
        <w:t>γεγονός που αποτελεί μια πάγια και διαρκή διεκδίκηση</w:t>
      </w:r>
      <w:r>
        <w:rPr>
          <w:b/>
          <w:bCs/>
        </w:rPr>
        <w:t xml:space="preserve"> </w:t>
      </w:r>
    </w:p>
    <w:p>
      <w:pPr>
        <w:pStyle w:val="Normal"/>
        <w:jc w:val="both"/>
        <w:rPr/>
      </w:pPr>
      <w:r>
        <w:rPr/>
        <w:t xml:space="preserve">Η δυνατότητα μεταπτυχιακών σπουδών επίσης, θα κάνει το Ίδρυμα πιο ελκυστικό στους υποψηφίους και θα εμπνεύσει στους γονείς τη σιγουριά μιας καλής προοπτικής για τα παιδιά τους. </w:t>
      </w:r>
    </w:p>
    <w:p>
      <w:pPr>
        <w:pStyle w:val="Normal"/>
        <w:jc w:val="both"/>
        <w:rPr/>
      </w:pPr>
      <w:r>
        <w:rPr/>
        <w:t xml:space="preserve">Δ) Προσπάθεια επίλυσης του εκκρεμούντος ζητήματος των </w:t>
      </w:r>
      <w:r>
        <w:rPr>
          <w:b/>
          <w:bCs/>
        </w:rPr>
        <w:t xml:space="preserve">επαγγελματικών δικαιωμάτων </w:t>
      </w:r>
      <w:r>
        <w:rPr/>
        <w:t xml:space="preserve">ορισμένων ειδικοτήτων των αποφοίτων.  </w:t>
      </w:r>
    </w:p>
    <w:p>
      <w:pPr>
        <w:pStyle w:val="Normal"/>
        <w:jc w:val="both"/>
        <w:rPr/>
      </w:pPr>
      <w:r>
        <w:rPr/>
        <w:t xml:space="preserve">Ε) Επιπλέον, προσπάθεια </w:t>
      </w:r>
      <w:r>
        <w:rPr>
          <w:b/>
          <w:bCs/>
        </w:rPr>
        <w:t>εξασφάλισης των υποδομών και των μέσων</w:t>
      </w:r>
      <w:r>
        <w:rPr/>
        <w:t>, στα τμήματα, έτσι ώστε ανάλογα με τον αριθμό των σπουδαστών που διαθέτουν  και του είδους της εκπαίδευσης που παρέχουν, να έχουν τη δυνατότητα βελτιστοποίησης της εκπαιδευτική διαδικασίας.</w:t>
      </w:r>
    </w:p>
    <w:p>
      <w:pPr>
        <w:pStyle w:val="Normal"/>
        <w:jc w:val="both"/>
        <w:rPr/>
      </w:pPr>
      <w:r>
        <w:rPr/>
        <w:t xml:space="preserve"> </w:t>
      </w:r>
      <w:r>
        <w:rPr/>
        <w:t xml:space="preserve">ΣΤ) Διαρκής προσπάθεια για </w:t>
      </w:r>
      <w:r>
        <w:rPr>
          <w:b/>
          <w:bCs/>
        </w:rPr>
        <w:t>το κλείσιμο της ψαλίδας χρηματοδότησης</w:t>
      </w:r>
      <w:r>
        <w:rPr/>
        <w:t xml:space="preserve"> μεταξύ πανεπιστημίων και Τ.Ε.Ι.</w:t>
      </w:r>
    </w:p>
    <w:p>
      <w:pPr>
        <w:pStyle w:val="Normal"/>
        <w:jc w:val="both"/>
        <w:rPr/>
      </w:pPr>
      <w:r>
        <w:rPr/>
        <w:t xml:space="preserve">Ζ)  Άμεσες ενέργειες με σύσταση ειδικών επιτροπών για να αποκτήσει το Ίδρυμα σύγχρονους </w:t>
      </w:r>
      <w:r>
        <w:rPr>
          <w:b/>
        </w:rPr>
        <w:t>εσωτερικούς κανονισμούς και κανονισμούς σπουδών.</w:t>
      </w:r>
    </w:p>
    <w:p>
      <w:pPr>
        <w:pStyle w:val="Normal"/>
        <w:jc w:val="both"/>
        <w:rPr/>
      </w:pPr>
      <w:r>
        <w:rPr/>
        <w:t>Η)</w:t>
      </w:r>
      <w:r>
        <w:rPr>
          <w:b/>
          <w:bCs/>
        </w:rPr>
        <w:t xml:space="preserve"> </w:t>
      </w:r>
      <w:r>
        <w:rPr/>
        <w:t xml:space="preserve"> </w:t>
      </w:r>
      <w:r>
        <w:rPr>
          <w:b/>
          <w:bCs/>
        </w:rPr>
        <w:t>Διοίκηση του Ιδρύματος συλλογικά</w:t>
      </w:r>
      <w:r>
        <w:rPr/>
        <w:t xml:space="preserve"> δια του συμβουλίου, ως επιβάλλει το θεσμικό του πλαίσιο και όχι ατομικά και  καταχρηστικά, με πλήρη διαφάνεια διοικητικής αλλά και οικονομικής διαχείρισης.</w:t>
      </w:r>
    </w:p>
    <w:p>
      <w:pPr>
        <w:pStyle w:val="Normal"/>
        <w:jc w:val="both"/>
        <w:rPr/>
      </w:pPr>
      <w:r>
        <w:rPr/>
        <w:t xml:space="preserve">Θ) Παγίωση στη συνείδηση όλων των μελών της κοινότητας πνεύματος </w:t>
      </w:r>
      <w:r>
        <w:rPr>
          <w:b/>
          <w:bCs/>
        </w:rPr>
        <w:t xml:space="preserve">ισόνομης και ισότιμης μεταχείρισης, </w:t>
      </w:r>
      <w:r>
        <w:rPr/>
        <w:t>γεγονός που θα συμβάλλει στη δημιουργία ήρεμου και αποδοτικού   κλίματος σε όλους.</w:t>
      </w:r>
    </w:p>
    <w:p>
      <w:pPr>
        <w:pStyle w:val="Normal"/>
        <w:jc w:val="both"/>
        <w:rPr/>
      </w:pPr>
      <w:r>
        <w:rPr/>
        <w:t xml:space="preserve">Ι) Πάγια και διαρκής διεκδίκηση των πάσης φύσεως </w:t>
      </w:r>
      <w:r>
        <w:rPr>
          <w:b/>
          <w:bCs/>
        </w:rPr>
        <w:t xml:space="preserve">συμφερόντων όλων των μελών </w:t>
      </w:r>
      <w:r>
        <w:rPr/>
        <w:t xml:space="preserve"> του Ιδρύματος.</w:t>
      </w:r>
    </w:p>
    <w:p>
      <w:pPr>
        <w:pStyle w:val="Normal"/>
        <w:jc w:val="both"/>
        <w:rPr/>
      </w:pPr>
      <w:r>
        <w:rPr/>
        <w:t xml:space="preserve">ΙΑ) </w:t>
      </w:r>
      <w:r>
        <w:rPr>
          <w:b/>
          <w:bCs/>
        </w:rPr>
        <w:t>Ενίσχυση της στελέχωσης των</w:t>
      </w:r>
      <w:r>
        <w:rPr/>
        <w:t xml:space="preserve"> </w:t>
      </w:r>
      <w:r>
        <w:rPr>
          <w:b/>
          <w:bCs/>
        </w:rPr>
        <w:t xml:space="preserve">διοικητικών υπηρεσιών του Τ.Ε.Ι. </w:t>
      </w:r>
      <w:r>
        <w:rPr>
          <w:bCs/>
        </w:rPr>
        <w:t>που αποδεδειγμένα έχουν ανάγκη, με παρεμβάσεις για νέους διορισμούς</w:t>
      </w:r>
      <w:r>
        <w:rPr/>
        <w:t xml:space="preserve"> και  βέλτιστη αξιοποίηση των διοικητικών υπαλλήλων του Ιδρύματος, σε συνεργασία με το συνδικαλιστικό τους όργανο.</w:t>
      </w:r>
    </w:p>
    <w:p>
      <w:pPr>
        <w:pStyle w:val="Normal"/>
        <w:jc w:val="both"/>
        <w:rPr/>
      </w:pPr>
      <w:r>
        <w:rPr/>
        <w:t xml:space="preserve">ΙΒ) </w:t>
      </w:r>
      <w:r>
        <w:rPr>
          <w:b/>
        </w:rPr>
        <w:t xml:space="preserve">Επαναπροσδιορισμός του χωροταξικού σχεδιασμού </w:t>
      </w:r>
      <w:r>
        <w:rPr/>
        <w:t xml:space="preserve">του Ιδρύματος, δια της Γενικής του Συνέλευσης και πλήρης διαφάνεια καθώς και διαρκής ενημέρωση των μελών της κοινότητας για την τήρηση των όσων προβλέπει, πριν από την έναρξη υλοποίησης  νέων έργων. </w:t>
      </w:r>
    </w:p>
    <w:p>
      <w:pPr>
        <w:pStyle w:val="Normal"/>
        <w:jc w:val="both"/>
        <w:rPr/>
      </w:pPr>
      <w:r>
        <w:rPr/>
        <w:t xml:space="preserve">ΙΓ) </w:t>
      </w:r>
      <w:r>
        <w:rPr>
          <w:b/>
          <w:bCs/>
        </w:rPr>
        <w:t>Καθορισμός των πάσης φύσεως  στόχων</w:t>
      </w:r>
      <w:r>
        <w:rPr/>
        <w:t xml:space="preserve"> του Ιδρύματος μέσα από μελέτες σκοπιμότητας, αναγκαιότητας και βιωσιμότητας, αντί της επένδυσης σε ακαδημαϊκά θέματα ή κτηριακές εγκαταστάσεις και εργαστηριακό εξοπλισμό, μόνο όταν το επιτρέπουν ή όπως το επιβάλλουν οι συνθήκες.   </w:t>
      </w:r>
    </w:p>
    <w:p>
      <w:pPr>
        <w:pStyle w:val="Normal"/>
        <w:jc w:val="both"/>
        <w:rPr/>
      </w:pPr>
      <w:r>
        <w:rPr/>
        <w:t xml:space="preserve">ΙΔ) Βασική επιδίωξη θα αποτελέσει επίσης, η συστηματική </w:t>
      </w:r>
      <w:r>
        <w:rPr>
          <w:b/>
          <w:bCs/>
        </w:rPr>
        <w:t xml:space="preserve">περίφραξη της ιδιοκτησίας του Ιδρύματος, </w:t>
      </w:r>
      <w:r>
        <w:rPr/>
        <w:t xml:space="preserve">για να πάψει να παίζει το ρόλο του ξέφραγου αμπελιού για όλους τους άσχετους προς την ακαδημαϊκή κοινότητα. </w:t>
      </w:r>
    </w:p>
    <w:p>
      <w:pPr>
        <w:pStyle w:val="Normal"/>
        <w:jc w:val="both"/>
        <w:rPr/>
      </w:pPr>
      <w:r>
        <w:rPr/>
        <w:t xml:space="preserve">ΙΕ) Πρόθεση μετεξέλιξης του υφιστάμενου </w:t>
      </w:r>
      <w:r>
        <w:rPr>
          <w:b/>
          <w:bCs/>
        </w:rPr>
        <w:t xml:space="preserve">μηχανισμού αναπαραγωγής σημειώσεων </w:t>
      </w:r>
      <w:r>
        <w:rPr/>
        <w:t xml:space="preserve">σε εκδοτικό οίκο, ο οποίος θα καλύψει το υφιστάμενο χρονικό έλλειμμα   στην αναπαραγωγή των σημειώσεων, αλλά κυρίως θα αναλάβει όλο το βάρος της έκδοσης των βιβλίων που θα προκύψουν, μέσα από τη διαδικασία που έχει ήδη δρομολογηθεί, για την έγκριση και την κοστολόγησή τους από το ΥΠΕΠΘ.  </w:t>
      </w:r>
    </w:p>
    <w:p>
      <w:pPr>
        <w:pStyle w:val="Normal"/>
        <w:jc w:val="both"/>
        <w:rPr/>
      </w:pPr>
      <w:r>
        <w:rPr/>
        <w:t>ΙΣΤ)</w:t>
      </w:r>
      <w:r>
        <w:rPr>
          <w:b/>
          <w:bCs/>
        </w:rPr>
        <w:t xml:space="preserve"> </w:t>
      </w:r>
      <w:r>
        <w:rPr>
          <w:bCs/>
        </w:rPr>
        <w:t>Ε</w:t>
      </w:r>
      <w:r>
        <w:rPr/>
        <w:t xml:space="preserve">νθάρρυνση του θεσμού του </w:t>
      </w:r>
      <w:r>
        <w:rPr>
          <w:b/>
          <w:bCs/>
        </w:rPr>
        <w:t>ομότιμου</w:t>
      </w:r>
      <w:r>
        <w:rPr/>
        <w:t xml:space="preserve"> </w:t>
      </w:r>
      <w:r>
        <w:rPr>
          <w:b/>
        </w:rPr>
        <w:t xml:space="preserve">καθηγητή </w:t>
      </w:r>
      <w:r>
        <w:rPr/>
        <w:t xml:space="preserve">και  αξιοποίηση της εμπειρίας παλαιών στελεχών του Τ.Ε.Ι. που ευδόκιμα  ολοκλήρωσαν τη θητεία τους, όπως συμβαίνει σε όλα τα σοβαρά, κυρίως ξένα, Ιδρύματα. </w:t>
      </w:r>
    </w:p>
    <w:p>
      <w:pPr>
        <w:pStyle w:val="Normal"/>
        <w:jc w:val="both"/>
        <w:rPr/>
      </w:pPr>
      <w:r>
        <w:rPr/>
        <w:t xml:space="preserve">ΙΖ) Καθιέρωση της έκδοσης σε ετήσια ή διετή βάση, τόμου  με τα </w:t>
      </w:r>
      <w:r>
        <w:rPr>
          <w:b/>
          <w:bCs/>
        </w:rPr>
        <w:t xml:space="preserve">πεπραγμένα του Ιδρύματος </w:t>
      </w:r>
      <w:r>
        <w:rPr/>
        <w:t>και διάχυσή του στους παραγωγικούς και μη οργανισμούς της τοπικής κυρίως κοινωνίας.</w:t>
      </w:r>
    </w:p>
    <w:p>
      <w:pPr>
        <w:pStyle w:val="Normal"/>
        <w:jc w:val="both"/>
        <w:rPr/>
      </w:pPr>
      <w:r>
        <w:rPr/>
        <w:t xml:space="preserve">ΙΗ) Αναδιοργάνωση και αξιοποίηση των δυο σπουδαίων ΜΜΕ που διαθέτει το Ίδρυμα, δηλαδή της </w:t>
      </w:r>
      <w:r>
        <w:rPr>
          <w:b/>
          <w:bCs/>
        </w:rPr>
        <w:t xml:space="preserve">εφημερίδας και του ραδιοφωνικού σταθμού, </w:t>
      </w:r>
      <w:r>
        <w:rPr/>
        <w:t xml:space="preserve">έτσι ώστε να επιτελούν έργο ανάλογο της στάθμης ενός τριτοβάθμιου Ιδρύματος, μέσω προγραμμάτων με παιδαγωγικό, μορφωτικό, επιστημονικό, πολιτιστικό και ψυχαγωγικό χαρακτήρα. </w:t>
      </w:r>
      <w:r>
        <w:rPr>
          <w:b/>
          <w:bCs/>
        </w:rPr>
        <w:t xml:space="preserve">  </w:t>
      </w:r>
    </w:p>
    <w:p>
      <w:pPr>
        <w:pStyle w:val="Normal"/>
        <w:jc w:val="both"/>
        <w:rPr/>
      </w:pPr>
      <w:r>
        <w:rPr/>
        <w:t xml:space="preserve">ΙΘ) Καθιέρωση της </w:t>
      </w:r>
      <w:r>
        <w:rPr>
          <w:b/>
          <w:bCs/>
        </w:rPr>
        <w:t>εκ περιτροπής συνεδρίασης</w:t>
      </w:r>
      <w:r>
        <w:rPr/>
        <w:t xml:space="preserve"> ανά εξάμηνο, του συμβουλίου του Τ.Ε.Ι. στις  έδρες των παραρτημάτων, για την αμεσότερη επαφή  με το προσωπικό και  τα προβλήματα των παραρτημάτων. </w:t>
      </w:r>
    </w:p>
    <w:p>
      <w:pPr>
        <w:pStyle w:val="Normal"/>
        <w:rPr/>
      </w:pPr>
      <w:r>
        <w:rPr/>
        <w:t xml:space="preserve">Κ) Για την υλοποίηση όλων των παραπάνω, υπάρχει η βούληση για μια </w:t>
      </w:r>
      <w:r>
        <w:rPr>
          <w:b/>
          <w:bCs/>
        </w:rPr>
        <w:t>διαρκή επαφή και συνεργασία</w:t>
      </w:r>
      <w:r>
        <w:rPr/>
        <w:t xml:space="preserve"> με τα συλλογικά όργανα όλων των φορέων, αλλά και με το κάθε μέλος της κοινότητας  ξεχωριστά, του οποίου η εμπειρία ή η εξειδικευμένη γνώση θα ήταν χρήσιμη για την λήψη μιας απόφασης.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17:00Z</dcterms:created>
  <dc:creator>sinanis</dc:creator>
  <dc:description/>
  <dc:language>en-US</dc:language>
  <cp:lastModifiedBy>sinanis</cp:lastModifiedBy>
  <dcterms:modified xsi:type="dcterms:W3CDTF">2008-05-19T11:21:00Z</dcterms:modified>
  <cp:revision>1</cp:revision>
  <dc:subject/>
  <dc:title>ΠΛΑΙΣΙΟ ΣΧΕΔΙΑΖΟΜΕΝΗΣ  ΔΙΟΙΚΗΣΗΣ ΤΟΥ Τ</dc:title>
</cp:coreProperties>
</file>