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5  -   9  -  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53153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&amp;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74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5  -   9  -  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53153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&amp;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 ή άλλων αντικειμενικών δυσκολιών, 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7-2018, την </w:t>
      </w:r>
      <w:r>
        <w:rPr>
          <w:rFonts w:cs="Helvetica"/>
          <w:b/>
          <w:lang w:eastAsia="el-GR"/>
        </w:rPr>
        <w:t>Δευτέρα 18 Σεπτεμβρίου 2017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/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</w:rPr>
        <w:t>Ο ΑΝΑΠΛΗΡΩΤΗΣ ΓΕΝΙΚΟΣ ΓΡΑΜΜΑΤΕ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 xml:space="preserve"> ΓΕΩΡΓΙΟΣ ΑΓΓΕΛΟΠΟΥΛΟΣ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Γραφ. Αν. Γεν. Γραμματέα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Γεν. Δ/νση Στρατηγ. Σχεδιασμού, Προγρ. &amp; Ηλεκτρ. Διακυβέρνησης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3:00Z</dcterms:created>
  <dc:creator>Quest User</dc:creator>
  <dc:description/>
  <cp:keywords/>
  <dc:language>en-US</dc:language>
  <cp:lastModifiedBy>Grammateia TEICrete</cp:lastModifiedBy>
  <cp:lastPrinted>2015-04-03T12:21:00Z</cp:lastPrinted>
  <dcterms:modified xsi:type="dcterms:W3CDTF">2017-09-16T08:53:00Z</dcterms:modified>
  <cp:revision>2</cp:revision>
  <dc:subject/>
  <dc:title> </dc:title>
</cp:coreProperties>
</file>