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νημερώνουμε τους φοιτητές των Τμημάτων Μηχανολόγων Μηχανικών ΤΕ (</w:t>
      </w:r>
      <w:r>
        <w:rPr>
          <w:rFonts w:cs="Tahoma" w:ascii="Tahoma" w:hAnsi="Tahoma"/>
          <w:b/>
        </w:rPr>
        <w:t>με αριθμ.πτυχίου από 1555 έω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704</w:t>
      </w:r>
      <w:r>
        <w:rPr>
          <w:rFonts w:cs="Tahoma" w:ascii="Tahoma" w:hAnsi="Tahoma"/>
        </w:rPr>
        <w:t>)  &amp;  Πολιτικών Δομικών ΄Εργων (</w:t>
      </w:r>
      <w:r>
        <w:rPr>
          <w:rFonts w:cs="Tahoma" w:ascii="Tahoma" w:hAnsi="Tahoma"/>
          <w:b/>
        </w:rPr>
        <w:t>με αριθμ.πτυχίο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απ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861 έως 2178</w:t>
      </w:r>
      <w:r>
        <w:rPr>
          <w:rFonts w:cs="Tahoma" w:ascii="Tahoma" w:hAnsi="Tahoma"/>
        </w:rPr>
        <w:t xml:space="preserve">), ότι η τελετή καθομολόγησης πτυχιούχων και απονομής πτυχίων των τμημάτων μας, θα πραγματοποιηθεί τη </w:t>
      </w:r>
      <w:r>
        <w:rPr>
          <w:rFonts w:cs="Tahoma" w:ascii="Tahoma" w:hAnsi="Tahoma"/>
          <w:b/>
          <w:u w:val="single"/>
        </w:rPr>
        <w:t>Παρασκευή 15-12-2017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Στην τελετή θα απονεμηθούν πτυχία στους φοιτητές που είχαν ολοκληρώσει τις σπουδές τους μέχρι και τις 29-9-2017 (ημερομηνία κατάθεσης της αίτησης στη Γραμματεία για πιστοποιητικό αποφοίτησης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συμμετοχή στην ορκωμοσία δεν απαιτεί κάποια αίτηση εκ μέρους των πτυχιούχω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Από τη Γραμματεί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-10-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3:00Z</dcterms:created>
  <dc:creator>Administrator</dc:creator>
  <dc:description/>
  <cp:keywords/>
  <dc:language>en-US</dc:language>
  <cp:lastModifiedBy>maniadakis</cp:lastModifiedBy>
  <cp:lastPrinted>2017-10-18T10:13:00Z</cp:lastPrinted>
  <dcterms:modified xsi:type="dcterms:W3CDTF">2017-11-09T13:27:00Z</dcterms:modified>
  <cp:revision>13</cp:revision>
  <dc:subject/>
  <dc:title>Ενημερώνουμε τους φοιτητές των Τμημάτων Μηχανολόγων Μηχανικών και Πολιτικών Δομικών Εργων ότι η τελετή καθομολόγησης πτυχιούχων και απονομής πτυχίων των τμημάτων μας θα πραγματοποιηθεί τη Παρασκευή 15-12-2017</dc:title>
</cp:coreProperties>
</file>