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74"/>
        <w:gridCol w:w="1960"/>
        <w:gridCol w:w="1246"/>
        <w:gridCol w:w="1189"/>
        <w:gridCol w:w="1344"/>
        <w:gridCol w:w="1316"/>
        <w:gridCol w:w="1400"/>
        <w:gridCol w:w="1217"/>
        <w:gridCol w:w="1470"/>
        <w:gridCol w:w="1092"/>
        <w:gridCol w:w="1190"/>
        <w:gridCol w:w="1357"/>
        <w:gridCol w:w="1120"/>
        <w:gridCol w:w="1190"/>
        <w:gridCol w:w="1225"/>
        <w:gridCol w:w="1276"/>
        <w:gridCol w:w="1390"/>
      </w:tblGrid>
      <w:tr>
        <w:trPr>
          <w:trHeight w:val="436" w:hRule="exact"/>
          <w:cantSplit w:val="true"/>
        </w:trPr>
        <w:tc>
          <w:tcPr>
            <w:tcW w:w="2337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ΕΒΔΟΜΑΔΙΑΙΟ ΩΡΟΛΟΓΙΟ  ΠΡΟΓΡΑΜΜΑ ΧΕΙΜΕΡΙΝΟΥ ΕΞΑΜΗΝΟΥ </w:t>
            </w:r>
            <w:r>
              <w:rPr>
                <w:b/>
                <w:sz w:val="36"/>
                <w:szCs w:val="36"/>
                <w:highlight w:val="green"/>
              </w:rPr>
              <w:t>Ε΄ &amp;  Ζ΄</w:t>
            </w:r>
            <w:r>
              <w:rPr>
                <w:b/>
                <w:sz w:val="36"/>
                <w:szCs w:val="36"/>
              </w:rPr>
              <w:t xml:space="preserve"> ΜΗΧΑΝΟΛΟΓΩΝ </w:t>
            </w:r>
            <w:r>
              <w:rPr>
                <w:b/>
                <w:sz w:val="36"/>
                <w:szCs w:val="36"/>
                <w:lang w:val="en-US"/>
              </w:rPr>
              <w:t>MHXANIK</w:t>
            </w:r>
            <w:r>
              <w:rPr>
                <w:b/>
                <w:sz w:val="36"/>
                <w:szCs w:val="36"/>
              </w:rPr>
              <w:t>Ω</w:t>
            </w:r>
            <w:r>
              <w:rPr>
                <w:b/>
                <w:sz w:val="36"/>
                <w:szCs w:val="36"/>
                <w:lang w:val="en-US"/>
              </w:rPr>
              <w:t>N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T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b/>
                <w:sz w:val="36"/>
                <w:szCs w:val="36"/>
                <w:lang w:val="en-US"/>
              </w:rPr>
              <w:t>E</w:t>
            </w:r>
            <w:r>
              <w:rPr>
                <w:b/>
                <w:sz w:val="36"/>
                <w:szCs w:val="36"/>
              </w:rPr>
              <w:t xml:space="preserve">  2018 -19   </w:t>
            </w:r>
          </w:p>
        </w:tc>
      </w:tr>
      <w:tr>
        <w:trPr>
          <w:trHeight w:val="858" w:hRule="exact"/>
          <w:cantSplit w:val="true"/>
        </w:trPr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hd w:fill="FFC000" w:val="clear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ΗΜΕΡΕΣ</w:t>
            </w:r>
          </w:p>
          <w:p>
            <w:pPr>
              <w:pStyle w:val="Normal"/>
              <w:shd w:fill="92D050" w:val="clear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ΞΑΜΗΝΟ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ΡΕΣ</w:t>
            </w:r>
          </w:p>
        </w:tc>
        <w:tc>
          <w:tcPr>
            <w:tcW w:w="3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2"/>
              <w:shd w:fill="FFC000" w:val="clea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ΔΕΥΤΕΡ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shd w:fill="92D050" w:val="clear"/>
              </w:rPr>
              <w:t xml:space="preserve">Ε </w:t>
            </w: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  <w:shd w:fill="92D050" w:val="clear"/>
              </w:rPr>
              <w:t>Ζ</w:t>
            </w:r>
          </w:p>
        </w:tc>
        <w:tc>
          <w:tcPr>
            <w:tcW w:w="5095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4"/>
              <w:shd w:fill="FFC000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ΤΡΙΤ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  <w:shd w:fill="92D050" w:val="clear"/>
              </w:rPr>
              <w:t xml:space="preserve">Ε </w:t>
            </w:r>
            <w:r>
              <w:rPr>
                <w:b/>
              </w:rPr>
              <w:t xml:space="preserve">                   </w:t>
            </w: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  <w:shd w:fill="92D050" w:val="clear"/>
              </w:rPr>
              <w:t>Ζ</w:t>
            </w:r>
          </w:p>
        </w:tc>
        <w:tc>
          <w:tcPr>
            <w:tcW w:w="517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C000" w:val="clear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ΤΕΤΑΡΤ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      </w:t>
            </w: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hd w:fill="92D050" w:val="clear"/>
              </w:rPr>
              <w:t>Ε</w:t>
            </w:r>
            <w:r>
              <w:rPr>
                <w:b/>
              </w:rPr>
              <w:t xml:space="preserve">                  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hd w:fill="92D050" w:val="clear"/>
              </w:rPr>
              <w:t>Ζ</w:t>
            </w:r>
          </w:p>
        </w:tc>
        <w:tc>
          <w:tcPr>
            <w:tcW w:w="485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C000" w:val="clear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ΠΕΜΠΤ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shd w:fill="92D050" w:val="clear"/>
              </w:rPr>
              <w:t>Ε</w:t>
            </w:r>
            <w:r>
              <w:rPr>
                <w:b/>
              </w:rPr>
              <w:t xml:space="preserve">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     </w:t>
            </w:r>
            <w:r>
              <w:rPr>
                <w:b/>
                <w:shd w:fill="92D050" w:val="clear"/>
                <w:lang w:val="en-US"/>
              </w:rPr>
              <w:t xml:space="preserve"> </w:t>
            </w:r>
            <w:r>
              <w:rPr>
                <w:b/>
                <w:shd w:fill="92D050" w:val="clear"/>
              </w:rPr>
              <w:t>Ζ</w:t>
            </w:r>
          </w:p>
        </w:tc>
        <w:tc>
          <w:tcPr>
            <w:tcW w:w="3891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C000" w:val="clear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ΠΑΡΑΣΚΕΥ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shd w:fill="92D050" w:val="clear"/>
              </w:rPr>
              <w:t>Ε</w:t>
            </w:r>
            <w:r>
              <w:rPr>
                <w:b/>
              </w:rPr>
              <w:t xml:space="preserve">                  </w:t>
            </w: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shd w:fill="92D050" w:val="clear"/>
              </w:rPr>
              <w:t>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15 -9:0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ΛΕΠΤΟΜΗ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ΝΤΙΣΤΡΟΦΗ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ΗΧΑΝΙΚ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α )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15-10:00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0" w:name="OLE_LINK1"/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ETA</w:t>
            </w:r>
            <w:r>
              <w:rPr>
                <w:rFonts w:cs="Arial" w:ascii="Arial" w:hAnsi="Arial"/>
                <w:b/>
                <w:sz w:val="18"/>
                <w:szCs w:val="18"/>
              </w:rPr>
              <w:t>ΔΟΣ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ΘΕΡΜΟΤΗΤ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" w:name="OLE_LINK1"/>
            <w:r>
              <w:rPr>
                <w:rFonts w:cs="Arial" w:ascii="Arial" w:hAnsi="Arial"/>
                <w:b/>
                <w:sz w:val="18"/>
                <w:szCs w:val="18"/>
              </w:rPr>
              <w:t>Ι Ι</w:t>
            </w:r>
            <w:bookmarkEnd w:id="1"/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Δ 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8DB3E2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ΣΚΕΥΑΣΤΙΚΕΣ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ΧΝΟΛΟΓΙΕΣ  Ι 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Δ 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ΗΛΕΚΤΡΙΚΕ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ΜΗΧΑΝΕ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Ε-α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ΒΑΛΟ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ΧΕΙΡΙΣ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Α.Π.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ΗΧΑΤΡΟ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ΣΤΗΜΑΤ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Δ 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left="-250" w:firstLine="25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ΕΝΕΡΓΕΙΑΚΗ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ΔΙΑΧΕΙΡΗΣΗ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&amp;  </w:t>
            </w:r>
          </w:p>
          <w:p>
            <w:pPr>
              <w:pStyle w:val="Normal"/>
              <w:spacing w:lineRule="auto" w:line="276"/>
              <w:ind w:left="-250" w:firstLine="25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Χ ΡΗΣΗ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Α.Π.Ε. ΣΤΑ ΚΤΙΡΙΑ</w:t>
            </w:r>
          </w:p>
          <w:p>
            <w:pPr>
              <w:pStyle w:val="Normal"/>
              <w:spacing w:lineRule="auto" w:line="276"/>
              <w:ind w:left="-250" w:firstLine="2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Δ 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ΤΑΔΟΣ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ΕΡΜΟΤΗΤ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ΑΣ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Ι 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Α. Π.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ΟΜΠΟΤΙΚ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ΙΟΛΙΚΑ </w:t>
            </w:r>
            <w:r>
              <w:rPr>
                <w:rFonts w:cs="Arial" w:ascii="Arial" w:hAnsi="Arial"/>
                <w:sz w:val="16"/>
                <w:szCs w:val="16"/>
              </w:rPr>
              <w:t>ΣΥΣΤΗΜΑΤ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Ε-β 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ΗΛΕΚΤΡΙΚ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ΜΗΧΑΝΕ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Δ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&gt;&gt;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AD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AM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ΤΟΥΣΗ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ΣΥΝΘΕΣΗ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ΕΝΕΡΓΕΙΑΚΩΝ ΣΥΣΤΗ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( Ε )</w:t>
            </w:r>
          </w:p>
        </w:tc>
      </w:tr>
      <w:tr>
        <w:trPr>
          <w:trHeight w:val="964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15-11:00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Β3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ΖΙΡΑΚΗ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ΩΝ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CAD/CA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ΤΟΥΣΗ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&gt;&gt;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&gt;&gt;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Ε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ΑΜΦ/ΦΧ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ΚΑ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&gt;&gt;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&gt;&gt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gt;&gt;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Β3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ΙΡΑΚΗΣ ΚΩ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&gt;&gt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&gt;</w:t>
            </w:r>
          </w:p>
        </w:tc>
        <w:tc>
          <w:tcPr>
            <w:tcW w:w="122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&gt;&gt;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Β2 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ΛΕΠΤΟΜΗ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ΝΤΙΣΤΡΟΦΗ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ΜΗΧΑΝΙΚ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β 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&gt;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Β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ΚΑΤΣΑΠΡ</w:t>
            </w:r>
            <w:r>
              <w:rPr>
                <w:rFonts w:cs="Arial" w:ascii="Arial" w:hAnsi="Arial"/>
                <w:b/>
                <w:sz w:val="16"/>
                <w:szCs w:val="16"/>
              </w:rPr>
              <w:t>ΑΚΑ     ΚΗΣ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5-12:00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ΗΧΑΝΟΛ. </w:t>
            </w:r>
            <w:r>
              <w:rPr>
                <w:rFonts w:cs="Arial" w:ascii="Arial" w:hAnsi="Arial"/>
                <w:b/>
                <w:sz w:val="16"/>
                <w:szCs w:val="16"/>
              </w:rPr>
              <w:t>ΕΓΚΑΤΑΣΤΑ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Δ 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ΗΧΑΝΟΛΟΓΙΚΟΣ ΣΧΕΔΙΑΣΜΟΣ  Ι 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Ε 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ΗΛΕΚΤΡΙΚΕ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ΜΗΧΑΝΕ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Ε-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ΗΧΑΝΟΛΟΓ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ΓΚΑΤΑΣ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Ε- α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Β3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ΑΣΟΥΛΑΣ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&gt;              (  Α. Π.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 Β2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ΙΑΚΗΣ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ΑΜΦ/ΦΧ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ΑΣΟΥΛΑ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AD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AM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Ο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T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ΞΑ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ΚΗΣ</w:t>
            </w:r>
          </w:p>
        </w:tc>
        <w:tc>
          <w:tcPr>
            <w:tcW w:w="122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ΗΛΕΚΤΡΙΚ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ΜΗΧΑΝΕ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Ε-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&gt;&gt;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AD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AM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ΤΟΥΣΗ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Θ.Ψ.Κ.  Ι 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Δ )</w:t>
            </w:r>
          </w:p>
        </w:tc>
      </w:tr>
      <w:tr>
        <w:trPr>
          <w:trHeight w:val="1058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5-13:00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&gt;&gt;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&gt;&gt;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CAD/CAM 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Ο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TA</w:t>
            </w:r>
            <w:r>
              <w:rPr>
                <w:rFonts w:cs="Arial" w:ascii="Arial" w:hAnsi="Arial"/>
                <w:b/>
                <w:sz w:val="18"/>
                <w:szCs w:val="18"/>
              </w:rPr>
              <w:t>ΞΑΚΗ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&gt;&gt;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(Εργαστήριο Μελετών Κτιρίων ισόγειο παλαιάς ΣΤΕΦ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ΤΖΙΡΑΚΗΣ ΕΥ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ΥΑΓΓΕ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ΜΗΧΑΝ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Λ. ΣΧΕΔΙΑΣΜ.  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-α 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ΓΙΕΙΝ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ΡΓΟΝΟΜΙ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ΦΑΛΕΙ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ΟΜΟΘΕΣΙΑ</w:t>
            </w:r>
          </w:p>
        </w:tc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ΗΧΑΝΟ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ΧΕΔΙΑΣΜ.  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-β 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ΗΧΑΝΟλ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ΓΚΑΤΑΣΤ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Ε-γ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ΙΑΚΗ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ΣΥΝΘΕΣ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ΕΝΕΡΓΕΙΑΚΩΝ ΣΥΣΤΗ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Δ )</w:t>
            </w:r>
          </w:p>
        </w:tc>
        <w:tc>
          <w:tcPr>
            <w:tcW w:w="122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&gt;&gt;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ΛΕΠΤΟΜΗ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ΝΤΙΣΤΡΟΦΗ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ΗΧΑΝΙΚ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γ 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&gt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5-14:00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Π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Β2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ΙΑΚΗ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ΟΛΙΚ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ΣΤΗΜΑΤ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Δ 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ΗΧΑΝΟΛΟ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ΕΓΚΑΤΑΣ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Ε- 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AD/CAM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ΝΙΑΔΗ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&gt;&gt;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 Δ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&gt;&gt; 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AD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AM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ΤΟΥΣΗ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Εργαστήριο. Μελετών Κτιρίων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ισόγειο παλαιάς ΣΤΕΦ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&gt;&gt;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&gt;&gt;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AD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AM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ΤΟΥΣΗ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&gt;   ( Α. Π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 Β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ΣΑΠΡΑΚΑΚΗΣ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5-15:00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ΥΝΑΜΙΚΗ ΤΑΛΑΝΤΩΣ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Δ 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&gt;       ( Α. Π.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ΑΜΦ/ΣΕΥΠ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TA</w:t>
            </w:r>
            <w:r>
              <w:rPr>
                <w:rFonts w:cs="Arial" w:ascii="Arial" w:hAnsi="Arial"/>
                <w:b/>
                <w:sz w:val="18"/>
                <w:szCs w:val="18"/>
              </w:rPr>
              <w:t>ΞΑΚΗ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ΚΟ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TA</w:t>
            </w:r>
            <w:r>
              <w:rPr>
                <w:rFonts w:cs="Arial" w:ascii="Arial" w:hAnsi="Arial"/>
                <w:b/>
                <w:sz w:val="18"/>
                <w:szCs w:val="18"/>
              </w:rPr>
              <w:t>ΞΑΚΗ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(Εργαστήριο Μελετών Κτιρίων ισόγειο παλαιάς ΣΤΕΦ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ΖΙΡΑΚΗ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ΕΥ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ΗΧΑΤΡΟ. </w:t>
            </w:r>
            <w:r>
              <w:rPr>
                <w:rFonts w:cs="Arial" w:ascii="Arial" w:hAnsi="Arial"/>
                <w:b/>
                <w:sz w:val="16"/>
                <w:szCs w:val="16"/>
              </w:rPr>
              <w:t>ΣΥΣΤΗΜΑΤ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&gt;&gt;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 Α. Π. 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 Β2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ΙΑΚΗΣ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ΗΧΑΝΟΛΟΓΙΚΟΣ ΣΧΕΔΙΑΣΜΟΣ  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-γ 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&gt;&gt;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( Α. Π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 Β3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ΤΣΑΠΡΑΚΑΚΗΣ</w:t>
            </w:r>
          </w:p>
        </w:tc>
        <w:tc>
          <w:tcPr>
            <w:tcW w:w="122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ΗΛΕΚΤΡΙΚ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ΜΗΧΑΝΕ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Ε-δ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ΣΚΕΥΑΣΤΙΚΕΣ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ΤΕΧΝ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</w:rPr>
              <w:t>ΛΟΓΙΕΣ  Ι 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Ε )</w:t>
            </w:r>
          </w:p>
        </w:tc>
      </w:tr>
      <w:tr>
        <w:trPr>
          <w:trHeight w:val="1084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5:16:0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ΒΑ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ΧΕΙΡΙΣ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Δ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ΥΝΑΜΙΚΗ </w:t>
            </w:r>
            <w:r>
              <w:rPr>
                <w:rFonts w:cs="Arial" w:ascii="Arial" w:hAnsi="Arial"/>
                <w:b/>
                <w:sz w:val="16"/>
                <w:szCs w:val="16"/>
              </w:rPr>
              <w:t>ΤΑΛΑΝΤΩΣ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Π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)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ΝΕΡΓΕΙΑΚ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ΙΑΧΕΙΡ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&amp; ΧΡΗΣΗ Α.Π.Ε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sz w:val="22"/>
                <w:szCs w:val="22"/>
              </w:rPr>
              <w:t>Ε- 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ΙΟΛΙΚΑ </w:t>
            </w:r>
            <w:r>
              <w:rPr>
                <w:rFonts w:cs="Arial" w:ascii="Arial" w:hAnsi="Arial"/>
                <w:b/>
                <w:sz w:val="16"/>
                <w:szCs w:val="16"/>
              </w:rPr>
              <w:t>ΣΥΣΤΗΜΑΤ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sz w:val="22"/>
                <w:szCs w:val="22"/>
              </w:rPr>
              <w:t>Ε-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)</w:t>
            </w:r>
          </w:p>
        </w:tc>
        <w:tc>
          <w:tcPr>
            <w:tcW w:w="14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&gt;&gt;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 Β3 )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ΑΣΟΥΛΑ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ΑΣΚΕΥΑΣΚΕΥΑΣΤΙΚΕ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ΕΧΝΟΛΟΓΙΕΣ   Ι 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Δ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AD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A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ΤΟΥΣΗ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&gt;&gt;</w:t>
            </w:r>
          </w:p>
        </w:tc>
        <w:tc>
          <w:tcPr>
            <w:tcW w:w="266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&gt;&gt;             ( </w:t>
            </w:r>
            <w:r>
              <w:rPr>
                <w:b/>
                <w:sz w:val="18"/>
                <w:szCs w:val="18"/>
                <w:lang w:val="en-US"/>
              </w:rPr>
              <w:t>CAD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en-US"/>
              </w:rPr>
              <w:t>CAM</w:t>
            </w:r>
            <w:r>
              <w:rPr>
                <w:b/>
                <w:sz w:val="18"/>
                <w:szCs w:val="18"/>
              </w:rPr>
              <w:t xml:space="preserve">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ΝΙΑΔΗ</w:t>
            </w:r>
          </w:p>
        </w:tc>
      </w:tr>
      <w:tr>
        <w:trPr>
          <w:trHeight w:val="1042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15-17:00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&gt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ΜΦ/ΦΧ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ΒΟΥΛΑΚΗ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Σ      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&gt;&gt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&gt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ΜΦ/ΦΧ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ΚΑΒΟΥΛΑΚ      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 xml:space="preserve">ΗΣ  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 ΠΚ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ΙΑΚΗ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&gt;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ΣΤΟΙΧΕΙΑ ΜΗΧΑΝΩΝ  Ι 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Δ 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Β2  )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ΤΖΙΡΑΚΗ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ΥΑΓΓΕΛΟ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ΗΧΑΝΟΛΟΓΙΚΟΣ ΣΧΕΔΙΑΣΜΟΣ  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Δ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ΙΧΕΙΑ ΜΗΧΑΝΩΝ   Ι 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Α.Π. 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ΛΕΠΤΟΜΗΧΑΝΙΚ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ΣΤΡΟΦΗ ΜΗΧΑΝΙΚ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Δ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15-18:00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&gt;&gt;           ( Α. Π.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Β2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ΚΑ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AD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AM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Ο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TA</w:t>
            </w:r>
            <w:r>
              <w:rPr>
                <w:rFonts w:cs="Arial" w:ascii="Arial" w:hAnsi="Arial"/>
                <w:b/>
                <w:sz w:val="16"/>
                <w:szCs w:val="16"/>
              </w:rPr>
              <w:t>ΞΑΚΗΣ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B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ΖΥΡΑΚΗΣ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ΡΟΜΠΟΤΙΚ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.Ψ.Κ.Ι 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Ε 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AD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A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ΔΑΚΗ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B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ΟΖΥΡΑΚΗΣ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&gt;</w:t>
            </w:r>
          </w:p>
        </w:tc>
      </w:tr>
      <w:tr>
        <w:trPr>
          <w:trHeight w:val="1087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-19:00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ΕΧΝΟΛΟΓΙΑ - ΚΟΙΝΩΝΙ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Δ 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ΡΓΑΝΩΣΗ &amp; ΔΙΟΙΚΗΣΗ             ( Δ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ΝΕΡΓΕΙΑΚ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ΙΑΧΕΙΡ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&amp; ΧΡΗΣΗ Α.Π.Ε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 </w:t>
            </w:r>
            <w:r>
              <w:rPr>
                <w:rFonts w:cs="Arial" w:ascii="Arial" w:hAnsi="Arial"/>
                <w:b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β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&gt;&gt;( </w:t>
            </w:r>
            <w:r>
              <w:rPr>
                <w:rFonts w:cs="Arial" w:ascii="Arial" w:hAnsi="Arial"/>
                <w:sz w:val="16"/>
                <w:szCs w:val="16"/>
              </w:rPr>
              <w:t>ΑΙΘΟΥΣΑ ΑΜΦΙΘΕΑΤΡΟΥ ΠΡΩΗΝ ΣΕΥ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ΒΒΟΥΣΑΝΟ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5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Κ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ΖΙΡΑΚΗ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ΥΑΓ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ΗΧΑΝΟΛΟΓΙΚΟΣ ΣΧΕΔΙΑΣΜΟΣ  Ι 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Δ )</w:t>
            </w:r>
          </w:p>
        </w:tc>
        <w:tc>
          <w:tcPr>
            <w:tcW w:w="12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Π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 CAD/CAM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ΔΑΚΗΣ</w:t>
            </w:r>
          </w:p>
        </w:tc>
      </w:tr>
      <w:tr>
        <w:trPr>
          <w:trHeight w:val="902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15-20:00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&gt;&gt;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(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ΜΦ/ΦΧ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red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&gt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&gt;&gt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 ΠΚ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ΙΑΚΗ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ΡΓΑΝΩΣΗ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&amp;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ΙΟΙΚΗΣ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Α. Π.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&gt;&gt;  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CAD/CAM 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ΡΓΑΝΩΣΗ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&amp;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ΙΟΙΚΗΣ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Α. Π.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15-21:00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ΧΡΗΣΤ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ΚΗ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&gt;&gt;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Β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ΚΑ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&gt;&gt;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szCs w:val="18"/>
              </w:rPr>
              <w:t>Β2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&gt;&gt;         ( </w:t>
            </w:r>
            <w:r>
              <w:rPr>
                <w:rFonts w:cs="Arial" w:ascii="Arial" w:hAnsi="Arial"/>
                <w:b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Π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 CAD/CAM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ΔΑΚΗ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&gt;&gt;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szCs w:val="18"/>
              </w:rPr>
              <w:t>Β2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ΑΚΚΑ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228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4"/>
        <w:gridCol w:w="7088"/>
      </w:tblGrid>
      <w:tr>
        <w:trPr>
          <w:trHeight w:val="26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ΝΕΡΓΕΙΑΚΗ  ΚΑΤΕΥΘΥΝΣ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ΥΠΟΧΡΕΩΤΙΚΑ &amp; ΤΩΝ ΔΥΟ ΚΑΤΕΥΘΥΝΣΕΩΝ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ΑΤΑΣΚΕΥΑΣΤΙΚΗ ΚΑΤΕΥΘΥΝΣΗ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ΣΥΝΤΑΞΗ   ΠΡΟΓΡΑΜΜΑΤΟΣ  ΒΑΣΙΛΟΚΩΝΣΤΑΝΤΑΚΗΣ ΣΤΑΥΡΟΣ.   </w:t>
      </w:r>
      <w:r>
        <w:rPr>
          <w:sz w:val="18"/>
          <w:szCs w:val="18"/>
          <w:lang w:val="it-IT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it-IT"/>
        </w:rPr>
        <w:t>mail</w:t>
      </w:r>
      <w:r>
        <w:rPr>
          <w:sz w:val="18"/>
          <w:szCs w:val="18"/>
        </w:rPr>
        <w:t xml:space="preserve"> : </w:t>
      </w:r>
      <w:r>
        <w:rPr>
          <w:sz w:val="18"/>
          <w:szCs w:val="18"/>
          <w:lang w:val="en-US"/>
        </w:rPr>
        <w:t>vast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staff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teicrete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1540" w:leader="none"/>
          <w:tab w:val="left" w:pos="119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11700" w:leader="none"/>
          <w:tab w:val="left" w:pos="11920" w:leader="none"/>
          <w:tab w:val="left" w:pos="13200" w:leader="none"/>
          <w:tab w:val="left" w:pos="15900" w:leader="none"/>
        </w:tabs>
        <w:rPr/>
      </w:pPr>
      <w:r>
        <w:rPr>
          <w:sz w:val="18"/>
          <w:szCs w:val="18"/>
        </w:rPr>
        <w:tab/>
        <w:tab/>
        <w:tab/>
        <w:tab/>
      </w:r>
    </w:p>
    <w:sectPr>
      <w:type w:val="nextPage"/>
      <w:pgSz w:orient="landscape" w:w="23811" w:h="16838"/>
      <w:pgMar w:left="238" w:right="62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">
    <w:name w:val="Κείμενο υποσημείωσης Char"/>
    <w:basedOn w:val="Style9"/>
    <w:qFormat/>
    <w:rPr>
      <w:rFonts w:eastAsia="Times New Roman"/>
      <w:lang w:eastAsia="ko-KR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1">
    <w:name w:val="Κεφαλίδα Char"/>
    <w:basedOn w:val="Style9"/>
    <w:qFormat/>
    <w:rPr>
      <w:rFonts w:eastAsia="Times New Roman"/>
      <w:sz w:val="24"/>
      <w:szCs w:val="24"/>
      <w:lang w:eastAsia="ko-KR"/>
    </w:rPr>
  </w:style>
  <w:style w:type="character" w:styleId="Char2">
    <w:name w:val="Υποσέλιδο Char"/>
    <w:basedOn w:val="Style9"/>
    <w:qFormat/>
    <w:rPr>
      <w:rFonts w:eastAsia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20:00Z</dcterms:created>
  <dc:creator>ΒΑΣΙΛΟΚΩΝΣΤΑΝΤΑΚΗΣ ΣΤΑΥΡΟΣ</dc:creator>
  <dc:description/>
  <cp:keywords/>
  <dc:language>en-US</dc:language>
  <cp:lastModifiedBy>Administrator</cp:lastModifiedBy>
  <cp:lastPrinted>2015-10-13T19:31:00Z</cp:lastPrinted>
  <dcterms:modified xsi:type="dcterms:W3CDTF">2018-09-26T09:51:00Z</dcterms:modified>
  <cp:revision>152</cp:revision>
  <dc:subject/>
  <dc:title>ΗΜΕΡΕΣ</dc:title>
</cp:coreProperties>
</file>